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신명조" w:hAnsi="신명조" w:eastAsia="신명조" w:cs="신명조"/>
          <w:sz w:val="22"/>
          <w:szCs w:val="22"/>
        </w:rPr>
      </w:pPr>
      <w:r>
        <w:rPr>
          <w:rFonts w:eastAsia="½Å¸í ½Å¸íÁ¶" w:cs="½Å¸í ½Å¸íÁ¶" w:ascii="½Å¸í ½Å¸íÁ¶" w:hAnsi="½Å¸í ½Å¸íÁ¶"/>
          <w:b/>
          <w:bCs/>
          <w:sz w:val="22"/>
          <w:szCs w:val="22"/>
        </w:rPr>
        <w:t>CTAB ¿ë¾×ÀÇ ¹Ì¼¼±¸Á¶º¯È</w:t>
        <w:softHyphen/>
        <w:t>¿¡ ´ëÇÑ Ã·°¡Á¦ÀÇ ¿µÇâ¿¡ ´ëÇÑ ¿¬±¸</w:t>
      </w:r>
    </w:p>
    <w:p>
      <w:pPr>
        <w:pStyle w:val="Normal"/>
        <w:jc w:val="both"/>
        <w:rPr>
          <w:rFonts w:ascii="½Å¸í ½Å¸íÁ¶" w:hAnsi="½Å¸í ½Å¸íÁ¶" w:eastAsia="½Å¸í ½Å¸íÁ¶" w:cs="½Å¸í ½Å¸íÁ¶"/>
          <w:sz w:val="22"/>
          <w:szCs w:val="22"/>
        </w:rPr>
      </w:pPr>
      <w:r>
        <w:rPr>
          <w:rFonts w:eastAsia="½Å¸í ½Å¸íÁ¶" w:cs="½Å¸í ½Å¸íÁ¶" w:ascii="½Å¸í ½Å¸íÁ¶" w:hAnsi="½Å¸í ½Å¸íÁ¶"/>
          <w:sz w:val="22"/>
          <w:szCs w:val="22"/>
        </w:rPr>
      </w:r>
    </w:p>
    <w:p>
      <w:pPr>
        <w:pStyle w:val="Normal"/>
        <w:jc w:val="center"/>
        <w:rPr>
          <w:rFonts w:ascii="신명조" w:hAnsi="신명조" w:eastAsia="신명조" w:cs="신명조"/>
          <w:sz w:val="22"/>
          <w:szCs w:val="22"/>
        </w:rPr>
      </w:pPr>
      <w:r>
        <w:rPr>
          <w:rFonts w:eastAsia="½Å¸í ½Å¸íÁ¶" w:cs="½Å¸í ½Å¸íÁ¶" w:ascii="½Å¸í ½Å¸íÁ¶" w:hAnsi="½Å¸í ½Å¸íÁ¶"/>
          <w:sz w:val="22"/>
          <w:szCs w:val="22"/>
          <w:u w:val="single"/>
        </w:rPr>
        <w:t>±è¿øÁ¾</w:t>
      </w:r>
      <w:r>
        <w:rPr>
          <w:rFonts w:eastAsia="½Å¸í ½Å¸íÁ¶" w:cs="½Å¸í ½Å¸íÁ¶" w:ascii="½Å¸í ½Å¸íÁ¶" w:hAnsi="½Å¸í ½Å¸íÁ¶"/>
          <w:sz w:val="22"/>
          <w:szCs w:val="22"/>
        </w:rPr>
        <w:t>, ¾ç½Â¸¸</w:t>
      </w:r>
    </w:p>
    <w:p>
      <w:pPr>
        <w:pStyle w:val="Normal"/>
        <w:jc w:val="center"/>
        <w:rPr>
          <w:rFonts w:ascii="½Å¸í ½Å¸íÁ¶" w:hAnsi="½Å¸í ½Å¸íÁ¶" w:eastAsia="½Å¸í ½Å¸íÁ¶" w:cs="½Å¸í ½Å¸íÁ¶"/>
          <w:sz w:val="22"/>
          <w:szCs w:val="22"/>
        </w:rPr>
      </w:pPr>
      <w:r>
        <w:rPr>
          <w:rFonts w:eastAsia="½Å¸í ½Å¸íÁ¶" w:cs="½Å¸í ½Å¸íÁ¶" w:ascii="½Å¸í ½Å¸íÁ¶" w:hAnsi="½Å¸í ½Å¸íÁ¶"/>
          <w:sz w:val="22"/>
          <w:szCs w:val="22"/>
        </w:rPr>
        <w:t>ÇÑ±¹°úÇÐ±â¼ú¿ø È</w:t>
        <w:softHyphen/>
        <w:t>ÇÐ°øÇÐ°ú</w:t>
      </w:r>
    </w:p>
    <w:p>
      <w:pPr>
        <w:pStyle w:val="Normal"/>
        <w:jc w:val="center"/>
        <w:rPr>
          <w:rFonts w:ascii="½Å¸í ½Å¸íÁ¶" w:hAnsi="½Å¸í ½Å¸íÁ¶" w:eastAsia="½Å¸í ½Å¸íÁ¶" w:cs="½Å¸í ½Å¸íÁ¶"/>
          <w:sz w:val="22"/>
          <w:szCs w:val="22"/>
        </w:rPr>
      </w:pPr>
      <w:r>
        <w:rPr>
          <w:rFonts w:eastAsia="½Å¸í ½Å¸íÁ¶" w:cs="½Å¸í ½Å¸íÁ¶" w:ascii="½Å¸í ½Å¸íÁ¶" w:hAnsi="½Å¸í ½Å¸íÁ¶"/>
          <w:sz w:val="22"/>
          <w:szCs w:val="22"/>
        </w:rPr>
      </w:r>
    </w:p>
    <w:p>
      <w:pPr>
        <w:pStyle w:val="Normal"/>
        <w:jc w:val="center"/>
        <w:rPr>
          <w:rFonts w:ascii="신명조" w:hAnsi="신명조" w:eastAsia="신명조" w:cs="신명조"/>
          <w:sz w:val="22"/>
          <w:szCs w:val="22"/>
        </w:rPr>
      </w:pPr>
      <w:r>
        <w:rPr>
          <w:rFonts w:eastAsia="½Å¸í ½Å¸íÁ¶" w:cs="½Å¸í ½Å¸íÁ¶" w:ascii="½Å¸í ½Å¸íÁ¶" w:hAnsi="½Å¸í ½Å¸íÁ¶"/>
          <w:b/>
          <w:bCs/>
          <w:sz w:val="22"/>
          <w:szCs w:val="22"/>
        </w:rPr>
        <w:t>Effects of Solubilized additives on the Microstructure Evolution in Cetyltrimethylammonium Bromide Solutions</w:t>
      </w:r>
    </w:p>
    <w:p>
      <w:pPr>
        <w:pStyle w:val="Normal"/>
        <w:jc w:val="center"/>
        <w:rPr>
          <w:rFonts w:ascii="½Å¸í ½Å¸íÁ¶" w:hAnsi="½Å¸í ½Å¸íÁ¶" w:eastAsia="½Å¸í ½Å¸íÁ¶" w:cs="½Å¸í ½Å¸íÁ¶"/>
          <w:sz w:val="22"/>
          <w:szCs w:val="22"/>
        </w:rPr>
      </w:pPr>
      <w:r>
        <w:rPr>
          <w:rFonts w:eastAsia="½Å¸í ½Å¸íÁ¶" w:cs="½Å¸í ½Å¸íÁ¶" w:ascii="½Å¸í ½Å¸íÁ¶" w:hAnsi="½Å¸í ½Å¸íÁ¶"/>
          <w:sz w:val="22"/>
          <w:szCs w:val="22"/>
        </w:rPr>
      </w:r>
    </w:p>
    <w:p>
      <w:pPr>
        <w:pStyle w:val="Normal"/>
        <w:jc w:val="center"/>
        <w:rPr>
          <w:rFonts w:ascii="신명조" w:hAnsi="신명조" w:eastAsia="신명조" w:cs="신명조"/>
          <w:sz w:val="22"/>
          <w:szCs w:val="22"/>
        </w:rPr>
      </w:pPr>
      <w:r>
        <w:rPr>
          <w:rFonts w:eastAsia="½Å¸í ½Å¸íÁ¶" w:cs="½Å¸í ½Å¸íÁ¶" w:ascii="½Å¸í ½Å¸íÁ¶" w:hAnsi="½Å¸í ½Å¸íÁ¶"/>
          <w:sz w:val="22"/>
          <w:szCs w:val="22"/>
          <w:u w:val="single"/>
        </w:rPr>
        <w:t>Won-Jong Kim</w:t>
      </w:r>
      <w:r>
        <w:rPr>
          <w:rFonts w:eastAsia="½Å¸í ½Å¸íÁ¶" w:cs="½Å¸í ½Å¸íÁ¶" w:ascii="½Å¸í ½Å¸íÁ¶" w:hAnsi="½Å¸í ½Å¸íÁ¶"/>
          <w:sz w:val="22"/>
          <w:szCs w:val="22"/>
        </w:rPr>
        <w:t xml:space="preserve"> and Seung-Man Yang</w:t>
      </w:r>
    </w:p>
    <w:p>
      <w:pPr>
        <w:pStyle w:val="Normal"/>
        <w:jc w:val="center"/>
        <w:rPr>
          <w:rFonts w:ascii="½Å¸í ½Å¸íÁ¶" w:hAnsi="½Å¸í ½Å¸íÁ¶" w:eastAsia="½Å¸í ½Å¸íÁ¶" w:cs="½Å¸í ½Å¸íÁ¶"/>
          <w:sz w:val="22"/>
          <w:szCs w:val="22"/>
        </w:rPr>
      </w:pPr>
      <w:r>
        <w:rPr>
          <w:rFonts w:eastAsia="½Å¸í ½Å¸íÁ¶" w:cs="½Å¸í ½Å¸íÁ¶" w:ascii="½Å¸í ½Å¸íÁ¶" w:hAnsi="½Å¸í ½Å¸íÁ¶"/>
          <w:sz w:val="22"/>
          <w:szCs w:val="22"/>
        </w:rPr>
        <w:t>Department of Chemical Engineering, KAIST</w:t>
      </w:r>
    </w:p>
    <w:p>
      <w:pPr>
        <w:pStyle w:val="Normal"/>
        <w:jc w:val="center"/>
        <w:rPr>
          <w:rFonts w:ascii="½Å¸í ½Å¸íÁ¶" w:hAnsi="½Å¸í ½Å¸íÁ¶" w:eastAsia="½Å¸í ½Å¸íÁ¶" w:cs="½Å¸í ½Å¸íÁ¶"/>
          <w:sz w:val="22"/>
          <w:szCs w:val="22"/>
        </w:rPr>
      </w:pPr>
      <w:r>
        <w:rPr>
          <w:rFonts w:eastAsia="½Å¸í ½Å¸íÁ¶" w:cs="½Å¸í ½Å¸íÁ¶" w:ascii="½Å¸í ½Å¸íÁ¶" w:hAnsi="½Å¸í ½Å¸íÁ¶"/>
          <w:sz w:val="22"/>
          <w:szCs w:val="22"/>
        </w:rPr>
      </w:r>
    </w:p>
    <w:p>
      <w:pPr>
        <w:pStyle w:val="Normal"/>
        <w:jc w:val="both"/>
        <w:rPr>
          <w:rFonts w:ascii="신명조" w:hAnsi="신명조" w:eastAsia="신명조" w:cs="신명조"/>
        </w:rPr>
      </w:pPr>
      <w:r>
        <w:rPr>
          <w:rFonts w:eastAsia="½Å¸í ½Å¸íÁ¶" w:cs="½Å¸í ½Å¸íÁ¶" w:ascii="½Å¸í ½Å¸íÁ¶" w:hAnsi="½Å¸í ½Å¸íÁ¶"/>
          <w:b/>
          <w:bCs/>
          <w:sz w:val="22"/>
          <w:szCs w:val="22"/>
          <w:u w:val="single"/>
        </w:rPr>
        <w:t>INTRODUCTION</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r>
        <w:rPr>
          <w:rFonts w:eastAsia="½Å¸í ½Å¸íÁ¶" w:cs="½Å¸í ½Å¸íÁ¶" w:ascii="½Å¸í ½Å¸íÁ¶" w:hAnsi="½Å¸í ½Å¸íÁ¶"/>
        </w:rPr>
        <w:t>It is known that the surfactant molecules self-assemble into aggregates in aqueous solution above the critical micelle concentration(c.m.c.). At low concentration, the aggregates form generally round, globular micelles and the microstructure of aggregate is more complicated in the higher concentration. The microstructure evolution of the aggregates depends strongly upon the actual packing parameters in micellar assembly which is dominated by the kinds of additives. The counterion or cosurfactant binding on the micellar charge reduces the electrostatic repulsion between the micelle head groups.</w:t>
      </w:r>
    </w:p>
    <w:p>
      <w:pPr>
        <w:pStyle w:val="Normal"/>
        <w:jc w:val="both"/>
        <w:rPr>
          <w:rFonts w:ascii="신명조" w:hAnsi="신명조" w:eastAsia="신명조" w:cs="신명조"/>
        </w:rPr>
      </w:pPr>
      <w:r>
        <w:rPr>
          <w:rFonts w:eastAsia="½Å¸í ½Å¸íÁ¶" w:cs="½Å¸í ½Å¸íÁ¶" w:ascii="½Å¸í ½Å¸íÁ¶" w:hAnsi="½Å¸í ½Å¸íÁ¶"/>
        </w:rPr>
        <w:t xml:space="preserve">     </w:t>
      </w:r>
      <w:r>
        <w:rPr>
          <w:rFonts w:eastAsia="½Å¸í ½Å¸íÁ¶" w:cs="½Å¸í ½Å¸íÁ¶" w:ascii="½Å¸í ½Å¸íÁ¶" w:hAnsi="½Å¸í ½Å¸íÁ¶"/>
        </w:rPr>
        <w:t xml:space="preserve">Several studies have been extensively performed on the size and the shape of the ionic micelles in the presence of additives. Interest in this problem is mainly due to the complicated shape evolution behavior and its practical relevance to the solubility efficiency. Also, many application field notes these phenomean. Barnes reviews the study and the application field of shear-thickening in cencentrated suspensions which applied to the cushioning, liquid coupling, shock absorber filling and rotary speed limiters.[1] In general, the addition of neutral salt and alcohol may affect the microstructure. This effect depends on the types of surfactants used, their concentration, the salt content and alcohol. Various methods for detecting this effect are proposed via viscometry[2], dynamic light scattering[3] and dynamic small angle neutron scattering[4]. In contraty to alcohol and neutral additives, the sodium salicylate appeares the viscoelastic properties which is investigated by dynamic oscillatory experiment. Storage and loss modulus represent the relative intensity of elastic property and viscous one. The so-called Cole-Cole plot provide a convenient way to analyze the rheological data to accede to a linear viscoelastic maxwell material characteristic which is shown to a semicircular plot centered on the storage modulus axis. Candau </w:t>
      </w:r>
      <w:r>
        <w:rPr>
          <w:rFonts w:eastAsia="½Å¸í ½Å¸íÁ¶" w:cs="½Å¸í ½Å¸íÁ¶" w:ascii="½Å¸í ½Å¸íÁ¶" w:hAnsi="½Å¸í ½Å¸íÁ¶"/>
          <w:i/>
          <w:iCs/>
        </w:rPr>
        <w:t>et al.</w:t>
      </w:r>
      <w:r>
        <w:rPr>
          <w:rFonts w:eastAsia="½Å¸í ½Å¸íÁ¶" w:cs="½Å¸í ½Å¸íÁ¶" w:ascii="½Å¸í ½Å¸íÁ¶" w:hAnsi="½Å¸í ½Å¸íÁ¶"/>
        </w:rPr>
        <w:t xml:space="preserve"> suggest these Cole-Cole plots for CTAC solution in the presence of NaCl and NaSal.[5]</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r>
        <w:rPr>
          <w:rFonts w:eastAsia="½Å¸í ½Å¸íÁ¶" w:cs="½Å¸í ½Å¸íÁ¶" w:ascii="½Å¸í ½Å¸íÁ¶" w:hAnsi="½Å¸í ½Å¸íÁ¶"/>
        </w:rPr>
        <w:t>In the present work, we investigate the effect of neutral salt alcohol and soldium salicylate on the microstructure evolution in surfactant solution by employing various technique which include phase modulated flow birefringence(PMFB) under shear flow, dynamic light scattering, viscometry etc. In probing the microstucture evolution of colloidal suspension, PMFB is very powerful technique in the point of its spatial resolution.</w:t>
      </w:r>
    </w:p>
    <w:p>
      <w:pPr>
        <w:pStyle w:val="Normal"/>
        <w:jc w:val="both"/>
        <w:rPr>
          <w:rFonts w:ascii="½Å¸í ½Å¸íÁ¶" w:hAnsi="½Å¸í ½Å¸íÁ¶" w:eastAsia="½Å¸í ½Å¸íÁ¶" w:cs="½Å¸í ½Å¸íÁ¶"/>
          <w:b/>
          <w:b/>
          <w:bCs/>
          <w:u w:val="single"/>
        </w:rPr>
      </w:pPr>
      <w:r>
        <w:rPr>
          <w:rFonts w:eastAsia="½Å¸í ½Å¸íÁ¶" w:cs="½Å¸í ½Å¸íÁ¶" w:ascii="½Å¸í ½Å¸íÁ¶" w:hAnsi="½Å¸í ½Å¸íÁ¶"/>
          <w:b/>
          <w:bCs/>
          <w:u w:val="single"/>
        </w:rPr>
      </w:r>
    </w:p>
    <w:p>
      <w:pPr>
        <w:pStyle w:val="Normal"/>
        <w:jc w:val="both"/>
        <w:rPr>
          <w:rFonts w:ascii="신명조" w:hAnsi="신명조" w:eastAsia="신명조" w:cs="신명조"/>
        </w:rPr>
      </w:pPr>
      <w:r>
        <w:rPr>
          <w:rFonts w:eastAsia="½Å¸í ½Å¸íÁ¶" w:cs="½Å¸í ½Å¸íÁ¶" w:ascii="½Å¸í ½Å¸íÁ¶" w:hAnsi="½Å¸í ½Å¸íÁ¶"/>
          <w:b/>
          <w:bCs/>
          <w:sz w:val="22"/>
          <w:szCs w:val="22"/>
          <w:u w:val="single"/>
        </w:rPr>
        <w:t>EXPERIMENT</w:t>
      </w:r>
    </w:p>
    <w:p>
      <w:pPr>
        <w:pStyle w:val="Normal"/>
        <w:jc w:val="both"/>
        <w:rPr>
          <w:rFonts w:ascii="신명조" w:hAnsi="신명조" w:eastAsia="신명조" w:cs="신명조"/>
        </w:rPr>
      </w:pPr>
      <w:r>
        <w:rPr>
          <w:rFonts w:eastAsia="½Å¸í ½Å¸íÁ¶" w:cs="½Å¸í ½Å¸íÁ¶" w:ascii="½Å¸í ½Å¸íÁ¶" w:hAnsi="½Å¸í ½Å¸íÁ¶"/>
          <w:b/>
          <w:bCs/>
          <w:sz w:val="22"/>
          <w:szCs w:val="22"/>
          <w:u w:val="single"/>
        </w:rPr>
        <w:t>Material</w:t>
      </w:r>
      <w:r>
        <w:rPr>
          <w:rFonts w:eastAsia="½Å¸í ½Å¸íÁ¶" w:cs="½Å¸í ½Å¸íÁ¶" w:ascii="½Å¸í ½Å¸íÁ¶" w:hAnsi="½Å¸í ½Å¸íÁ¶"/>
          <w:b/>
          <w:bCs/>
        </w:rPr>
        <w:t xml:space="preserve">   </w:t>
      </w:r>
      <w:r>
        <w:rPr>
          <w:rFonts w:eastAsia="½Å¸í ½Å¸íÁ¶" w:cs="½Å¸í ½Å¸íÁ¶" w:ascii="½Å¸í ½Å¸íÁ¶" w:hAnsi="½Å¸í ½Å¸íÁ¶"/>
        </w:rPr>
        <w:t>Cetyltrimethylammonium bromide(CTAB) and sodium bromide(NaBr) were purchased from Sigma Co. and were used as received. Primary, secondary, tertiary heptanols and sodium salicylate(NaSal) were purchased from Aldrich Co. Highly deionized dust-free water was used as solvent. Before measurements were taken, all the prepared solutions were kept to attain equilibrium for at least 24hours in the water bath which was maintained under a constant temperature.</w:t>
      </w:r>
    </w:p>
    <w:p>
      <w:pPr>
        <w:pStyle w:val="Normal"/>
        <w:jc w:val="both"/>
        <w:rPr>
          <w:rFonts w:ascii="½Å¸í ½Å¸íÁ¶" w:hAnsi="½Å¸í ½Å¸íÁ¶" w:eastAsia="½Å¸í ½Å¸íÁ¶" w:cs="½Å¸í ½Å¸íÁ¶"/>
          <w:b/>
          <w:b/>
          <w:bCs/>
          <w:u w:val="single"/>
        </w:rPr>
      </w:pPr>
      <w:r>
        <w:rPr>
          <w:rFonts w:eastAsia="½Å¸í ½Å¸íÁ¶" w:cs="½Å¸í ½Å¸íÁ¶" w:ascii="½Å¸í ½Å¸íÁ¶" w:hAnsi="½Å¸í ½Å¸íÁ¶"/>
          <w:b/>
          <w:bCs/>
          <w:u w:val="single"/>
        </w:rPr>
      </w:r>
    </w:p>
    <w:p>
      <w:pPr>
        <w:pStyle w:val="Normal"/>
        <w:jc w:val="both"/>
        <w:rPr>
          <w:rFonts w:ascii="신명조" w:hAnsi="신명조" w:eastAsia="신명조" w:cs="신명조"/>
        </w:rPr>
      </w:pPr>
      <w:r>
        <w:rPr>
          <w:rFonts w:eastAsia="½Å¸í ½Å¸íÁ¶" w:cs="½Å¸í ½Å¸íÁ¶" w:ascii="½Å¸í ½Å¸íÁ¶" w:hAnsi="½Å¸í ½Å¸íÁ¶"/>
          <w:b/>
          <w:bCs/>
          <w:sz w:val="22"/>
          <w:szCs w:val="22"/>
          <w:u w:val="single"/>
        </w:rPr>
        <w:t>Methods</w:t>
      </w:r>
      <w:r>
        <w:rPr>
          <w:rFonts w:eastAsia="½Å¸í ½Å¸íÁ¶" w:cs="½Å¸í ½Å¸íÁ¶" w:ascii="½Å¸í ½Å¸íÁ¶" w:hAnsi="½Å¸í ½Å¸íÁ¶"/>
        </w:rPr>
        <w:t xml:space="preserve">    Various kinds of analysing methods were taken. Viscoelastic properties were measured by using a PHYSICA with coaxial double cylinder system. Through the amplitude sweep test, we determine the gamma. This value represents the experimental stability in dynamic test. Increasing the frequency 0.1 to 100(rad/s) we measured the storage and loss moduluses. It is taken at 25oC. Dynamic light scattering has been carried out on the Brookhaven system. The scatteing angle was fixed at 90o with respect to the optical axis. Measurement was performed on the range from 30 to 50oC. Rheological properties were measured by using a Haake roto viscometer(RV20) with coaxial double cylinder sensor systems. The shear rate was varied from 3.456 to 1620 sec-1 and temperature from 30 to 50oC. Phase modulated flow birefringence was carried out under different shear rate and concentration. The schematic diagram of the PMFB device is shown in Fig. 1. The instruments were operated by modulating the polarization of the light with a photoelastic modulator(PEM). Optical train composed of a polarizer(0o), PEM(45o) at a reference frequency of 50.3 kHz and two quater wave plate(QWP; 0o). Analyser was fixed at -45o. The flow cell has Couette geometry with inner and outer cylinders of 16.9 and 18mm radius, respectively. Applied shera rate ranged from 7.959 to 119.39 sec-1. Transmission electon microscopy(CM 20; Philips) was observed at 80-120kV. Samples of surfactant solution with additives were prepared in the same way as used in dynamic light scattering. </w:t>
      </w:r>
    </w:p>
    <w:p>
      <w:pPr>
        <w:pStyle w:val="Normal"/>
        <w:jc w:val="both"/>
        <w:rPr>
          <w:rFonts w:ascii="½Å¸í ½Å¸íÁ¶" w:hAnsi="½Å¸í ½Å¸íÁ¶" w:eastAsia="½Å¸í ½Å¸íÁ¶" w:cs="½Å¸í ½Å¸íÁ¶"/>
        </w:rPr>
      </w:pPr>
      <w:r>
        <w:rPr>
          <w:rFonts w:eastAsia="½Å¸í ½Å¸íÁ¶" w:cs="½Å¸í ½Å¸íÁ¶" w:ascii="½Å¸í ½Å¸íÁ¶" w:hAnsi="½Å¸í ½Å¸íÁ¶"/>
        </w:rPr>
      </w:r>
    </w:p>
    <w:p>
      <w:pPr>
        <w:pStyle w:val="Normal"/>
        <w:jc w:val="both"/>
        <w:rPr>
          <w:rFonts w:ascii="신명조" w:hAnsi="신명조" w:eastAsia="신명조" w:cs="신명조"/>
          <w:sz w:val="22"/>
          <w:szCs w:val="22"/>
        </w:rPr>
      </w:pPr>
      <w:r>
        <w:rPr>
          <w:rFonts w:eastAsia="½Å¸í ½Å¸íÁ¶" w:cs="½Å¸í ½Å¸íÁ¶" w:ascii="½Å¸í ½Å¸íÁ¶" w:hAnsi="½Å¸í ½Å¸íÁ¶"/>
          <w:b/>
          <w:bCs/>
          <w:sz w:val="22"/>
          <w:szCs w:val="22"/>
          <w:u w:val="single"/>
        </w:rPr>
        <w:t>RESULTS AND DISCUSSION</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r>
        <w:rPr>
          <w:rFonts w:eastAsia="½Å¸í ½Å¸íÁ¶" w:cs="½Å¸í ½Å¸íÁ¶" w:ascii="½Å¸í ½Å¸íÁ¶" w:hAnsi="½Å¸í ½Å¸íÁ¶"/>
        </w:rPr>
        <w:t>Fig. 2 shows the results of viscoelastiv properties of micellar solution in the persence of NaSal. The behavior of storage and loss modulus varied as the ratio of NaSal concentration to CTAB concentration. Ranged from R0.5 to R5, surfactant solution similarly accede to the linear viscoelastic model. R0.5 denotes the ratio is 0.5. But in the ratio 10, the behavior is considerably different as previous ratio appeared. We can corfirm this difference from Fig. 3. It is so-called Cole-Cole plots by ploting G' versus G". If it denotes semicircle, the solution is acceded to maxwell fluid model. In the case of R10, G' and G" shows significantly different behavior to others.</w:t>
      </w:r>
    </w:p>
    <w:p>
      <w:pPr>
        <w:pStyle w:val="Normal"/>
        <w:jc w:val="both"/>
        <w:rPr>
          <w:rFonts w:ascii="신명조" w:hAnsi="신명조" w:eastAsia="신명조" w:cs="신명조"/>
        </w:rPr>
      </w:pPr>
      <w:r>
        <w:rPr>
          <w:rFonts w:eastAsia="½Å¸í ½Å¸íÁ¶" w:cs="½Å¸í ½Å¸íÁ¶" w:ascii="½Å¸í ½Å¸íÁ¶" w:hAnsi="½Å¸í ½Å¸íÁ¶"/>
        </w:rPr>
        <w:t xml:space="preserve">     </w:t>
      </w:r>
      <w:r>
        <w:rPr>
          <w:rFonts w:eastAsia="½Å¸í ½Å¸íÁ¶" w:cs="½Å¸í ½Å¸íÁ¶" w:ascii="½Å¸í ½Å¸íÁ¶" w:hAnsi="½Å¸í ½Å¸íÁ¶"/>
        </w:rPr>
        <w:t>Figs. 4 and 5 shows the results of PMFB study. As no shear or low shear flow was applied, the micelle solution represents the random orientation, in that the extinction angle are 45o, in whole concentration ranges. As the shear rate is more larger or the surfactant concentration is more higher, the extinction angle decrease. It means that the anisotropic micelle is oriented to the flow direction or the spherical micelles forms the shear induced aggregates. Figures shows the effects of concentration and additives. The state of solution recovers to previous state as soon as stopping the flow.</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r>
        <w:rPr>
          <w:rFonts w:eastAsia="½Å¸í ½Å¸íÁ¶" w:cs="½Å¸í ½Å¸íÁ¶" w:ascii="½Å¸í ½Å¸íÁ¶" w:hAnsi="½Å¸í ½Å¸íÁ¶"/>
        </w:rPr>
        <w:t>Dynamic light scattering was performed to probe the microstructure evolution by measureing the shape and the hydrodynamic diameter of micelles. These results explain both the size distribution of the spherical, rodlike and overlapped micelle structure for cosurfactant additives and the phase inversion phenomena between CTAB and NaSal as the ratio. Comparing the results of dynamic light scattering and TEM, we confirm the obtained results.</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r>
        <w:rPr>
          <w:rFonts w:eastAsia="½Å¸í ½Å¸íÁ¶" w:cs="½Å¸í ½Å¸íÁ¶" w:ascii="½Å¸í ½Å¸íÁ¶" w:hAnsi="½Å¸í ½Å¸íÁ¶"/>
        </w:rPr>
        <w:t>Fig.6 shows the rheogram of micellar solution in the presence of NaSal. In this plot,  we characterize this solution as the Bingham platic, in that shows the yield stress. Yield stress was slightly detected for R0.5-5 in sample A and distinctively appeared for R0.2-5 in sample B. It is due that the solution forms the gel phase. But in the case of R10, it was appeared phase inversion and no yield stress. Comparing the complex viscosity of the dynamic test to the shear viscosity of viscometry, the shear viscosity has considerably large, it is owing to the yield stress at very low shear rate range.</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                         </w:t>
      </w:r>
    </w:p>
    <w:p>
      <w:pPr>
        <w:pStyle w:val="Normal"/>
        <w:jc w:val="both"/>
        <w:rPr>
          <w:rFonts w:ascii="신명조" w:hAnsi="신명조" w:eastAsia="신명조" w:cs="신명조"/>
        </w:rPr>
      </w:pPr>
      <w:r>
        <w:rPr>
          <w:rFonts w:eastAsia="½Å¸í ½Å¸íÁ¶" w:cs="½Å¸í ½Å¸íÁ¶" w:ascii="½Å¸í ½Å¸íÁ¶" w:hAnsi="½Å¸í ½Å¸íÁ¶"/>
          <w:b/>
          <w:bCs/>
          <w:sz w:val="22"/>
          <w:szCs w:val="22"/>
          <w:u w:val="single"/>
        </w:rPr>
        <w:t>REFERENCE</w:t>
      </w:r>
    </w:p>
    <w:p>
      <w:pPr>
        <w:pStyle w:val="Normal"/>
        <w:jc w:val="both"/>
        <w:rPr>
          <w:rFonts w:ascii="½Å¸í ½Å¸íÁ¶" w:hAnsi="½Å¸í ½Å¸íÁ¶" w:eastAsia="½Å¸í ½Å¸íÁ¶" w:cs="½Å¸í ½Å¸íÁ¶"/>
        </w:rPr>
      </w:pPr>
      <w:r>
        <w:rPr>
          <w:rFonts w:eastAsia="½Å¸í ½Å¸íÁ¶" w:cs="½Å¸í ½Å¸íÁ¶" w:ascii="½Å¸í ½Å¸íÁ¶" w:hAnsi="½Å¸í ½Å¸íÁ¶"/>
        </w:rPr>
        <w:t>1. Barnes, H.A.; J. Rheo., 33(2), 329(1989)</w:t>
      </w:r>
    </w:p>
    <w:p>
      <w:pPr>
        <w:pStyle w:val="Normal"/>
        <w:jc w:val="both"/>
        <w:rPr>
          <w:rFonts w:ascii="½Å¸í ½Å¸íÁ¶" w:hAnsi="½Å¸í ½Å¸íÁ¶" w:eastAsia="½Å¸í ½Å¸íÁ¶" w:cs="½Å¸í ½Å¸íÁ¶"/>
        </w:rPr>
      </w:pPr>
      <w:r>
        <w:rPr>
          <w:rFonts w:eastAsia="½Å¸í ½Å¸íÁ¶" w:cs="½Å¸í ½Å¸íÁ¶" w:ascii="½Å¸í ½Å¸íÁ¶" w:hAnsi="½Å¸í ½Å¸íÁ¶"/>
        </w:rPr>
        <w:t xml:space="preserve">2. Vikholm, I., Douheret, G., Backlund, S. and Hoiland, H.; J. Col. &amp; Int. Sci., 116,    582(1987) </w:t>
      </w:r>
    </w:p>
    <w:p>
      <w:pPr>
        <w:pStyle w:val="Normal"/>
        <w:jc w:val="both"/>
        <w:rPr>
          <w:rFonts w:ascii="½Å¸í ½Å¸íÁ¶" w:hAnsi="½Å¸í ½Å¸íÁ¶" w:eastAsia="½Å¸í ½Å¸íÁ¶" w:cs="½Å¸í ½Å¸íÁ¶"/>
        </w:rPr>
      </w:pPr>
      <w:r>
        <w:rPr>
          <w:rFonts w:eastAsia="½Å¸í ½Å¸íÁ¶" w:cs="½Å¸í ½Å¸íÁ¶" w:ascii="½Å¸í ½Å¸íÁ¶" w:hAnsi="½Å¸í ½Å¸íÁ¶"/>
        </w:rPr>
        <w:t>3. Ng, S.C., Gan, L.M. and Chew, C.H.; Colloid Polymer Sci. 270, 64(1992)</w:t>
      </w:r>
    </w:p>
    <w:p>
      <w:pPr>
        <w:pStyle w:val="Normal"/>
        <w:jc w:val="both"/>
        <w:rPr>
          <w:rFonts w:ascii="½Å¸í ½Å¸íÁ¶" w:hAnsi="½Å¸í ½Å¸íÁ¶" w:eastAsia="½Å¸í ½Å¸íÁ¶" w:cs="½Å¸í ½Å¸íÁ¶"/>
        </w:rPr>
      </w:pPr>
      <w:r>
        <w:rPr>
          <w:rFonts w:eastAsia="½Å¸í ½Å¸íÁ¶" w:cs="½Å¸í ½Å¸íÁ¶" w:ascii="½Å¸í ½Å¸íÁ¶" w:hAnsi="½Å¸í ½Å¸íÁ¶"/>
        </w:rPr>
        <w:t>4. Jindal, V.K., Kalus, J. Pilsl, H., Hoffmann, H. and Lindner, P.; J.Phy. Chem., 94,    3129(1990)</w:t>
      </w:r>
    </w:p>
    <w:p>
      <w:pPr>
        <w:pStyle w:val="Normal"/>
        <w:jc w:val="both"/>
        <w:rPr>
          <w:rFonts w:ascii="½Å¸í ½Å¸íÁ¶" w:hAnsi="½Å¸í ½Å¸íÁ¶" w:eastAsia="½Å¸í ½Å¸íÁ¶" w:cs="½Å¸í ½Å¸íÁ¶"/>
        </w:rPr>
      </w:pPr>
      <w:r>
        <w:rPr>
          <w:rFonts w:eastAsia="½Å¸í ½Å¸íÁ¶" w:cs="½Å¸í ½Å¸íÁ¶" w:ascii="½Å¸í ½Å¸íÁ¶" w:hAnsi="½Å¸í ½Å¸íÁ¶"/>
        </w:rPr>
        <w:t>5. Kern, F., Zana, R. and Candau, S.J.; Langmuir, 7, 1344(1991)</w:t>
      </w:r>
    </w:p>
    <w:p>
      <w:pPr>
        <w:pStyle w:val="Normal"/>
        <w:jc w:val="both"/>
        <w:rPr>
          <w:rFonts w:ascii="½Å¸í ½Å¸íÁ¶" w:hAnsi="½Å¸í ½Å¸íÁ¶" w:eastAsia="½Å¸í ½Å¸íÁ¶" w:cs="½Å¸í ½Å¸íÁ¶"/>
        </w:rPr>
      </w:pPr>
      <w:r>
        <w:rPr>
          <w:rFonts w:eastAsia="½Å¸í ½Å¸íÁ¶" w:cs="½Å¸í ½Å¸íÁ¶" w:ascii="½Å¸í ½Å¸íÁ¶" w:hAnsi="½Å¸í ½Å¸íÁ¶"/>
        </w:rPr>
        <w:t>6. Hu, Y., Wang, S.Q. &amp; Jamieson, A.M.; J. Rheo., 37, 531(1993)</w:t>
      </w:r>
    </w:p>
    <w:p>
      <w:pPr>
        <w:pStyle w:val="Normal"/>
        <w:jc w:val="both"/>
        <w:rPr>
          <w:rFonts w:ascii="½Å¸í ½Å¸íÁ¶" w:hAnsi="½Å¸í ½Å¸íÁ¶" w:eastAsia="½Å¸í ½Å¸íÁ¶" w:cs="½Å¸í ½Å¸íÁ¶"/>
        </w:rPr>
      </w:pPr>
      <w:r>
        <w:rPr>
          <w:rFonts w:eastAsia="½Å¸í ½Å¸íÁ¶" w:cs="½Å¸í ½Å¸íÁ¶" w:ascii="½Å¸í ½Å¸íÁ¶" w:hAnsi="½Å¸í ½Å¸íÁ¶"/>
        </w:rPr>
      </w:r>
    </w:p>
    <w:p>
      <w:pPr>
        <w:pStyle w:val="Normal"/>
        <w:jc w:val="both"/>
        <w:rPr>
          <w:rFonts w:ascii="½Å¸í ½Å¸íÁ¶" w:hAnsi="½Å¸í ½Å¸íÁ¶" w:eastAsia="½Å¸í ½Å¸íÁ¶" w:cs="½Å¸í ½Å¸íÁ¶"/>
        </w:rPr>
      </w:pPr>
      <w:r>
        <w:rPr>
          <w:rFonts w:eastAsia="½Å¸í ½Å¸íÁ¶" w:cs="½Å¸í ½Å¸íÁ¶" w:ascii="½Å¸í ½Å¸íÁ¶" w:hAnsi="½Å¸í ½Å¸íÁ¶"/>
        </w:rPr>
      </w:r>
    </w:p>
    <w:p>
      <w:pPr>
        <w:pStyle w:val="Normal"/>
        <w:jc w:val="both"/>
        <w:rPr>
          <w:rFonts w:ascii="½Å¸í ½Å¸íÁ¶" w:hAnsi="½Å¸í ½Å¸íÁ¶" w:eastAsia="½Å¸í ½Å¸íÁ¶" w:cs="½Å¸í ½Å¸íÁ¶"/>
        </w:rPr>
      </w:pPr>
      <w:r>
        <w:rPr>
          <w:rFonts w:eastAsia="½Å¸í ½Å¸íÁ¶" w:cs="½Å¸í ½Å¸íÁ¶" w:ascii="½Å¸í ½Å¸íÁ¶" w:hAnsi="½Å¸í ½Å¸íÁ¶"/>
        </w:rPr>
      </w:r>
    </w:p>
    <w:p>
      <w:pPr>
        <w:pStyle w:val="Normal"/>
        <w:jc w:val="both"/>
        <w:rPr>
          <w:rFonts w:ascii="½Å¸í ½Å¸íÁ¶" w:hAnsi="½Å¸í ½Å¸íÁ¶" w:eastAsia="½Å¸í ½Å¸íÁ¶" w:cs="½Å¸í ½Å¸íÁ¶"/>
        </w:rPr>
      </w:pPr>
      <w:r>
        <w:rPr>
          <w:rFonts w:eastAsia="½Å¸í ½Å¸íÁ¶" w:cs="½Å¸í ½Å¸íÁ¶" w:ascii="½Å¸í ½Å¸íÁ¶" w:hAnsi="½Å¸í ½Å¸íÁ¶"/>
        </w:rPr>
      </w:r>
    </w:p>
    <w:p>
      <w:pPr>
        <w:pStyle w:val="Normal"/>
        <w:keepNext w:val="true"/>
        <w:jc w:val="both"/>
        <w:rPr>
          <w:rFonts w:ascii="½Å¸í ½Å¸íÁ¶" w:hAnsi="½Å¸í ½Å¸íÁ¶" w:eastAsia="½Å¸í ½Å¸íÁ¶" w:cs="½Å¸í ½Å¸íÁ¶"/>
        </w:rPr>
      </w:pPr>
      <w:r>
        <w:rPr>
          <w:rFonts w:eastAsia="½Å¸í ½Å¸íÁ¶" w:cs="½Å¸í ½Å¸íÁ¶" w:ascii="½Å¸í ½Å¸íÁ¶" w:hAnsi="½Å¸í ½Å¸íÁ¶"/>
        </w:rPr>
        <w:object w:dxaOrig="7590"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60.65pt" filled="f" o:ole="">
            <v:imagedata r:id="rId3" o:title=""/>
          </v:shape>
          <o:OLEObject Type="Embed" ProgID="" ShapeID="ole_rId2" DrawAspect="Content" ObjectID="_1962195279" r:id="rId2"/>
        </w:object>
      </w:r>
    </w:p>
    <w:p>
      <w:pPr>
        <w:pStyle w:val="Caption"/>
        <w:jc w:val="both"/>
        <w:rPr>
          <w:rFonts w:ascii="½Å¸í ½Å¸íÁ¶" w:hAnsi="½Å¸í ½Å¸íÁ¶" w:eastAsia="½Å¸í ½Å¸íÁ¶" w:cs="½Å¸í ½Å¸íÁ¶"/>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diagram of phase modulated flow birefringence optical geometry</w:t>
      </w:r>
    </w:p>
    <w:p>
      <w:pPr>
        <w:pStyle w:val="Normal"/>
        <w:rPr>
          <w:rFonts w:ascii="½Å¸í ½Å¸íÁ¶" w:hAnsi="½Å¸í ½Å¸íÁ¶" w:eastAsia="½Å¸í ½Å¸íÁ¶" w:cs="½Å¸í ½Å¸íÁ¶"/>
        </w:rPr>
      </w:pPr>
      <w:r>
        <w:rPr>
          <w:rFonts w:eastAsia="½Å¸í ½Å¸íÁ¶" w:cs="½Å¸í ½Å¸íÁ¶" w:ascii="½Å¸í ½Å¸íÁ¶" w:hAnsi="½Å¸í ½Å¸íÁ¶"/>
        </w:rPr>
      </w:r>
    </w:p>
    <w:p>
      <w:pPr>
        <w:pStyle w:val="Normal"/>
        <w:rPr/>
      </w:pPr>
      <w:r>
        <w:rPr/>
      </w:r>
    </w:p>
    <w:p>
      <w:pPr>
        <w:pStyle w:val="Normal"/>
        <w:rPr/>
      </w:pPr>
      <w:r>
        <w:fldChar w:fldCharType="begin"/>
      </w:r>
      <w:r>
        <w:rPr/>
        <w:instrText xml:space="preserve"> LINK JSSPWGraphic "D:\\W-JKIM\\IMSI\\96KWJ1.SPW" "" \a \p </w:instrText>
      </w:r>
      <w:bookmarkStart w:id="0" w:name="_905596260"/>
      <w:bookmarkEnd w:id="0"/>
      <w:r>
        <w:rPr/>
      </w:r>
      <w:r>
        <w:rPr/>
        <w:fldChar w:fldCharType="separate"/>
      </w:r>
      <w:r>
        <w:rPr/>
        <w:t xml:space="preserve"> </w:t>
      </w:r>
      <w:r>
        <w:rPr/>
      </w:r>
      <w:r>
        <w:rPr/>
        <w:fldChar w:fldCharType="end"/>
      </w:r>
      <w:r>
        <w:rPr/>
        <w:t xml:space="preserve">       </w:t>
      </w:r>
      <w:r>
        <w:fldChar w:fldCharType="begin"/>
      </w:r>
      <w:r>
        <w:rPr/>
        <w:instrText xml:space="preserve"> LINK JSSPWGraphic "D:\\W-JKIM\\IMSI\\96KWJ2.SPW" "" \a \p </w:instrText>
      </w:r>
      <w:bookmarkStart w:id="1" w:name="_905596390"/>
      <w:bookmarkEnd w:id="1"/>
      <w:r>
        <w:rPr/>
      </w:r>
      <w:r>
        <w:rPr/>
        <w:fldChar w:fldCharType="separate"/>
      </w:r>
      <w:r>
        <w:rPr/>
        <w:t xml:space="preserve"> </w:t>
      </w:r>
      <w:r>
        <w:rPr/>
      </w:r>
      <w:r>
        <w:rPr/>
        <w:fldChar w:fldCharType="end"/>
      </w:r>
      <w:r>
        <w:rPr/>
        <w:t xml:space="preserve">           </w:t>
      </w:r>
    </w:p>
    <w:p>
      <w:pPr>
        <w:pStyle w:val="Normal"/>
        <w:rPr/>
      </w:pPr>
      <w:r>
        <w:rPr/>
        <w:t>Fig. 2 The storage and loss modulus vs frequency        Fig.3 The Cole-Cole plot as the ratio ranged from R1 to R10.  T=25</w:t>
      </w:r>
      <w:r>
        <w:rPr>
          <w:vertAlign w:val="superscript"/>
        </w:rPr>
        <w:t>o</w:t>
      </w:r>
      <w:r>
        <w:rPr/>
        <w:t xml:space="preserve">C                             </w:t>
      </w:r>
    </w:p>
    <w:p>
      <w:pPr>
        <w:pStyle w:val="Normal"/>
        <w:rPr/>
      </w:pPr>
      <w:r>
        <w:fldChar w:fldCharType="begin"/>
      </w:r>
      <w:r>
        <w:rPr/>
        <w:instrText xml:space="preserve"> LINK JSSPWGraphic "D:\\W-JKIM\\IMSI\\96KWJ3.SPW" "" \a \p </w:instrText>
      </w:r>
      <w:bookmarkStart w:id="2" w:name="_905596556"/>
      <w:bookmarkEnd w:id="2"/>
      <w:r>
        <w:rPr/>
      </w:r>
      <w:r>
        <w:rPr/>
        <w:fldChar w:fldCharType="separate"/>
      </w:r>
      <w:r>
        <w:rPr/>
        <w:t xml:space="preserve"> </w:t>
      </w:r>
      <w:r>
        <w:rPr/>
      </w:r>
      <w:r>
        <w:rPr/>
        <w:fldChar w:fldCharType="end"/>
      </w:r>
      <w:r>
        <w:rPr/>
        <w:t xml:space="preserve">   </w:t>
      </w:r>
      <w:r>
        <w:fldChar w:fldCharType="begin"/>
      </w:r>
      <w:r>
        <w:rPr/>
        <w:instrText xml:space="preserve"> LINK JSSPWGraphic "D:\\W-JKIM\\IMSI\\96KWJ4.SPW" "" \a \p </w:instrText>
      </w:r>
      <w:bookmarkStart w:id="3" w:name="_905596758"/>
      <w:bookmarkEnd w:id="3"/>
      <w:r>
        <w:rPr/>
      </w:r>
      <w:r>
        <w:rPr/>
        <w:fldChar w:fldCharType="separate"/>
      </w:r>
      <w:r>
        <w:rPr/>
        <w:t xml:space="preserve"> </w:t>
      </w:r>
      <w:r>
        <w:rPr/>
      </w:r>
      <w:r>
        <w:rPr/>
        <w:fldChar w:fldCharType="end"/>
      </w:r>
      <w:r>
        <w:rPr/>
        <w:t xml:space="preserve">       </w:t>
      </w:r>
    </w:p>
    <w:p>
      <w:pPr>
        <w:pStyle w:val="Normal"/>
        <w:rPr/>
      </w:pPr>
      <w:r>
        <w:rPr/>
        <w:t>Fig. 4  The behavior of extinction angle and flow       Fig.5 The behavior of extinction angle birefringence at 90sec</w:t>
      </w:r>
      <w:r>
        <w:rPr>
          <w:vertAlign w:val="superscript"/>
        </w:rPr>
        <w:t>-1</w:t>
      </w:r>
      <w:r>
        <w:rPr/>
        <w:t xml:space="preserve"> and 60mM.                            as the CTAB concentration increased.   </w:t>
      </w:r>
    </w:p>
    <w:p>
      <w:pPr>
        <w:pStyle w:val="Normal"/>
        <w:rPr/>
      </w:pPr>
      <w:r>
        <w:rPr/>
        <w:t xml:space="preserve"> </w:t>
      </w:r>
      <w:r>
        <w:fldChar w:fldCharType="begin"/>
      </w:r>
      <w:r>
        <w:rPr/>
        <w:instrText xml:space="preserve"> LINK JSSPWGraphic "D:\\W-JKIM\\IMSI\\96KWJ5.SPW" "" \a \p </w:instrText>
      </w:r>
      <w:bookmarkStart w:id="4" w:name="_905596962"/>
      <w:bookmarkEnd w:id="4"/>
      <w:r>
        <w:rPr/>
      </w:r>
      <w:r>
        <w:rPr/>
        <w:fldChar w:fldCharType="separate"/>
      </w:r>
      <w:r>
        <w:rPr/>
        <w:t xml:space="preserve"> </w:t>
      </w:r>
      <w:r>
        <w:rPr/>
      </w:r>
      <w:r>
        <w:rPr/>
        <w:fldChar w:fldCharType="end"/>
      </w:r>
      <w:r>
        <w:rPr/>
        <w:t xml:space="preserve">Fig.6 The shear stress vs shear rate as the ratio </w:t>
      </w:r>
    </w:p>
    <w:sectPr>
      <w:type w:val="nextPage"/>
      <w:pgSz w:w="10440" w:h="15120"/>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½Å¸í ½Å¸íÁ¶">
    <w:charset w:val="01"/>
    <w:family w:val="auto"/>
    <w:pitch w:val="default"/>
  </w:font>
  <w:font w:name="신명조">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1T09:32:00Z</dcterms:created>
  <dc:creator>Koo LEE</dc:creator>
  <dc:description/>
  <dc:language>en-US</dc:language>
  <cp:lastModifiedBy>Koo LEE</cp:lastModifiedBy>
  <dcterms:modified xsi:type="dcterms:W3CDTF">1996-09-30T13:59:00Z</dcterms:modified>
  <cp:revision>10</cp:revision>
  <dc:subject/>
  <dc:title>  </dc:title>
</cp:coreProperties>
</file>