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돋움체"/>
          <w:b/>
        </w:rPr>
        <w:t>고분자 용액의 수착평형 물성 측정 및 계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u w:val="single"/>
        </w:rPr>
        <w:t>황세연</w:t>
      </w:r>
      <w:r>
        <w:rPr/>
        <w:t xml:space="preserve">, </w:t>
      </w:r>
      <w:r>
        <w:rPr/>
        <w:t>신헌용</w:t>
      </w:r>
      <w:r>
        <w:rPr/>
        <w:t xml:space="preserve">, </w:t>
      </w:r>
      <w:r>
        <w:rPr/>
        <w:t>유기풍</w:t>
      </w:r>
      <w:r>
        <w:rPr/>
        <w:t xml:space="preserve">, </w:t>
      </w:r>
      <w:r>
        <w:rPr/>
        <w:t>이철수</w:t>
      </w:r>
      <w:r>
        <w:rPr>
          <w:vertAlign w:val="superscript"/>
        </w:rPr>
        <w:t>*</w:t>
      </w:r>
    </w:p>
    <w:p>
      <w:pPr>
        <w:pStyle w:val="Normal"/>
        <w:bidi w:val="0"/>
        <w:jc w:val="center"/>
        <w:rPr/>
      </w:pPr>
      <w:r>
        <w:rPr/>
        <w:t>서강대학교 화학공학과</w:t>
      </w:r>
      <w:r>
        <w:rPr/>
        <w:t xml:space="preserve">, </w:t>
      </w:r>
      <w:r>
        <w:rPr/>
        <w:t>고려대학교 화학공학과</w:t>
      </w:r>
      <w:r>
        <w:rPr>
          <w:vertAlign w:val="superscript"/>
        </w:rPr>
        <w:t>*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돋움체"/>
          <w:b/>
        </w:rPr>
        <w:t>Measurement and Correlation of Sorption Equilibrium of Polymer Solution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 </w:t>
      </w:r>
      <w:r>
        <w:rPr>
          <w:u w:val="single"/>
        </w:rPr>
        <w:t>Se Yeon Hwang</w:t>
      </w:r>
      <w:r>
        <w:rPr/>
        <w:t>, Hun Yong Shin, Ki-Pung Yoo, Chul Soo Lee</w:t>
      </w:r>
      <w:r>
        <w:rPr>
          <w:vertAlign w:val="superscript"/>
        </w:rPr>
        <w:t>*</w:t>
      </w:r>
    </w:p>
    <w:p>
      <w:pPr>
        <w:pStyle w:val="Normal"/>
        <w:bidi w:val="0"/>
        <w:jc w:val="center"/>
        <w:rPr/>
      </w:pPr>
      <w:r>
        <w:rPr/>
        <w:t>Dept. of Chem. Eng. of Sogang Univ., Dept. of Chem. Eng. of Korea Univ.</w:t>
      </w:r>
      <w:r>
        <w:rPr>
          <w:vertAlign w:val="superscript"/>
        </w:rPr>
        <w:t>*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서론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>고분자를 포함한 혼합물의 열역학적 물성과 상거동에 대한 정량적인 연구는 각종 공정에 필요한 장치를 설계하고 새로운 공정에 관한 가능성을 판단하는데 있어서 매우 유용한 정보가 된다</w:t>
      </w:r>
      <w:r>
        <w:rPr/>
        <w:t xml:space="preserve">. </w:t>
      </w:r>
      <w:r>
        <w:rPr/>
        <w:t>고분자와 용매에 대한 수착평형</w:t>
      </w:r>
      <w:r>
        <w:rPr/>
        <w:t>(Sorption Equilibria)</w:t>
      </w:r>
      <w:r>
        <w:rPr/>
        <w:t>으로부터 얻어지는 자료는 고분자와 용매간의 상호작용을 해석할 수 있게 할 뿐만 아니라 고분자의 용해성</w:t>
      </w:r>
      <w:r>
        <w:rPr/>
        <w:t xml:space="preserve">, </w:t>
      </w:r>
      <w:r>
        <w:rPr/>
        <w:t>분리성능 및 가공성의 판단에 중요한 역할을 한다</w:t>
      </w:r>
      <w:r>
        <w:rPr/>
        <w:t xml:space="preserve">. </w:t>
      </w:r>
      <w:r>
        <w:rPr/>
        <w:t>특히 고분자막에 대한 저분자 물질의 용해도와 확산도의 차이는 비다공성막을 이용한 액상 및 기상혼합물의 분리를 특성화하는 변수가 된다</w:t>
      </w:r>
      <w:r>
        <w:rPr/>
        <w:t xml:space="preserve">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>고분자</w:t>
      </w:r>
      <w:r>
        <w:rPr/>
        <w:t>/</w:t>
      </w:r>
      <w:r>
        <w:rPr/>
        <w:t>용매 이성분계에 대한 용매의 활동도 측정을 위해 진공 마이크로 밸런스를 이용한 수착평형장치를 구성하였다</w:t>
      </w:r>
      <w:r>
        <w:rPr/>
        <w:t xml:space="preserve">.    </w:t>
      </w:r>
      <w:r>
        <w:rPr/>
        <w:t>진공 마이크로밸런스를 이용한 증기압 측정법</w:t>
      </w:r>
      <w:r>
        <w:rPr/>
        <w:t>(Vapor Pressure Measurement)</w:t>
      </w:r>
      <w:r>
        <w:rPr/>
        <w:t>은 실험할 수 있는 용매의 사용에 제한이 있으나 수착양을 정확히 측정할 수 있으며</w:t>
      </w:r>
      <w:r>
        <w:rPr/>
        <w:t xml:space="preserve">, </w:t>
      </w:r>
      <w:r>
        <w:rPr/>
        <w:t>넓은 농도 범위에 걸쳐 수착평형 데이타를 제공해준다</w:t>
      </w:r>
      <w:r>
        <w:rPr/>
        <w:t xml:space="preserve">. </w:t>
      </w:r>
      <w:r>
        <w:rPr/>
        <w:t xml:space="preserve">실험을 통하여 얻어진 자료는 기존에 문헌을 통해 보고된 바 있는 고분자 용매계 데이터와 비교하여 장치의 신뢰성을 확인하였으며      </w:t>
      </w:r>
      <w:r>
        <w:rPr/>
        <w:t xml:space="preserve">NLFT(Nonrandom Lattice Fluid Theory) </w:t>
      </w:r>
      <w:r>
        <w:rPr/>
        <w:t>상태방정식을 이용하여 실험데이타를 상관하였다</w:t>
      </w:r>
      <w:r>
        <w:rPr/>
        <w:t xml:space="preserve">. </w:t>
      </w:r>
      <w:r>
        <w:rPr/>
        <w:t>또한 실험 데이타가 존재하지 않는 고분자</w:t>
      </w:r>
      <w:r>
        <w:rPr/>
        <w:t>/</w:t>
      </w:r>
      <w:r>
        <w:rPr/>
        <w:t>용매계에 대해서 실험 데이타를 확장하였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실험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>실험에 사용된 고분자는 무게평균분자량</w:t>
      </w:r>
      <w:r>
        <w:rPr/>
        <w:t>(Mw)</w:t>
      </w:r>
      <w:r>
        <w:rPr/>
        <w:t xml:space="preserve">이 </w:t>
      </w:r>
      <w:r>
        <w:rPr/>
        <w:t>38,600</w:t>
      </w:r>
      <w:r>
        <w:rPr/>
        <w:t xml:space="preserve">인 </w:t>
      </w:r>
      <w:r>
        <w:rPr/>
        <w:t>Poly(carbonate)(Dow Corning Co)</w:t>
      </w:r>
      <w:r>
        <w:rPr/>
        <w:t>와 무게평균분자량</w:t>
      </w:r>
      <w:r>
        <w:rPr/>
        <w:t>(Mw)</w:t>
      </w:r>
      <w:r>
        <w:rPr/>
        <w:t>이</w:t>
      </w:r>
      <w:r>
        <w:rPr/>
        <w:t>1,250,000</w:t>
      </w:r>
      <w:r>
        <w:rPr/>
        <w:t xml:space="preserve">인 </w:t>
      </w:r>
      <w:r>
        <w:rPr/>
        <w:t xml:space="preserve">Poly(acrylic acid), </w:t>
      </w:r>
      <w:r>
        <w:rPr/>
        <w:t>무게평균분자량</w:t>
      </w:r>
      <w:r>
        <w:rPr/>
        <w:t>(Mw)</w:t>
      </w:r>
      <w:r>
        <w:rPr/>
        <w:t xml:space="preserve">이 </w:t>
      </w:r>
      <w:r>
        <w:rPr/>
        <w:t>88,000</w:t>
      </w:r>
      <w:r>
        <w:rPr/>
        <w:t xml:space="preserve">인    </w:t>
      </w:r>
      <w:r>
        <w:rPr/>
        <w:t>Poly(vinyl alcohol)</w:t>
      </w:r>
      <w:r>
        <w:rPr/>
        <w:t>을 사용하였다</w:t>
      </w:r>
      <w:r>
        <w:rPr/>
        <w:t xml:space="preserve">. </w:t>
      </w:r>
      <w:r>
        <w:rPr/>
        <w:t xml:space="preserve">용매는 </w:t>
      </w:r>
      <w:r>
        <w:rPr/>
        <w:t>HPLC</w:t>
      </w:r>
      <w:r>
        <w:rPr/>
        <w:t>급</w:t>
      </w:r>
      <w:r>
        <w:rPr/>
        <w:t>(J.T.Baker) Pentane, Water, Ethanol</w:t>
      </w:r>
      <w:r>
        <w:rPr/>
        <w:t>을 전처리 없이 사용하였다</w:t>
      </w:r>
      <w:r>
        <w:rPr/>
        <w:t xml:space="preserve">.   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 xml:space="preserve">고분자 용매계에 대한 수착평형 측정실험을 위한 장치의 개략도가 그림 </w:t>
      </w:r>
      <w:r>
        <w:rPr/>
        <w:t>1</w:t>
      </w:r>
      <w:r>
        <w:rPr/>
        <w:t>에 자세히 나타나 있다</w:t>
      </w:r>
      <w:r>
        <w:rPr/>
        <w:t xml:space="preserve">.    </w:t>
      </w:r>
      <w:r>
        <w:rPr/>
        <w:t>실험장치는    고분자에 수착된 용매의 양을 측정하는 진공 마이크로밸런스부분과 시스템의 온도를 일정하게 유지하는 항온부</w:t>
      </w:r>
      <w:r>
        <w:rPr/>
        <w:t xml:space="preserve">, </w:t>
      </w:r>
      <w:r>
        <w:rPr/>
        <w:t>그리고 시스템의 압력을 조절하는 진공부로 크게 나눈다</w:t>
      </w:r>
      <w:r>
        <w:rPr/>
        <w:t xml:space="preserve">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 xml:space="preserve">항온부는 시스템의 온도를 </w:t>
      </w:r>
      <w:r>
        <w:rPr>
          <w:rFonts w:eastAsia="Symbol" w:cs="Symbol" w:ascii="Symbol" w:hAnsi="Symbol"/>
        </w:rPr>
        <w:t>±</w:t>
      </w:r>
      <w:r>
        <w:rPr/>
        <w:t>0.1</w:t>
      </w:r>
      <w:r>
        <w:rPr>
          <w:vertAlign w:val="superscript"/>
        </w:rPr>
        <w:t>o</w:t>
      </w:r>
      <w:r>
        <w:rPr/>
        <w:t xml:space="preserve">C </w:t>
      </w:r>
      <w:r>
        <w:rPr/>
        <w:t xml:space="preserve">의 정확도를 유지할 수 있는 </w:t>
      </w:r>
      <w:r>
        <w:rPr/>
        <w:t>Air bath[T3]</w:t>
      </w:r>
      <w:r>
        <w:rPr/>
        <w:t>와 각각 이중쟈켓으로 제작된 용매저장조</w:t>
      </w:r>
      <w:r>
        <w:rPr/>
        <w:t>[T1]</w:t>
      </w:r>
      <w:r>
        <w:rPr/>
        <w:t>와 측정컬럼</w:t>
      </w:r>
      <w:r>
        <w:rPr/>
        <w:t>[T2]</w:t>
      </w:r>
      <w:r>
        <w:rPr/>
        <w:t xml:space="preserve">에 사용되는 </w:t>
      </w:r>
      <w:r>
        <w:rPr>
          <w:rFonts w:eastAsia="Symbol" w:cs="Symbol" w:ascii="Symbol" w:hAnsi="Symbol"/>
        </w:rPr>
        <w:t>±</w:t>
      </w:r>
      <w:r>
        <w:rPr/>
        <w:t xml:space="preserve"> 0.005</w:t>
      </w:r>
      <w:r>
        <w:rPr>
          <w:vertAlign w:val="superscript"/>
        </w:rPr>
        <w:t>o</w:t>
      </w:r>
      <w:r>
        <w:rPr/>
        <w:t>C</w:t>
      </w:r>
      <w:r>
        <w:rPr/>
        <w:t>의    정확도를 가진 항온조</w:t>
      </w:r>
      <w:r>
        <w:rPr/>
        <w:t xml:space="preserve">(Polyscience 9710) </w:t>
      </w:r>
      <w:r>
        <w:rPr/>
        <w:t>두 개로 이루어져 있다</w:t>
      </w:r>
      <w:r>
        <w:rPr/>
        <w:t xml:space="preserve">. </w:t>
      </w:r>
      <w:r>
        <w:rPr/>
        <w:t xml:space="preserve">용매로 인한 진공마이크로 밸런스의 부식과 시스템내의 응축을 방지하기 위해 각각의 항온장치들의 온도는 </w:t>
      </w:r>
      <w:r>
        <w:rPr/>
        <w:t>TB3(T3)&gt;TB2(T2)&gt;TB3(T3)</w:t>
      </w:r>
      <w:r>
        <w:rPr/>
        <w:t>로 제어된다</w:t>
      </w:r>
      <w:r>
        <w:rPr/>
        <w:t xml:space="preserve">.    </w:t>
      </w:r>
      <w:r>
        <w:rPr/>
        <w:t xml:space="preserve">진공 마이크로밸런스부는 </w:t>
      </w:r>
      <w:r>
        <w:rPr/>
        <w:t>1</w:t>
      </w:r>
      <w:r>
        <w:rPr/>
        <w:t>킽의 단위로 수착양을 측정할 수 있는 진공 마이크로 밸런스</w:t>
      </w:r>
      <w:r>
        <w:rPr/>
        <w:t>(Satorius Vacuum Micro balance M25D-V)</w:t>
      </w:r>
      <w:r>
        <w:rPr/>
        <w:t xml:space="preserve">와 수착된 용매의 양을 프로그램된 시간간격으로 저장하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180pt;mso-wrap-distance-right:0pt" filled="f" o:ole="">
            <v:imagedata r:id="rId3" o:title=""/>
          </v:shape>
          <o:OLEObject Type="Embed" ProgID="Word.Picture.8" ShapeID="ole_rId2" DrawAspect="Content" ObjectID="_85679029" r:id="rId2"/>
        </w:objec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          </w:t>
      </w:r>
      <w:r>
        <w:rPr/>
        <w:t xml:space="preserve">그림 </w:t>
      </w:r>
      <w:r>
        <w:rPr/>
        <w:t>1. Schematics of the microbalance vapor-sorption appratus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는 </w:t>
      </w:r>
      <w:r>
        <w:rPr/>
        <w:t>Data Stroage[PC]</w:t>
      </w:r>
      <w:r>
        <w:rPr/>
        <w:t>로 이루어져 있다</w:t>
      </w:r>
      <w:r>
        <w:rPr/>
        <w:t xml:space="preserve">. </w:t>
      </w:r>
      <w:r>
        <w:rPr/>
        <w:t xml:space="preserve">실험시 발생하는 </w:t>
      </w:r>
      <w:r>
        <w:rPr/>
        <w:t>leakage</w:t>
      </w:r>
      <w:r>
        <w:rPr/>
        <w:t xml:space="preserve">를 방지하기 위해 진공 마이크로밸런스장치는 </w:t>
      </w:r>
      <w:r>
        <w:rPr/>
        <w:t>10</w:t>
      </w:r>
      <w:r>
        <w:rPr>
          <w:vertAlign w:val="superscript"/>
        </w:rPr>
        <w:t>-4</w:t>
      </w:r>
      <w:r>
        <w:rPr/>
        <w:t xml:space="preserve"> torr</w:t>
      </w:r>
      <w:r>
        <w:rPr/>
        <w:t xml:space="preserve">이하의 압력을 </w:t>
      </w:r>
      <w:r>
        <w:rPr/>
        <w:t>1</w:t>
      </w:r>
      <w:r>
        <w:rPr/>
        <w:t>주일 이상 유지할 수 있는 저압력 유지 능력을 가지고 있다</w:t>
      </w:r>
      <w:r>
        <w:rPr/>
        <w:t xml:space="preserve">.    </w:t>
      </w:r>
      <w:r>
        <w:rPr/>
        <w:t>진공부는 시스템의 압력을 조정하거나 고분자를 순수하게 만들기 위하여 진공펌프</w:t>
      </w:r>
      <w:r>
        <w:rPr/>
        <w:t>(precision D-25, Japan)</w:t>
      </w:r>
      <w:r>
        <w:rPr/>
        <w:t>와 냉각트랩으로 이루어져 있다</w:t>
      </w:r>
      <w:r>
        <w:rPr/>
        <w:t xml:space="preserve">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>실험을 시작하기 전에 시스템 내부를 진공상태로 만들어 고분자 시료내에 포함된 불순물을 탈착시키는 작업과 용매 저장조의 온도를 선택된 용매의 어는점까지 내린후 진공상태로 만들어 저장조의 기상조성을 균일하게 하는 전처리작업을    수행한다</w:t>
      </w:r>
      <w:r>
        <w:rPr/>
        <w:t xml:space="preserve">.    </w:t>
      </w:r>
      <w:r>
        <w:rPr/>
        <w:t xml:space="preserve">그 후 </w:t>
      </w:r>
      <w:r>
        <w:rPr/>
        <w:t>Data stroage</w:t>
      </w:r>
      <w:r>
        <w:rPr/>
        <w:t xml:space="preserve">에 나타난 시료의 질량이 </w:t>
      </w:r>
      <w:r>
        <w:rPr/>
        <w:t>3</w:t>
      </w:r>
      <w:r>
        <w:rPr/>
        <w:t>시간이상 변화가 없으면</w:t>
      </w:r>
      <w:r>
        <w:rPr/>
        <w:t xml:space="preserve">, </w:t>
      </w:r>
      <w:r>
        <w:rPr/>
        <w:t>이 값을 초기 질량으로 잡는다</w:t>
      </w:r>
      <w:r>
        <w:rPr/>
        <w:t xml:space="preserve">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 xml:space="preserve">수착이 이루어지게 하기 위하여 </w:t>
      </w:r>
      <w:r>
        <w:rPr/>
        <w:t>V1</w:t>
      </w:r>
      <w:r>
        <w:rPr/>
        <w:t xml:space="preserve">과 </w:t>
      </w:r>
      <w:r>
        <w:rPr/>
        <w:t>V3</w:t>
      </w:r>
      <w:r>
        <w:rPr/>
        <w:t xml:space="preserve">를 닫고 </w:t>
      </w:r>
      <w:r>
        <w:rPr/>
        <w:t>V2</w:t>
      </w:r>
      <w:r>
        <w:rPr/>
        <w:t>를 연다</w:t>
      </w:r>
      <w:r>
        <w:rPr/>
        <w:t xml:space="preserve">.    </w:t>
      </w:r>
      <w:r>
        <w:rPr/>
        <w:t xml:space="preserve">수착된 질량이 </w:t>
      </w:r>
      <w:r>
        <w:rPr/>
        <w:t>3</w:t>
      </w:r>
      <w:r>
        <w:rPr/>
        <w:t xml:space="preserve">시간 이상 </w:t>
      </w:r>
      <w:r>
        <w:rPr>
          <w:rFonts w:eastAsia="Symbol" w:cs="Symbol" w:ascii="Symbol" w:hAnsi="Symbol"/>
        </w:rPr>
        <w:t>±</w:t>
      </w:r>
      <w:r>
        <w:rPr/>
        <w:t>0.005</w:t>
      </w:r>
      <w:r>
        <w:rPr/>
        <w:t>킽이내에서 변화가 없으면 수착평형이 이루어진 것으로 보았다</w:t>
      </w:r>
      <w:r>
        <w:rPr/>
        <w:t xml:space="preserve">. </w:t>
      </w:r>
      <w:r>
        <w:rPr/>
        <w:t xml:space="preserve">이 때의 수착평형의 압력은 수은 마노미터를 </w:t>
      </w:r>
      <w:r>
        <w:rPr/>
        <w:t>0.01mm</w:t>
      </w:r>
      <w:r>
        <w:rPr/>
        <w:t xml:space="preserve">간격의 눈금으로 된 </w:t>
      </w:r>
      <w:r>
        <w:rPr/>
        <w:t>Cathetometer(Gaertner Scientific Co. Chicago)</w:t>
      </w:r>
      <w:r>
        <w:rPr/>
        <w:t xml:space="preserve">와 압력 측정 범위가 </w:t>
      </w:r>
      <w:r>
        <w:rPr/>
        <w:t>10</w:t>
      </w:r>
      <w:r>
        <w:rPr>
          <w:vertAlign w:val="superscript"/>
        </w:rPr>
        <w:t>-1</w:t>
      </w:r>
      <w:r>
        <w:rPr/>
        <w:t>∼760 torr</w:t>
      </w:r>
      <w:r>
        <w:rPr/>
        <w:t xml:space="preserve">인 </w:t>
      </w:r>
      <w:r>
        <w:rPr/>
        <w:t>Digital Vacuum Pressure gauge (Okano works Co,, Japan)</w:t>
      </w:r>
      <w:r>
        <w:rPr/>
        <w:t>을 병행하여 측정하였다</w:t>
      </w:r>
      <w:r>
        <w:rPr/>
        <w:t xml:space="preserve">. </w:t>
      </w:r>
      <w:r>
        <w:rPr/>
        <w:t>또 다른 용매 압력에서 용매의 활동도를 구하기 위해서 용매저장조의 온도를 조정하여 수착량을 구하였다</w:t>
      </w:r>
      <w:r>
        <w:rPr/>
        <w:t xml:space="preserve">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열역학적 모델링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>고분자</w:t>
      </w:r>
      <w:r>
        <w:rPr/>
        <w:t>/</w:t>
      </w:r>
      <w:r>
        <w:rPr/>
        <w:t xml:space="preserve">용매 계에 대한    </w:t>
      </w:r>
      <w:r>
        <w:rPr/>
        <w:t>VLE</w:t>
      </w:r>
      <w:r>
        <w:rPr/>
        <w:t>실험으로부터 얻어진 데이타에 대하여 상평형 이론을 이용하여 이론적인 계산을 수행하였다</w:t>
      </w:r>
      <w:r>
        <w:rPr/>
        <w:t xml:space="preserve">. </w:t>
      </w:r>
      <w:r>
        <w:rPr/>
        <w:t xml:space="preserve">용매의 활동도를 증기상 물성으로부터 간접적으로 계산할 수 있는 증기압 측정법과 격자이론에 근거한    </w:t>
      </w:r>
      <w:r>
        <w:rPr/>
        <w:t xml:space="preserve">NLFT (Nonrandom Lattice Fluid Theory) </w:t>
      </w:r>
      <w:r>
        <w:rPr/>
        <w:t>상태방정식 모델을 사용하여 실험으로부터 얻어진 데이타를 상관하였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>실험데이타로부터 용매의 활동도를 구하기 위해 평형계에 대한 등퓨가시티 원리를 적용하였다</w:t>
      </w:r>
      <w:r>
        <w:rPr/>
        <w:t xml:space="preserve">.    </w:t>
      </w:r>
      <w:r>
        <w:rPr/>
        <w:t>증기상과 액상의 퓨가시티로부터</w:t>
      </w:r>
      <w:r>
        <w:rPr/>
        <w:t xml:space="preserve">,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               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8pt;mso-wrap-distance-right:0pt" filled="f" o:ole="">
            <v:imagedata r:id="rId5" o:title=""/>
          </v:shape>
          <o:OLEObject Type="Embed" ProgID="Equation.2" ShapeID="ole_rId4" DrawAspect="Content" ObjectID="_201010014" r:id="rId4"/>
        </w:objec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   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54pt;mso-wrap-distance-right:0pt" filled="f" o:ole="">
            <v:imagedata r:id="rId7" o:title=""/>
          </v:shape>
          <o:OLEObject Type="Embed" ProgID="Equation.2" ShapeID="ole_rId6" DrawAspect="Content" ObjectID="_92149498" r:id="rId6"/>
        </w:objec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따라서</w:t>
      </w:r>
      <w:r>
        <w:rPr/>
        <w:t xml:space="preserve">, </w:t>
      </w:r>
      <w:r>
        <w:rPr/>
        <w:t>용매의 활동도는</w:t>
      </w:r>
      <w:r>
        <w:rPr/>
        <w:t xml:space="preserve">,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44pt;mso-wrap-distance-right:0pt" filled="f" o:ole="">
            <v:imagedata r:id="rId9" o:title=""/>
          </v:shape>
          <o:OLEObject Type="Embed" ProgID="Equation.2" ShapeID="ole_rId8" DrawAspect="Content" ObjectID="_1276901694" r:id="rId8"/>
        </w:objec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이 된다</w:t>
      </w:r>
      <w:r>
        <w:rPr/>
        <w:t>. 2</w:t>
      </w:r>
      <w:r>
        <w:rPr/>
        <w:t xml:space="preserve">차 비리얼계수를 구하기 위해서 </w:t>
      </w:r>
      <w:r>
        <w:rPr/>
        <w:t>McGlashan et al.[1,2]</w:t>
      </w:r>
      <w:r>
        <w:rPr/>
        <w:t>의 방법을 따랐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>NLFT</w:t>
      </w:r>
      <w:r>
        <w:rPr/>
        <w:t>상태방정식 모델을 이용하여 실험으로부터 얻어진 데이타로부터 용매의 활동도를 구하는 방법은 아래와 같다</w:t>
      </w:r>
      <w:r>
        <w:rPr/>
        <w:t xml:space="preserve">.[3,4] </w:t>
      </w:r>
    </w:p>
    <w:p>
      <w:pPr>
        <w:pStyle w:val="Normal"/>
        <w:bidi w:val="0"/>
        <w:rPr>
          <w:b/>
          <w:b/>
          <w:u w:val="single"/>
        </w:rPr>
      </w:pPr>
      <w:r>
        <w:rPr/>
        <w:t xml:space="preserve">           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20pt;mso-wrap-distance-right:0pt" filled="f" o:ole="">
            <v:imagedata r:id="rId11" o:title=""/>
          </v:shape>
          <o:OLEObject Type="Embed" ProgID="Equation.2" ShapeID="ole_rId10" DrawAspect="Content" ObjectID="_1449183186" r:id="rId10"/>
        </w:object>
      </w:r>
    </w:p>
    <w:p>
      <w:pPr>
        <w:pStyle w:val="Normal"/>
        <w:bidi w:val="0"/>
        <w:rPr>
          <w:b/>
          <w:b/>
          <w:u w:val="single"/>
        </w:rPr>
      </w:pPr>
      <w:r>
        <w:rPr/>
        <w:t xml:space="preserve">             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20pt;mso-wrap-distance-right:0pt" filled="f" o:ole="">
            <v:imagedata r:id="rId13" o:title=""/>
          </v:shape>
          <o:OLEObject Type="Embed" ProgID="Equation.2" ShapeID="ole_rId12" DrawAspect="Content" ObjectID="_1747661958" r:id="rId12"/>
        </w:objec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실험 데이타를 상관할 때 사용된 </w:t>
      </w:r>
      <w:r>
        <w:rPr/>
        <w:t>NLFT</w:t>
      </w:r>
      <w:r>
        <w:rPr/>
        <w:t>상태 방정식은 다음과 같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5pt;height:42pt;mso-wrap-distance-right:0pt" filled="f" o:ole="">
            <v:imagedata r:id="rId15" o:title=""/>
          </v:shape>
          <o:OLEObject Type="Embed" ProgID="Equation.2" ShapeID="ole_rId14" DrawAspect="Content" ObjectID="_1936676304" r:id="rId14"/>
        </w:objec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위 식에서 사용된 에너지 파라미터는 다음과 같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.95pt;height:36pt;mso-wrap-distance-right:0pt" filled="f" o:ole="">
            <v:imagedata r:id="rId17" o:title=""/>
          </v:shape>
          <o:OLEObject Type="Embed" ProgID="Equation.2" ShapeID="ole_rId16" DrawAspect="Content" ObjectID="_599306859" r:id="rId16"/>
        </w:objec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                   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85pt;height:58.55pt;mso-wrap-distance-right:0pt" filled="f" o:ole="">
            <v:imagedata r:id="rId19" o:title=""/>
          </v:shape>
          <o:OLEObject Type="Embed" ProgID="Word.Picture.8" ShapeID="ole_rId18" DrawAspect="Content" ObjectID="_152350096" r:id="rId18"/>
        </w:object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결과 및 검토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>Poly(acrylic acid)</w:t>
      </w:r>
      <w:r>
        <w:rPr/>
        <w:t>등의 고분자</w:t>
      </w:r>
      <w:r>
        <w:rPr/>
        <w:t>/</w:t>
      </w:r>
      <w:r>
        <w:rPr/>
        <w:t xml:space="preserve">용매계에 대하여 </w:t>
      </w:r>
      <w:r>
        <w:rPr/>
        <w:t>30</w:t>
      </w:r>
      <w:r>
        <w:rPr>
          <w:vertAlign w:val="superscript"/>
        </w:rPr>
        <w:t>o</w:t>
      </w:r>
      <w:r>
        <w:rPr/>
        <w:t>C</w:t>
      </w:r>
      <w:r>
        <w:rPr/>
        <w:t>에서 수착평형 실험을 하였다</w:t>
      </w:r>
      <w:r>
        <w:rPr/>
        <w:t xml:space="preserve">. </w:t>
      </w:r>
      <w:r>
        <w:rPr/>
        <w:t>본 장치의 신뢰성은 기존에 보고된 문헌의 자료와 잘 일치함을 확인하여 검증하였다</w:t>
      </w:r>
      <w:r>
        <w:rPr/>
        <w:t xml:space="preserve">. </w:t>
      </w:r>
      <w:r>
        <w:rPr/>
        <w:t xml:space="preserve">선정된 </w:t>
      </w:r>
      <w:r>
        <w:rPr/>
        <w:t>solvents</w:t>
      </w:r>
      <w:r>
        <w:rPr/>
        <w:t xml:space="preserve">는 각각 </w:t>
      </w:r>
      <w:r>
        <w:rPr/>
        <w:t xml:space="preserve">hydrocarbon, alcohol </w:t>
      </w:r>
      <w:r>
        <w:rPr/>
        <w:t>중에서 한가지를 선택하였으며</w:t>
      </w:r>
      <w:r>
        <w:rPr/>
        <w:t xml:space="preserve">, </w:t>
      </w:r>
      <w:r>
        <w:rPr/>
        <w:t xml:space="preserve">특별히 </w:t>
      </w:r>
      <w:r>
        <w:rPr/>
        <w:t>water</w:t>
      </w:r>
      <w:r>
        <w:rPr/>
        <w:t>계를 첨가하였다</w:t>
      </w:r>
      <w:r>
        <w:rPr/>
        <w:t xml:space="preserve">.    </w:t>
      </w:r>
      <w:r>
        <w:rPr/>
        <w:t>수착평형상태의 판별중 일어날 수 있는 오차를 측정하기 위하여</w:t>
      </w:r>
      <w:r>
        <w:rPr/>
        <w:t xml:space="preserve">, </w:t>
      </w:r>
      <w:r>
        <w:rPr/>
        <w:t xml:space="preserve">평형상태로 결정되어지는 시간에서 </w:t>
      </w:r>
      <w:r>
        <w:rPr/>
        <w:t>2</w:t>
      </w:r>
      <w:r>
        <w:rPr/>
        <w:t xml:space="preserve">주 정도 실험장치를 가동하였을때에 변화된 수착량의 평균 오차는 </w:t>
      </w:r>
      <w:r>
        <w:rPr/>
        <w:t>0.6%</w:t>
      </w:r>
      <w:r>
        <w:rPr/>
        <w:t>로 나타났다</w:t>
      </w:r>
      <w:r>
        <w:rPr/>
        <w:t xml:space="preserve">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>고분자</w:t>
      </w:r>
      <w:r>
        <w:rPr/>
        <w:t>/</w:t>
      </w:r>
      <w:r>
        <w:rPr/>
        <w:t>용매계의 특성을 더 잘 얻어내기 위해서는 상온이상의 고온으로 실험온도를 설정하여 더 넓은 무게분율의 용매를 수착시키는 실험을 수행할 필요가 있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rPr>
          <w:b/>
          <w:b/>
          <w:u w:val="single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45pt;height:473.3pt;mso-wrap-distance-right:0pt" filled="f" o:ole="">
            <v:imagedata r:id="rId21" o:title=""/>
          </v:shape>
          <o:OLEObject Type="Embed" ProgID="JSSPWGRAPHIC" ShapeID="ole_rId20" DrawAspect="Content" ObjectID="_1826280431" r:id="rId20"/>
        </w:object>
      </w:r>
      <w:r>
        <w:rPr/>
        <w:t xml:space="preserve">       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45pt;height:473.3pt;mso-wrap-distance-right:0pt" filled="f" o:ole="">
            <v:imagedata r:id="rId23" o:title=""/>
          </v:shape>
          <o:OLEObject Type="Embed" ProgID="JSSPWGRAPHIC" ShapeID="ole_rId22" DrawAspect="Content" ObjectID="_771743856" r:id="rId22"/>
        </w:objec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</w:t>
      </w:r>
      <w:r>
        <w:rPr/>
        <w:t>Fig.2. Calculated activities of water                    Fig.3. Calculated activities of water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        </w:t>
      </w:r>
      <w:r>
        <w:rPr/>
        <w:t xml:space="preserve">in Poly(carbonate) at 303.15K.                        in Poly(vinyl alcohol) at 303.15K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참고문헌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1. McGlashan,M.L.,and D.J.B.Potter, Proc.R.Soc.(Lond),A267,478(1962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2. McGlashan,M.L.,and C.J.Wormald, Trans.Faraday Soc.,60,646(1964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3. You, S.S, K.-P. Yoo, and C.S. Lee, Fluid Phase Equil., 93, 193(1994a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4. You, S.S, K.-P. Yoo, and C.S. Lee, Fluid Phase Equil., 93, 215(1994b)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5. Wen Hao,H.S.Elbro and P.Alessi,”Polymer Solution Data Collection”,DECHEMA(1992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Symbol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WithSpaces>3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5T18:52:00Z</dcterms:created>
  <dc:creator>K.P.Yoo</dc:creator>
  <dc:description/>
  <dc:language>en-US</dc:language>
  <cp:lastModifiedBy/>
  <cp:lastPrinted>1996-08-18T10:43:00Z</cp:lastPrinted>
  <dcterms:modified xsi:type="dcterms:W3CDTF">1996-08-18T10:44:00Z</dcterms:modified>
  <cp:revision>3</cp:revision>
  <dc:subject/>
  <dc:title>고분자 용액의 수착평형 물성 측정 및 계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prl</vt:lpwstr>
  </property>
</Properties>
</file>