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½Å¸í ½Å¸íÁ¶;Times New Roman" w:hAnsi="½Å¸í ½Å¸íÁ¶;Times New Roman" w:cs="½Å¸í ½Å¸íÁ¶;Times New Roman"/>
          <w:b/>
          <w:b/>
          <w:sz w:val="22"/>
          <w:lang w:eastAsia="ko-KR"/>
        </w:rPr>
      </w:pPr>
      <w:r>
        <w:rPr>
          <w:rFonts w:cs="½Å¸í ½Å¸íÁ¶;Times New Roman" w:ascii="½Å¸í ½Å¸íÁ¶;Times New Roman" w:hAnsi="½Å¸í ½Å¸íÁ¶;Times New Roman"/>
          <w:b/>
          <w:sz w:val="22"/>
          <w:lang w:eastAsia="ko-KR"/>
        </w:rPr>
      </w:r>
    </w:p>
    <w:p>
      <w:pPr>
        <w:pStyle w:val="Normal"/>
        <w:jc w:val="center"/>
        <w:rPr>
          <w:rFonts w:ascii="신명조;바탕체" w:hAnsi="신명조;바탕체" w:eastAsia="신명조;바탕체"/>
          <w:sz w:val="22"/>
        </w:rPr>
      </w:pPr>
      <w:r>
        <w:rPr>
          <w:rFonts w:ascii="½Å¸í ½Å¸íÁ¶;Times New Roman" w:hAnsi="½Å¸í ½Å¸íÁ¶;Times New Roman" w:cs="½Å¸í ½Å¸íÁ¶;Times New Roman"/>
          <w:b/>
          <w:sz w:val="22"/>
          <w:lang w:eastAsia="ko-KR"/>
        </w:rPr>
        <w:t>흡착성</w:t>
      </w:r>
      <w:r>
        <w:rPr>
          <w:rFonts w:ascii="½Å¸í ½Å¸íÁ¶;Times New Roman" w:hAnsi="½Å¸í ½Å¸íÁ¶;Times New Roman" w:cs="½Å¸í ½Å¸íÁ¶;Times New Roman" w:eastAsia="½Å¸í ½Å¸íÁ¶;Times New Roman"/>
          <w:b/>
          <w:sz w:val="22"/>
          <w:lang w:eastAsia="ko-KR"/>
        </w:rPr>
        <w:t xml:space="preserve"> </w:t>
      </w:r>
      <w:r>
        <w:rPr>
          <w:rFonts w:ascii="½Å¸í ½Å¸íÁ¶;Times New Roman" w:hAnsi="½Å¸í ½Å¸íÁ¶;Times New Roman" w:cs="½Å¸í ½Å¸íÁ¶;Times New Roman"/>
          <w:b/>
          <w:sz w:val="22"/>
          <w:lang w:eastAsia="ko-KR"/>
        </w:rPr>
        <w:t>고분자에</w:t>
      </w:r>
      <w:r>
        <w:rPr>
          <w:rFonts w:ascii="½Å¸í ½Å¸íÁ¶;Times New Roman" w:hAnsi="½Å¸í ½Å¸íÁ¶;Times New Roman" w:cs="½Å¸í ½Å¸íÁ¶;Times New Roman" w:eastAsia="½Å¸í ½Å¸íÁ¶;Times New Roman"/>
          <w:b/>
          <w:sz w:val="22"/>
          <w:lang w:eastAsia="ko-KR"/>
        </w:rPr>
        <w:t xml:space="preserve"> </w:t>
      </w:r>
      <w:r>
        <w:rPr>
          <w:rFonts w:ascii="½Å¸í ½Å¸íÁ¶;Times New Roman" w:hAnsi="½Å¸í ½Å¸íÁ¶;Times New Roman" w:cs="½Å¸í ½Å¸íÁ¶;Times New Roman"/>
          <w:b/>
          <w:sz w:val="22"/>
          <w:lang w:eastAsia="ko-KR"/>
        </w:rPr>
        <w:t>의한</w:t>
      </w:r>
      <w:r>
        <w:rPr>
          <w:rFonts w:ascii="½Å¸í ½Å¸íÁ¶;Times New Roman" w:hAnsi="½Å¸í ½Å¸íÁ¶;Times New Roman" w:cs="½Å¸í ½Å¸íÁ¶;Times New Roman" w:eastAsia="½Å¸í ½Å¸íÁ¶;Times New Roman"/>
          <w:b/>
          <w:sz w:val="22"/>
          <w:lang w:eastAsia="ko-KR"/>
        </w:rPr>
        <w:t xml:space="preserve"> </w:t>
      </w:r>
      <w:r>
        <w:rPr>
          <w:rFonts w:ascii="½Å¸í ½Å¸íÁ¶;Times New Roman" w:hAnsi="½Å¸í ½Å¸íÁ¶;Times New Roman" w:cs="½Å¸í ½Å¸íÁ¶;Times New Roman"/>
          <w:b/>
          <w:sz w:val="22"/>
          <w:lang w:eastAsia="ko-KR"/>
        </w:rPr>
        <w:t>실리카</w:t>
      </w:r>
      <w:r>
        <w:rPr>
          <w:rFonts w:ascii="½Å¸í ½Å¸íÁ¶;Times New Roman" w:hAnsi="½Å¸í ½Å¸íÁ¶;Times New Roman" w:cs="½Å¸í ½Å¸íÁ¶;Times New Roman" w:eastAsia="½Å¸í ½Å¸íÁ¶;Times New Roman"/>
          <w:b/>
          <w:sz w:val="22"/>
          <w:lang w:eastAsia="ko-KR"/>
        </w:rPr>
        <w:t xml:space="preserve"> </w:t>
      </w:r>
      <w:r>
        <w:rPr>
          <w:rFonts w:ascii="½Å¸í ½Å¸íÁ¶;Times New Roman" w:hAnsi="½Å¸í ½Å¸íÁ¶;Times New Roman" w:cs="½Å¸í ½Å¸íÁ¶;Times New Roman"/>
          <w:b/>
          <w:sz w:val="22"/>
          <w:lang w:eastAsia="ko-KR"/>
        </w:rPr>
        <w:t>분산계의</w:t>
      </w:r>
      <w:r>
        <w:rPr>
          <w:rFonts w:ascii="½Å¸í ½Å¸íÁ¶;Times New Roman" w:hAnsi="½Å¸í ½Å¸íÁ¶;Times New Roman" w:cs="½Å¸í ½Å¸íÁ¶;Times New Roman" w:eastAsia="½Å¸í ½Å¸íÁ¶;Times New Roman"/>
          <w:b/>
          <w:sz w:val="22"/>
          <w:lang w:eastAsia="ko-KR"/>
        </w:rPr>
        <w:t xml:space="preserve"> </w:t>
      </w:r>
      <w:r>
        <w:rPr>
          <w:rFonts w:ascii="½Å¸í ½Å¸íÁ¶;Times New Roman" w:hAnsi="½Å¸í ½Å¸íÁ¶;Times New Roman" w:cs="½Å¸í ½Å¸íÁ¶;Times New Roman"/>
          <w:b/>
          <w:sz w:val="22"/>
          <w:lang w:eastAsia="ko-KR"/>
        </w:rPr>
        <w:t>유변학적</w:t>
      </w:r>
      <w:r>
        <w:rPr>
          <w:rFonts w:ascii="½Å¸í ½Å¸íÁ¶;Times New Roman" w:hAnsi="½Å¸í ½Å¸íÁ¶;Times New Roman" w:cs="½Å¸í ½Å¸íÁ¶;Times New Roman" w:eastAsia="½Å¸í ½Å¸íÁ¶;Times New Roman"/>
          <w:b/>
          <w:sz w:val="22"/>
          <w:lang w:eastAsia="ko-KR"/>
        </w:rPr>
        <w:t xml:space="preserve"> </w:t>
      </w:r>
      <w:r>
        <w:rPr>
          <w:rFonts w:ascii="½Å¸í ½Å¸íÁ¶;Times New Roman" w:hAnsi="½Å¸í ½Å¸íÁ¶;Times New Roman" w:cs="½Å¸í ½Å¸íÁ¶;Times New Roman"/>
          <w:b/>
          <w:sz w:val="22"/>
          <w:lang w:eastAsia="ko-KR"/>
        </w:rPr>
        <w:t>거동</w:t>
      </w:r>
    </w:p>
    <w:p>
      <w:pPr>
        <w:pStyle w:val="Normal"/>
        <w:jc w:val="both"/>
        <w:rPr>
          <w:rFonts w:ascii="½Å¸í ½Å¸íÁ¶;Times New Roman" w:hAnsi="½Å¸í ½Å¸íÁ¶;Times New Roman" w:eastAsia="신명조;바탕체" w:cs="½Å¸í ½Å¸íÁ¶;Times New Roman"/>
          <w:sz w:val="22"/>
          <w:lang w:eastAsia="ko-KR"/>
        </w:rPr>
      </w:pPr>
      <w:r>
        <w:rPr>
          <w:rFonts w:eastAsia="신명조;바탕체" w:cs="½Å¸í ½Å¸íÁ¶;Times New Roman" w:ascii="½Å¸í ½Å¸íÁ¶;Times New Roman" w:hAnsi="½Å¸í ½Å¸íÁ¶;Times New Roman"/>
          <w:sz w:val="22"/>
          <w:lang w:eastAsia="ko-KR"/>
        </w:rPr>
      </w:r>
    </w:p>
    <w:p>
      <w:pPr>
        <w:pStyle w:val="Normal"/>
        <w:jc w:val="center"/>
        <w:rPr>
          <w:rFonts w:ascii="신명조;바탕체" w:hAnsi="신명조;바탕체" w:eastAsia="신명조;바탕체"/>
          <w:sz w:val="22"/>
        </w:rPr>
      </w:pPr>
      <w:r>
        <w:rPr>
          <w:rFonts w:ascii="½Å¸í ½Å¸íÁ¶;Times New Roman" w:hAnsi="½Å¸í ½Å¸íÁ¶;Times New Roman" w:cs="½Å¸í ½Å¸íÁ¶;Times New Roman"/>
          <w:sz w:val="22"/>
          <w:u w:val="single"/>
          <w:lang w:eastAsia="ko-KR"/>
        </w:rPr>
        <w:t>오</w:t>
      </w:r>
      <w:r>
        <w:rPr>
          <w:rFonts w:ascii="½Å¸í ½Å¸íÁ¶;Times New Roman" w:hAnsi="½Å¸í ½Å¸íÁ¶;Times New Roman" w:cs="½Å¸í ½Å¸íÁ¶;Times New Roman" w:eastAsia="½Å¸í ½Å¸íÁ¶;Times New Roman"/>
          <w:sz w:val="22"/>
          <w:u w:val="single"/>
          <w:lang w:eastAsia="ko-KR"/>
        </w:rPr>
        <w:t xml:space="preserve"> </w:t>
      </w:r>
      <w:r>
        <w:rPr>
          <w:rFonts w:ascii="½Å¸í ½Å¸íÁ¶;Times New Roman" w:hAnsi="½Å¸í ½Å¸íÁ¶;Times New Roman" w:cs="½Å¸í ½Å¸íÁ¶;Times New Roman"/>
          <w:sz w:val="22"/>
          <w:u w:val="single"/>
          <w:lang w:eastAsia="ko-KR"/>
        </w:rPr>
        <w:t>민</w:t>
      </w:r>
      <w:r>
        <w:rPr>
          <w:rFonts w:ascii="½Å¸í ½Å¸íÁ¶;Times New Roman" w:hAnsi="½Å¸í ½Å¸íÁ¶;Times New Roman" w:cs="½Å¸í ½Å¸íÁ¶;Times New Roman" w:eastAsia="½Å¸í ½Å¸íÁ¶;Times New Roman"/>
          <w:sz w:val="22"/>
          <w:u w:val="single"/>
          <w:lang w:eastAsia="ko-KR"/>
        </w:rPr>
        <w:t xml:space="preserve"> </w:t>
      </w:r>
      <w:r>
        <w:rPr>
          <w:rFonts w:ascii="½Å¸í ½Å¸íÁ¶;Times New Roman" w:hAnsi="½Å¸í ½Å¸íÁ¶;Times New Roman" w:cs="½Å¸í ½Å¸íÁ¶;Times New Roman"/>
          <w:sz w:val="22"/>
          <w:u w:val="single"/>
          <w:lang w:eastAsia="ko-KR"/>
        </w:rPr>
        <w:t>호</w:t>
      </w:r>
      <w:r>
        <w:rPr>
          <w:rFonts w:cs="½Å¸í ½Å¸íÁ¶;Times New Roman" w:ascii="½Å¸í ½Å¸íÁ¶;Times New Roman" w:hAnsi="½Å¸í ½Å¸íÁ¶;Times New Roman"/>
          <w:sz w:val="22"/>
        </w:rPr>
        <w:t xml:space="preserve">, </w:t>
      </w:r>
      <w:r>
        <w:rPr>
          <w:rFonts w:ascii="½Å¸í ½Å¸íÁ¶;Times New Roman" w:hAnsi="½Å¸í ½Å¸íÁ¶;Times New Roman" w:cs="½Å¸í ½Å¸íÁ¶;Times New Roman"/>
          <w:sz w:val="22"/>
          <w:lang w:eastAsia="ko-KR"/>
        </w:rPr>
        <w:t>이</w:t>
      </w:r>
      <w:r>
        <w:rPr>
          <w:rFonts w:ascii="½Å¸í ½Å¸íÁ¶;Times New Roman" w:hAnsi="½Å¸í ½Å¸íÁ¶;Times New Roman" w:cs="½Å¸í ½Å¸íÁ¶;Times New Roman" w:eastAsia="½Å¸í ½Å¸íÁ¶;Times New Roman"/>
          <w:sz w:val="22"/>
          <w:lang w:eastAsia="ko-KR"/>
        </w:rPr>
        <w:t xml:space="preserve"> </w:t>
      </w:r>
      <w:r>
        <w:rPr>
          <w:rFonts w:ascii="½Å¸í ½Å¸íÁ¶;Times New Roman" w:hAnsi="½Å¸í ½Å¸íÁ¶;Times New Roman" w:cs="½Å¸í ½Å¸íÁ¶;Times New Roman"/>
          <w:sz w:val="22"/>
          <w:lang w:eastAsia="ko-KR"/>
        </w:rPr>
        <w:t>재</w:t>
      </w:r>
      <w:r>
        <w:rPr>
          <w:rFonts w:ascii="½Å¸í ½Å¸íÁ¶;Times New Roman" w:hAnsi="½Å¸í ½Å¸íÁ¶;Times New Roman" w:cs="½Å¸í ½Å¸íÁ¶;Times New Roman" w:eastAsia="½Å¸í ½Å¸íÁ¶;Times New Roman"/>
          <w:sz w:val="22"/>
          <w:lang w:eastAsia="ko-KR"/>
        </w:rPr>
        <w:t xml:space="preserve"> </w:t>
      </w:r>
      <w:r>
        <w:rPr>
          <w:rFonts w:ascii="½Å¸í ½Å¸íÁ¶;Times New Roman" w:hAnsi="½Å¸í ½Å¸íÁ¶;Times New Roman" w:cs="½Å¸í ½Å¸íÁ¶;Times New Roman"/>
          <w:sz w:val="22"/>
          <w:lang w:eastAsia="ko-KR"/>
        </w:rPr>
        <w:t>동</w:t>
      </w:r>
      <w:r>
        <w:rPr>
          <w:rFonts w:cs="½Å¸í ½Å¸íÁ¶;Times New Roman" w:ascii="½Å¸í ½Å¸íÁ¶;Times New Roman" w:hAnsi="½Å¸í ½Å¸íÁ¶;Times New Roman"/>
          <w:sz w:val="22"/>
          <w:lang w:eastAsia="ko-KR"/>
        </w:rPr>
        <w:t xml:space="preserve">, </w:t>
      </w:r>
      <w:r>
        <w:rPr>
          <w:rFonts w:ascii="½Å¸í ½Å¸íÁ¶;Times New Roman" w:hAnsi="½Å¸í ½Å¸íÁ¶;Times New Roman" w:cs="½Å¸í ½Å¸íÁ¶;Times New Roman"/>
          <w:sz w:val="22"/>
          <w:lang w:eastAsia="ko-KR"/>
        </w:rPr>
        <w:t>소</w:t>
      </w:r>
      <w:r>
        <w:rPr>
          <w:rFonts w:ascii="½Å¸í ½Å¸íÁ¶;Times New Roman" w:hAnsi="½Å¸í ½Å¸íÁ¶;Times New Roman" w:cs="½Å¸í ½Å¸íÁ¶;Times New Roman" w:eastAsia="½Å¸í ½Å¸íÁ¶;Times New Roman"/>
          <w:sz w:val="22"/>
          <w:lang w:eastAsia="ko-KR"/>
        </w:rPr>
        <w:t xml:space="preserve"> </w:t>
      </w:r>
      <w:r>
        <w:rPr>
          <w:rFonts w:ascii="½Å¸í ½Å¸íÁ¶;Times New Roman" w:hAnsi="½Å¸í ½Å¸íÁ¶;Times New Roman" w:cs="½Å¸í ½Å¸íÁ¶;Times New Roman"/>
          <w:sz w:val="22"/>
          <w:lang w:eastAsia="ko-KR"/>
        </w:rPr>
        <w:t>재</w:t>
      </w:r>
      <w:r>
        <w:rPr>
          <w:rFonts w:ascii="½Å¸í ½Å¸íÁ¶;Times New Roman" w:hAnsi="½Å¸í ½Å¸íÁ¶;Times New Roman" w:cs="½Å¸í ½Å¸íÁ¶;Times New Roman" w:eastAsia="½Å¸í ½Å¸íÁ¶;Times New Roman"/>
          <w:sz w:val="22"/>
          <w:lang w:eastAsia="ko-KR"/>
        </w:rPr>
        <w:t xml:space="preserve"> </w:t>
      </w:r>
      <w:r>
        <w:rPr>
          <w:rFonts w:ascii="½Å¸í ½Å¸íÁ¶;Times New Roman" w:hAnsi="½Å¸í ½Å¸íÁ¶;Times New Roman" w:cs="½Å¸í ½Å¸íÁ¶;Times New Roman"/>
          <w:sz w:val="22"/>
          <w:lang w:eastAsia="ko-KR"/>
        </w:rPr>
        <w:t>현</w:t>
      </w:r>
      <w:r>
        <w:rPr>
          <w:rFonts w:cs="½Å¸í ½Å¸íÁ¶;Times New Roman" w:ascii="½Å¸í ½Å¸íÁ¶;Times New Roman" w:hAnsi="½Å¸í ½Å¸íÁ¶;Times New Roman"/>
          <w:sz w:val="22"/>
          <w:lang w:eastAsia="ko-KR"/>
        </w:rPr>
        <w:t xml:space="preserve">, </w:t>
      </w:r>
      <w:r>
        <w:rPr>
          <w:rFonts w:ascii="½Å¸í ½Å¸íÁ¶;Times New Roman" w:hAnsi="½Å¸í ½Å¸íÁ¶;Times New Roman" w:cs="½Å¸í ½Å¸íÁ¶;Times New Roman"/>
          <w:sz w:val="22"/>
        </w:rPr>
        <w:t>양승만</w:t>
      </w:r>
    </w:p>
    <w:p>
      <w:pPr>
        <w:pStyle w:val="Normal"/>
        <w:jc w:val="center"/>
        <w:rPr>
          <w:rFonts w:ascii="½Å¸í ½Å¸íÁ¶;Times New Roman" w:hAnsi="½Å¸í ½Å¸íÁ¶;Times New Roman" w:cs="½Å¸í ½Å¸íÁ¶;Times New Roman"/>
          <w:sz w:val="22"/>
        </w:rPr>
      </w:pPr>
      <w:r>
        <w:rPr>
          <w:rFonts w:ascii="½Å¸í ½Å¸íÁ¶;Times New Roman" w:hAnsi="½Å¸í ½Å¸íÁ¶;Times New Roman" w:cs="½Å¸í ½Å¸íÁ¶;Times New Roman"/>
          <w:sz w:val="22"/>
        </w:rPr>
        <w:t>한국과학기술원</w:t>
      </w:r>
      <w:r>
        <w:rPr>
          <w:rFonts w:ascii="½Å¸í ½Å¸íÁ¶;Times New Roman" w:hAnsi="½Å¸í ½Å¸íÁ¶;Times New Roman" w:cs="½Å¸í ½Å¸íÁ¶;Times New Roman" w:eastAsia="½Å¸í ½Å¸íÁ¶;Times New Roman"/>
          <w:sz w:val="22"/>
        </w:rPr>
        <w:t xml:space="preserve"> </w:t>
      </w:r>
      <w:r>
        <w:rPr>
          <w:rFonts w:ascii="½Å¸í ½Å¸íÁ¶;Times New Roman" w:hAnsi="½Å¸í ½Å¸íÁ¶;Times New Roman" w:cs="½Å¸í ½Å¸íÁ¶;Times New Roman"/>
          <w:sz w:val="22"/>
        </w:rPr>
        <w:t>화학공학과</w:t>
      </w:r>
    </w:p>
    <w:p>
      <w:pPr>
        <w:pStyle w:val="Normal"/>
        <w:jc w:val="center"/>
        <w:rPr>
          <w:rFonts w:ascii="½Å¸í ½Å¸íÁ¶;Times New Roman" w:hAnsi="½Å¸í ½Å¸íÁ¶;Times New Roman" w:cs="½Å¸í ½Å¸íÁ¶;Times New Roman"/>
          <w:sz w:val="22"/>
          <w:lang w:eastAsia="ko-KR"/>
        </w:rPr>
      </w:pPr>
      <w:r>
        <w:rPr>
          <w:rFonts w:cs="½Å¸í ½Å¸íÁ¶;Times New Roman" w:ascii="½Å¸í ½Å¸íÁ¶;Times New Roman" w:hAnsi="½Å¸í ½Å¸íÁ¶;Times New Roman"/>
          <w:sz w:val="22"/>
          <w:lang w:eastAsia="ko-KR"/>
        </w:rPr>
      </w:r>
    </w:p>
    <w:p>
      <w:pPr>
        <w:pStyle w:val="Heading1"/>
        <w:rPr/>
      </w:pPr>
      <w:r>
        <w:rPr/>
        <w:t xml:space="preserve">Rheological Behaviors of Silica Suspension </w:t>
      </w:r>
    </w:p>
    <w:p>
      <w:pPr>
        <w:pStyle w:val="Heading1"/>
        <w:rPr/>
      </w:pPr>
      <w:r>
        <w:rPr/>
        <w:t>in the Presence of Associative Polymers</w:t>
      </w:r>
    </w:p>
    <w:p>
      <w:pPr>
        <w:pStyle w:val="Normal"/>
        <w:jc w:val="center"/>
        <w:rPr>
          <w:rFonts w:ascii="½Å¸í ½Å¸íÁ¶;Times New Roman" w:hAnsi="½Å¸í ½Å¸íÁ¶;Times New Roman" w:cs="½Å¸í ½Å¸íÁ¶;Times New Roman"/>
          <w:sz w:val="22"/>
          <w:lang w:eastAsia="ko-KR"/>
        </w:rPr>
      </w:pPr>
      <w:r>
        <w:rPr>
          <w:rFonts w:cs="½Å¸í ½Å¸íÁ¶;Times New Roman" w:ascii="½Å¸í ½Å¸íÁ¶;Times New Roman" w:hAnsi="½Å¸í ½Å¸íÁ¶;Times New Roman"/>
          <w:sz w:val="22"/>
          <w:lang w:eastAsia="ko-KR"/>
        </w:rPr>
      </w:r>
    </w:p>
    <w:p>
      <w:pPr>
        <w:pStyle w:val="Normal"/>
        <w:jc w:val="center"/>
        <w:rPr>
          <w:rFonts w:ascii="신명조;바탕체" w:hAnsi="신명조;바탕체" w:eastAsia="신명조;바탕체"/>
          <w:sz w:val="22"/>
        </w:rPr>
      </w:pPr>
      <w:r>
        <w:rPr>
          <w:rFonts w:cs="½Å¸í ½Å¸íÁ¶;Times New Roman" w:ascii="½Å¸í ½Å¸íÁ¶;Times New Roman" w:hAnsi="½Å¸í ½Å¸íÁ¶;Times New Roman"/>
          <w:sz w:val="22"/>
          <w:u w:val="single"/>
          <w:lang w:eastAsia="ko-KR"/>
        </w:rPr>
        <w:t>Min-Ho</w:t>
      </w:r>
      <w:r>
        <w:rPr>
          <w:rFonts w:cs="½Å¸í ½Å¸íÁ¶;Times New Roman" w:ascii="½Å¸í ½Å¸íÁ¶;Times New Roman" w:hAnsi="½Å¸í ½Å¸íÁ¶;Times New Roman"/>
          <w:sz w:val="22"/>
          <w:lang w:eastAsia="ko-KR"/>
        </w:rPr>
        <w:t xml:space="preserve">, Jae-Dong Lee, Jae-Hyun So, and </w:t>
      </w:r>
      <w:r>
        <w:rPr>
          <w:rFonts w:cs="½Å¸í ½Å¸íÁ¶;Times New Roman" w:ascii="½Å¸í ½Å¸íÁ¶;Times New Roman" w:hAnsi="½Å¸í ½Å¸íÁ¶;Times New Roman"/>
          <w:sz w:val="22"/>
        </w:rPr>
        <w:t>Seung-Man Yang</w:t>
      </w:r>
    </w:p>
    <w:p>
      <w:pPr>
        <w:pStyle w:val="Normal"/>
        <w:jc w:val="center"/>
        <w:rPr>
          <w:rFonts w:ascii="½Å¸í ½Å¸íÁ¶;Times New Roman" w:hAnsi="½Å¸í ½Å¸íÁ¶;Times New Roman" w:cs="½Å¸í ½Å¸íÁ¶;Times New Roman"/>
          <w:sz w:val="22"/>
        </w:rPr>
      </w:pPr>
      <w:r>
        <w:rPr>
          <w:rFonts w:cs="½Å¸í ½Å¸íÁ¶;Times New Roman" w:ascii="½Å¸í ½Å¸íÁ¶;Times New Roman" w:hAnsi="½Å¸í ½Å¸íÁ¶;Times New Roman"/>
          <w:sz w:val="22"/>
        </w:rPr>
        <w:t>Department of Chemical Engineering, KAIST</w:t>
      </w:r>
    </w:p>
    <w:p>
      <w:pPr>
        <w:pStyle w:val="Normal"/>
        <w:spacing w:lineRule="auto" w:line="360"/>
        <w:jc w:val="center"/>
        <w:rPr>
          <w:rFonts w:ascii="½Å¸í ½Å¸íÁ¶;Times New Roman" w:hAnsi="½Å¸í ½Å¸íÁ¶;Times New Roman" w:cs="½Å¸í ½Å¸íÁ¶;Times New Roman"/>
          <w:sz w:val="22"/>
          <w:lang w:eastAsia="ko-KR"/>
        </w:rPr>
      </w:pPr>
      <w:r>
        <w:rPr>
          <w:rFonts w:cs="½Å¸í ½Å¸íÁ¶;Times New Roman" w:ascii="½Å¸í ½Å¸íÁ¶;Times New Roman" w:hAnsi="½Å¸í ½Å¸íÁ¶;Times New Roman"/>
          <w:sz w:val="22"/>
          <w:lang w:eastAsia="ko-KR"/>
        </w:rPr>
      </w:r>
    </w:p>
    <w:p>
      <w:pPr>
        <w:pStyle w:val="Normal"/>
        <w:spacing w:lineRule="atLeast" w:line="280"/>
        <w:jc w:val="both"/>
        <w:rPr>
          <w:rFonts w:ascii="신명조;바탕체" w:hAnsi="신명조;바탕체" w:eastAsia="신명조;바탕체"/>
        </w:rPr>
      </w:pPr>
      <w:r>
        <w:rPr>
          <w:rFonts w:cs="½Å¸í ½Å¸íÁ¶;Times New Roman" w:ascii="½Å¸í ½Å¸íÁ¶;Times New Roman" w:hAnsi="½Å¸í ½Å¸íÁ¶;Times New Roman"/>
          <w:b/>
          <w:sz w:val="22"/>
          <w:u w:val="single"/>
        </w:rPr>
        <w:t>INTRODUCTION</w:t>
      </w:r>
    </w:p>
    <w:p>
      <w:pPr>
        <w:pStyle w:val="Normal"/>
        <w:spacing w:lineRule="atLeast" w:line="280"/>
        <w:jc w:val="both"/>
        <w:rPr/>
      </w:pPr>
      <w:r>
        <w:rPr>
          <w:rFonts w:eastAsia="½Å¸í ½Å¸íÁ¶;Times New Roman" w:cs="½Å¸í ½Å¸íÁ¶;Times New Roman" w:ascii="½Å¸í ½Å¸íÁ¶;Times New Roman" w:hAnsi="½Å¸í ½Å¸íÁ¶;Times New Roman"/>
          <w:lang w:eastAsia="ko-KR"/>
        </w:rPr>
        <w:t xml:space="preserve">     </w:t>
      </w:r>
      <w:r>
        <w:rPr>
          <w:rFonts w:cs="½Å¸í ½Å¸íÁ¶;Times New Roman" w:ascii="½Å¸í ½Å¸íÁ¶;Times New Roman" w:hAnsi="½Å¸í ½Å¸íÁ¶;Times New Roman"/>
          <w:lang w:eastAsia="ko-KR"/>
        </w:rPr>
        <w:t xml:space="preserve">Colloidal suspensions can be stabilized by electrostatic repulsion and polymer molecules that are adsorbed onto or attached to the surface of the particles. Steric stabilization by polymer adsorption has several advantages over electrostatic stabilization, i.e., equal effectiveness in both aqueous and non-aqueous dispersion media, equal efficiency at both low and high solids content, and reversible flocculation, etc.[1]. A number of surfactants and polymers have been used as </w:t>
      </w:r>
      <w:r>
        <w:rPr>
          <w:rFonts w:cs="½Å¸í ½Å¸íÁ¶;Times New Roman" w:ascii="½Å¸í ½Å¸íÁ¶;Times New Roman" w:hAnsi="½Å¸í ½Å¸íÁ¶;Times New Roman"/>
          <w:lang w:eastAsia="ko-KR"/>
        </w:rPr>
        <w:t>“</w:t>
      </w:r>
      <w:r>
        <w:rPr>
          <w:rFonts w:cs="½Å¸í ½Å¸íÁ¶;Times New Roman" w:ascii="½Å¸í ½Å¸íÁ¶;Times New Roman" w:hAnsi="½Å¸í ½Å¸íÁ¶;Times New Roman"/>
          <w:lang w:eastAsia="ko-KR"/>
        </w:rPr>
        <w:t>tools</w:t>
      </w:r>
      <w:r>
        <w:rPr>
          <w:rFonts w:cs="½Å¸í ½Å¸íÁ¶;Times New Roman" w:ascii="½Å¸í ½Å¸íÁ¶;Times New Roman" w:hAnsi="½Å¸í ½Å¸íÁ¶;Times New Roman"/>
          <w:lang w:eastAsia="ko-KR"/>
        </w:rPr>
        <w:t>”</w:t>
      </w:r>
      <w:r>
        <w:rPr>
          <w:rFonts w:cs="½Å¸í ½Å¸íÁ¶;Times New Roman" w:ascii="½Å¸í ½Å¸íÁ¶;Times New Roman" w:hAnsi="½Å¸í ½Å¸íÁ¶;Times New Roman"/>
          <w:lang w:eastAsia="ko-KR"/>
        </w:rPr>
        <w:t xml:space="preserve"> to manipulate the properties of interface (e.g., surface charge, surface tension, surface viscosity) and hence the aggregation state, sedimentation behavior, and rheological properties of colloidal dispersions[2]. As a first step in the study of the colloid stability, the adsorption isotherms is required to explain the colloid stability and flow properties. </w:t>
      </w:r>
    </w:p>
    <w:p>
      <w:pPr>
        <w:pStyle w:val="Normal"/>
        <w:spacing w:lineRule="atLeast" w:line="280"/>
        <w:jc w:val="both"/>
        <w:rPr/>
      </w:pPr>
      <w:r>
        <w:rPr>
          <w:rFonts w:eastAsia="½Å¸í ½Å¸íÁ¶;Times New Roman" w:cs="½Å¸í ½Å¸íÁ¶;Times New Roman" w:ascii="½Å¸í ½Å¸íÁ¶;Times New Roman" w:hAnsi="½Å¸í ½Å¸íÁ¶;Times New Roman"/>
          <w:lang w:eastAsia="ko-KR"/>
        </w:rPr>
        <w:t xml:space="preserve">     </w:t>
      </w:r>
      <w:r>
        <w:rPr>
          <w:rFonts w:cs="½Å¸í ½Å¸íÁ¶;Times New Roman" w:ascii="½Å¸í ½Å¸íÁ¶;Times New Roman" w:hAnsi="½Å¸í ½Å¸íÁ¶;Times New Roman"/>
          <w:lang w:eastAsia="ko-KR"/>
        </w:rPr>
        <w:t xml:space="preserve">Milonjic showed the stability of colloidal silica in the presence of electrolytes[3] and Allen </w:t>
      </w:r>
      <w:r>
        <w:rPr>
          <w:rFonts w:cs="½Å¸í ½Å¸íÁ¶;Times New Roman" w:ascii="½Å¸í ½Å¸íÁ¶;Times New Roman" w:hAnsi="½Å¸í ½Å¸íÁ¶;Times New Roman"/>
          <w:i/>
          <w:lang w:eastAsia="ko-KR"/>
        </w:rPr>
        <w:t>et al.</w:t>
      </w:r>
      <w:r>
        <w:rPr>
          <w:rFonts w:cs="½Å¸í ½Å¸íÁ¶;Times New Roman" w:ascii="½Å¸í ½Å¸íÁ¶;Times New Roman" w:hAnsi="½Å¸í ½Å¸íÁ¶;Times New Roman"/>
          <w:lang w:eastAsia="ko-KR"/>
        </w:rPr>
        <w:t xml:space="preserve"> reported that the silica sol coagulation mechanism is different from that which is valid for liophobic colloids[4,5]. Mathur </w:t>
      </w:r>
      <w:r>
        <w:rPr>
          <w:rFonts w:cs="½Å¸í ½Å¸íÁ¶;Times New Roman" w:ascii="½Å¸í ½Å¸íÁ¶;Times New Roman" w:hAnsi="½Å¸í ½Å¸íÁ¶;Times New Roman"/>
          <w:i/>
          <w:lang w:eastAsia="ko-KR"/>
        </w:rPr>
        <w:t>et al.</w:t>
      </w:r>
      <w:r>
        <w:rPr>
          <w:rFonts w:cs="½Å¸í ½Å¸íÁ¶;Times New Roman" w:ascii="½Å¸í ½Å¸íÁ¶;Times New Roman" w:hAnsi="½Å¸í ½Å¸íÁ¶;Times New Roman"/>
          <w:lang w:eastAsia="ko-KR"/>
        </w:rPr>
        <w:t xml:space="preserve"> investigated the adsorption and flocculation behavior of oxide with PEO and the underlying adsorption mechanism[6]. They suggested that PEO adsorption </w:t>
      </w:r>
      <w:r>
        <w:rPr>
          <w:rFonts w:cs="½Å¸í ½Å¸íÁ¶;Times New Roman" w:ascii="½Å¸í ½Å¸íÁ¶;Times New Roman" w:hAnsi="½Å¸í ½Å¸íÁ¶;Times New Roman"/>
          <w:lang w:eastAsia="ko-KR"/>
        </w:rPr>
        <w:t>might</w:t>
      </w:r>
      <w:r>
        <w:rPr>
          <w:rFonts w:cs="½Å¸í ½Å¸íÁ¶;Times New Roman" w:ascii="½Å¸í ½Å¸íÁ¶;Times New Roman" w:hAnsi="½Å¸í ½Å¸íÁ¶;Times New Roman"/>
          <w:lang w:eastAsia="ko-KR"/>
        </w:rPr>
        <w:t xml:space="preserve"> result from an acid-base reaction between the ether oxygen, a Lewis base, and strong Br</w:t>
      </w:r>
      <w:r>
        <w:rPr>
          <w:rFonts w:cs="½Å¸í ½Å¸íÁ¶;Times New Roman" w:ascii="½Å¸í ½Å¸íÁ¶;Times New Roman" w:hAnsi="½Å¸í ½Å¸íÁ¶;Times New Roman"/>
          <w:lang w:eastAsia="ko-KR"/>
        </w:rPr>
        <w:t>ö</w:t>
      </w:r>
      <w:r>
        <w:rPr>
          <w:rFonts w:cs="½Å¸í ½Å¸íÁ¶;Times New Roman" w:ascii="½Å¸í ½Å¸íÁ¶;Times New Roman" w:hAnsi="½Å¸í ½Å¸íÁ¶;Times New Roman"/>
          <w:lang w:eastAsia="ko-KR"/>
        </w:rPr>
        <w:t xml:space="preserve">nsted acid sites on the surface, and exhibit specific hydrogen bonding. </w:t>
      </w:r>
    </w:p>
    <w:p>
      <w:pPr>
        <w:pStyle w:val="Normal"/>
        <w:spacing w:lineRule="atLeast" w:line="280"/>
        <w:jc w:val="both"/>
        <w:rPr/>
      </w:pPr>
      <w:r>
        <w:rPr>
          <w:rFonts w:eastAsia="½Å¸í ½Å¸íÁ¶;Times New Roman" w:cs="½Å¸í ½Å¸íÁ¶;Times New Roman" w:ascii="½Å¸í ½Å¸íÁ¶;Times New Roman" w:hAnsi="½Å¸í ½Å¸íÁ¶;Times New Roman"/>
          <w:lang w:eastAsia="ko-KR"/>
        </w:rPr>
        <w:t xml:space="preserve">     </w:t>
      </w:r>
      <w:r>
        <w:rPr>
          <w:rFonts w:cs="½Å¸í ½Å¸íÁ¶;Times New Roman" w:ascii="½Å¸í ½Å¸íÁ¶;Times New Roman" w:hAnsi="½Å¸í ½Å¸íÁ¶;Times New Roman"/>
          <w:lang w:eastAsia="ko-KR"/>
        </w:rPr>
        <w:t xml:space="preserve">For the sterically stabilized suspensions, polymeric coatings on particles strongly affect dynamic properties and the suspension structure. Pham </w:t>
      </w:r>
      <w:r>
        <w:rPr>
          <w:rFonts w:cs="½Å¸í ½Å¸íÁ¶;Times New Roman" w:ascii="½Å¸í ½Å¸íÁ¶;Times New Roman" w:hAnsi="½Å¸í ½Å¸íÁ¶;Times New Roman"/>
          <w:i/>
          <w:lang w:eastAsia="ko-KR"/>
        </w:rPr>
        <w:t>et al.</w:t>
      </w:r>
      <w:r>
        <w:rPr>
          <w:rFonts w:cs="½Å¸í ½Å¸íÁ¶;Times New Roman" w:ascii="½Å¸í ½Å¸íÁ¶;Times New Roman" w:hAnsi="½Å¸í ½Å¸íÁ¶;Times New Roman"/>
          <w:lang w:eastAsia="ko-KR"/>
        </w:rPr>
        <w:t xml:space="preserve"> correlated both the low shear viscosity of dispersions containing associative polymers with the solution viscosity and hydrodynamic volume of the particles[7]. Associative polymers affect the viscosity of dispersions via three different mechanisms. First is the obvious increase in the viscosity of the medium. Second is the adsorption onto the particles producing a layer that increases the effective and hydrodynamic volume fraction and decreasing the solution concentration. Finally, third is the associative coupling between adsorbed layers on interacting particles[1]. When pH of the dispersion is far from the point of zero charge of silica, flocculation cannot take place due to the electrostatic repulsion between the particles. By lowering pH of the silica suspension, the surface charge density is reduced and the particles are able to come closer to each other within the size of the loops and bridging flocculation is enhanced. The flocs gradually break down when shear rate or shear stress is increased, thus causing pronounced shear thinning[8].</w:t>
      </w:r>
    </w:p>
    <w:p>
      <w:pPr>
        <w:pStyle w:val="Normal"/>
        <w:spacing w:lineRule="atLeast" w:line="280"/>
        <w:jc w:val="both"/>
        <w:rPr>
          <w:rFonts w:ascii="½Å¸í ½Å¸íÁ¶;Times New Roman" w:hAnsi="½Å¸í ½Å¸íÁ¶;Times New Roman" w:cs="½Å¸í ½Å¸íÁ¶;Times New Roman"/>
          <w:lang w:eastAsia="ko-KR"/>
        </w:rPr>
      </w:pPr>
      <w:r>
        <w:rPr>
          <w:rFonts w:eastAsia="½Å¸í ½Å¸íÁ¶;Times New Roman" w:cs="½Å¸í ½Å¸íÁ¶;Times New Roman" w:ascii="½Å¸í ½Å¸íÁ¶;Times New Roman" w:hAnsi="½Å¸í ½Å¸íÁ¶;Times New Roman"/>
          <w:lang w:eastAsia="ko-KR"/>
        </w:rPr>
        <w:t xml:space="preserve">     </w:t>
      </w:r>
      <w:r>
        <w:rPr>
          <w:rFonts w:cs="½Å¸í ½Å¸íÁ¶;Times New Roman" w:ascii="½Å¸í ½Å¸íÁ¶;Times New Roman" w:hAnsi="½Å¸í ½Å¸íÁ¶;Times New Roman"/>
          <w:lang w:eastAsia="ko-KR"/>
        </w:rPr>
        <w:t xml:space="preserve">In this study, the rheology of suspensions in conjunction with the adsorption behavior of associative polymers are examined. The polymers used here are polyvinyl alcohol(PVA) for the adsorption and steady shear experiments and xanthan for the steady and dynamic tests. </w:t>
      </w:r>
    </w:p>
    <w:p>
      <w:pPr>
        <w:pStyle w:val="Normal"/>
        <w:spacing w:lineRule="atLeast" w:line="280"/>
        <w:jc w:val="both"/>
        <w:rPr>
          <w:rFonts w:ascii="½Å¸í ½Å¸íÁ¶;Times New Roman" w:hAnsi="½Å¸í ½Å¸íÁ¶;Times New Roman" w:cs="½Å¸í ½Å¸íÁ¶;Times New Roman"/>
          <w:lang w:eastAsia="ko-KR"/>
        </w:rPr>
      </w:pPr>
      <w:r>
        <w:rPr>
          <w:rFonts w:cs="½Å¸í ½Å¸íÁ¶;Times New Roman" w:ascii="½Å¸í ½Å¸íÁ¶;Times New Roman" w:hAnsi="½Å¸í ½Å¸íÁ¶;Times New Roman"/>
          <w:lang w:eastAsia="ko-KR"/>
        </w:rPr>
      </w:r>
    </w:p>
    <w:p>
      <w:pPr>
        <w:pStyle w:val="Normal"/>
        <w:spacing w:lineRule="atLeast" w:line="280"/>
        <w:jc w:val="both"/>
        <w:rPr>
          <w:rFonts w:ascii="신명조;바탕체" w:hAnsi="신명조;바탕체" w:eastAsia="신명조;바탕체"/>
        </w:rPr>
      </w:pPr>
      <w:r>
        <w:rPr>
          <w:rFonts w:cs="½Å¸í ½Å¸íÁ¶;Times New Roman" w:ascii="½Å¸í ½Å¸íÁ¶;Times New Roman" w:hAnsi="½Å¸í ½Å¸íÁ¶;Times New Roman"/>
          <w:b/>
          <w:sz w:val="22"/>
          <w:u w:val="single"/>
        </w:rPr>
        <w:t>EXPERIMENT</w:t>
      </w:r>
    </w:p>
    <w:p>
      <w:pPr>
        <w:pStyle w:val="Normal"/>
        <w:spacing w:lineRule="atLeast" w:line="280"/>
        <w:jc w:val="both"/>
        <w:rPr/>
      </w:pPr>
      <w:r>
        <w:rPr>
          <w:rFonts w:eastAsia="½Å¸í ½Å¸íÁ¶;Times New Roman" w:cs="½Å¸í ½Å¸íÁ¶;Times New Roman" w:ascii="½Å¸í ½Å¸íÁ¶;Times New Roman" w:hAnsi="½Å¸í ½Å¸íÁ¶;Times New Roman"/>
          <w:lang w:eastAsia="ko-KR"/>
        </w:rPr>
        <w:t xml:space="preserve">     </w:t>
      </w:r>
      <w:r>
        <w:rPr>
          <w:rFonts w:cs="½Å¸í ½Å¸íÁ¶;Times New Roman" w:ascii="½Å¸í ½Å¸íÁ¶;Times New Roman" w:hAnsi="½Å¸í ½Å¸íÁ¶;Times New Roman"/>
          <w:lang w:eastAsia="ko-KR"/>
        </w:rPr>
        <w:t>Chemicals used in this study were used as received without further treatment. The monodispersed colloidal silica was prepared by the method of St</w:t>
      </w:r>
      <w:r>
        <w:rPr>
          <w:rFonts w:cs="½Å¸í ½Å¸íÁ¶;Times New Roman" w:ascii="½Å¸í ½Å¸íÁ¶;Times New Roman" w:hAnsi="½Å¸í ½Å¸íÁ¶;Times New Roman"/>
          <w:lang w:eastAsia="ko-KR"/>
        </w:rPr>
        <w:t>ö</w:t>
      </w:r>
      <w:r>
        <w:rPr>
          <w:rFonts w:cs="½Å¸í ½Å¸íÁ¶;Times New Roman" w:ascii="½Å¸í ½Å¸íÁ¶;Times New Roman" w:hAnsi="½Å¸í ½Å¸íÁ¶;Times New Roman"/>
          <w:lang w:eastAsia="ko-KR"/>
        </w:rPr>
        <w:t xml:space="preserve">ber </w:t>
      </w:r>
      <w:r>
        <w:rPr>
          <w:rFonts w:cs="½Å¸í ½Å¸íÁ¶;Times New Roman" w:ascii="½Å¸í ½Å¸íÁ¶;Times New Roman" w:hAnsi="½Å¸í ½Å¸íÁ¶;Times New Roman"/>
          <w:i/>
          <w:lang w:eastAsia="ko-KR"/>
        </w:rPr>
        <w:t>et al.</w:t>
      </w:r>
      <w:r>
        <w:rPr>
          <w:rFonts w:cs="½Å¸í ½Å¸íÁ¶;Times New Roman" w:ascii="½Å¸í ½Å¸íÁ¶;Times New Roman" w:hAnsi="½Å¸í ½Å¸íÁ¶;Times New Roman"/>
          <w:lang w:eastAsia="ko-KR"/>
        </w:rPr>
        <w:t>. The spherical SiO</w:t>
      </w:r>
      <w:r>
        <w:rPr>
          <w:rFonts w:cs="½Å¸í ½Å¸íÁ¶;Times New Roman" w:ascii="½Å¸í ½Å¸íÁ¶;Times New Roman" w:hAnsi="½Å¸í ½Å¸íÁ¶;Times New Roman"/>
          <w:vertAlign w:val="subscript"/>
          <w:lang w:eastAsia="ko-KR"/>
        </w:rPr>
        <w:t>2</w:t>
      </w:r>
      <w:r>
        <w:rPr>
          <w:rFonts w:cs="½Å¸í ½Å¸íÁ¶;Times New Roman" w:ascii="½Å¸í ½Å¸íÁ¶;Times New Roman" w:hAnsi="½Å¸í ½Å¸íÁ¶;Times New Roman"/>
          <w:lang w:eastAsia="ko-KR"/>
        </w:rPr>
        <w:t xml:space="preserve"> particles were formed by the hydrolysis and condensation of tetraethyl orthosilicate(TEOS, Aldrich Co.) in an ethanol solution, using ammonium hydroxide(28-30% of NH</w:t>
      </w:r>
      <w:r>
        <w:rPr>
          <w:rFonts w:cs="½Å¸í ½Å¸íÁ¶;Times New Roman" w:ascii="½Å¸í ½Å¸íÁ¶;Times New Roman" w:hAnsi="½Å¸í ½Å¸íÁ¶;Times New Roman"/>
          <w:vertAlign w:val="subscript"/>
          <w:lang w:eastAsia="ko-KR"/>
        </w:rPr>
        <w:t>3</w:t>
      </w:r>
      <w:r>
        <w:rPr>
          <w:rFonts w:cs="½Å¸í ½Å¸íÁ¶;Times New Roman" w:ascii="½Å¸í ½Å¸íÁ¶;Times New Roman" w:hAnsi="½Å¸í ½Å¸íÁ¶;Times New Roman"/>
          <w:lang w:eastAsia="ko-KR"/>
        </w:rPr>
        <w:t>, Aldrich Co.) as a catalyst. After the reaction was completed, the suspension was concentrated by rotary evaporation to 20wt%. The particle sizes were measured by photon correlation spectroscopy and transmission electron microscopy. The samples we prepared had a diameter of 65 nm and 105 nm with a polydispersity of 15% and 5%, respectively. All adsorption experiments were performed at concentration of 5wt%, which was determined by dry analysis. The pH of each sample was adjusted with HCl and NH</w:t>
      </w:r>
      <w:r>
        <w:rPr>
          <w:rFonts w:cs="½Å¸í ½Å¸íÁ¶;Times New Roman" w:ascii="½Å¸í ½Å¸íÁ¶;Times New Roman" w:hAnsi="½Å¸í ½Å¸íÁ¶;Times New Roman"/>
          <w:vertAlign w:val="subscript"/>
          <w:lang w:eastAsia="ko-KR"/>
        </w:rPr>
        <w:t>4</w:t>
      </w:r>
      <w:r>
        <w:rPr>
          <w:rFonts w:cs="½Å¸í ½Å¸íÁ¶;Times New Roman" w:ascii="½Å¸í ½Å¸íÁ¶;Times New Roman" w:hAnsi="½Å¸í ½Å¸íÁ¶;Times New Roman"/>
          <w:lang w:eastAsia="ko-KR"/>
        </w:rPr>
        <w:t>OH after the mixing of silica suspension and polymer solution. Then, the silica particles were separated by centrifugation, allowing the unadsorbed polymer in the supernatant to be quantified with UV absorbance at 670nm. All steady shear and dynamic measurements were carried out on a Rheometrics(ARES) rheometer equipped with Couette geometry at 25</w:t>
      </w:r>
      <w:r>
        <w:rPr>
          <w:rFonts w:cs="½Å¸í ½Å¸íÁ¶;Times New Roman" w:ascii="½Å¸í ½Å¸íÁ¶;Times New Roman" w:hAnsi="½Å¸í ½Å¸íÁ¶;Times New Roman"/>
          <w:vertAlign w:val="superscript"/>
          <w:lang w:eastAsia="ko-KR"/>
        </w:rPr>
        <w:t>o</w:t>
      </w:r>
      <w:r>
        <w:rPr>
          <w:rFonts w:cs="½Å¸í ½Å¸íÁ¶;Times New Roman" w:ascii="½Å¸í ½Å¸íÁ¶;Times New Roman" w:hAnsi="½Å¸í ½Å¸íÁ¶;Times New Roman"/>
          <w:lang w:eastAsia="ko-KR"/>
        </w:rPr>
        <w:t>C.</w:t>
      </w:r>
    </w:p>
    <w:p>
      <w:pPr>
        <w:pStyle w:val="Normal"/>
        <w:spacing w:lineRule="atLeast" w:line="280"/>
        <w:jc w:val="both"/>
        <w:rPr>
          <w:rFonts w:ascii="½Å¸í ½Å¸íÁ¶;Times New Roman" w:hAnsi="½Å¸í ½Å¸íÁ¶;Times New Roman" w:cs="½Å¸í ½Å¸íÁ¶;Times New Roman"/>
          <w:lang w:eastAsia="ko-KR"/>
        </w:rPr>
      </w:pPr>
      <w:r>
        <w:rPr>
          <w:rFonts w:cs="½Å¸í ½Å¸íÁ¶;Times New Roman" w:ascii="½Å¸í ½Å¸íÁ¶;Times New Roman" w:hAnsi="½Å¸í ½Å¸íÁ¶;Times New Roman"/>
          <w:lang w:eastAsia="ko-KR"/>
        </w:rPr>
      </w:r>
    </w:p>
    <w:p>
      <w:pPr>
        <w:pStyle w:val="Heading2"/>
        <w:spacing w:lineRule="atLeast" w:line="280"/>
        <w:rPr>
          <w:rFonts w:ascii="신명조;바탕체" w:hAnsi="신명조;바탕체" w:eastAsia="신명조;바탕체"/>
        </w:rPr>
      </w:pPr>
      <w:r>
        <w:rPr/>
        <w:t>RESULTS AND DISCUSSION</w:t>
      </w:r>
    </w:p>
    <w:p>
      <w:pPr>
        <w:pStyle w:val="Normal"/>
        <w:spacing w:lineRule="atLeast" w:line="280"/>
        <w:jc w:val="both"/>
        <w:rPr>
          <w:rFonts w:ascii="½Å¸í ½Å¸íÁ¶;Times New Roman" w:hAnsi="½Å¸í ½Å¸íÁ¶;Times New Roman" w:cs="½Å¸í ½Å¸íÁ¶;Times New Roman"/>
          <w:lang w:eastAsia="ko-KR"/>
        </w:rPr>
      </w:pPr>
      <w:r>
        <w:rPr>
          <w:rFonts w:eastAsia="½Å¸í ½Å¸íÁ¶;Times New Roman" w:cs="½Å¸í ½Å¸íÁ¶;Times New Roman" w:ascii="½Å¸í ½Å¸íÁ¶;Times New Roman" w:hAnsi="½Å¸í ½Å¸íÁ¶;Times New Roman"/>
          <w:lang w:eastAsia="ko-KR"/>
        </w:rPr>
        <w:t xml:space="preserve">     </w:t>
      </w:r>
      <w:r>
        <w:rPr>
          <w:rFonts w:cs="½Å¸í ½Å¸íÁ¶;Times New Roman" w:ascii="½Å¸í ½Å¸íÁ¶;Times New Roman" w:hAnsi="½Å¸í ½Å¸íÁ¶;Times New Roman"/>
          <w:lang w:eastAsia="ko-KR"/>
        </w:rPr>
        <w:t xml:space="preserve">The adsorption isotherms were obtained as a function of particle size, concentration of polymer, pH, and electrolyte concentration. The adsorbed amounts of polymer on the particle surface became the more, either for the smaller particle or for the lower pH. The reduced adsorption with increase in pH was be due to the screening effect of hydrated counter ions and the electrostatic repulsion between the particles. With lowering pH of the silica suspensions, the surface charge density is reduced and the particles come closer to each other by compression of the electrical double layer[8]. Also, the reduction of adsorption with increasing pH is due to a reduction in the number of silanol groups available for hydrogen bonding. </w:t>
      </w:r>
    </w:p>
    <w:p>
      <w:pPr>
        <w:pStyle w:val="Normal"/>
        <w:spacing w:lineRule="atLeast" w:line="280"/>
        <w:jc w:val="both"/>
        <w:rPr/>
      </w:pPr>
      <w:r>
        <w:rPr>
          <w:rFonts w:eastAsia="½Å¸í ½Å¸íÁ¶;Times New Roman" w:cs="½Å¸í ½Å¸íÁ¶;Times New Roman" w:ascii="½Å¸í ½Å¸íÁ¶;Times New Roman" w:hAnsi="½Å¸í ½Å¸íÁ¶;Times New Roman"/>
          <w:lang w:eastAsia="ko-KR"/>
        </w:rPr>
        <w:t xml:space="preserve">     </w:t>
      </w:r>
      <w:r>
        <w:rPr>
          <w:rFonts w:cs="½Å¸í ½Å¸íÁ¶;Times New Roman" w:ascii="½Å¸í ½Å¸íÁ¶;Times New Roman" w:hAnsi="½Å¸í ½Å¸íÁ¶;Times New Roman"/>
          <w:lang w:eastAsia="ko-KR"/>
        </w:rPr>
        <w:t>Fig.1 shows the adsorption isotherms as a function of molecular weight of polymer. The adsorbed amounts of PVA are saturated at concentrations of 3mg/ m</w:t>
      </w:r>
      <w:r>
        <w:rPr>
          <w:rFonts w:cs="½Å¸í ½Å¸íÁ¶;Times New Roman" w:ascii="½Å¸í ½Å¸íÁ¶;Times New Roman" w:hAnsi="½Å¸í ½Å¸íÁ¶;Times New Roman"/>
          <w:vertAlign w:val="superscript"/>
          <w:lang w:eastAsia="ko-KR"/>
        </w:rPr>
        <w:t>2</w:t>
      </w:r>
      <w:r>
        <w:rPr>
          <w:rFonts w:cs="½Å¸í ½Å¸íÁ¶;Times New Roman" w:ascii="½Å¸í ½Å¸íÁ¶;Times New Roman" w:hAnsi="½Å¸í ½Å¸íÁ¶;Times New Roman"/>
          <w:lang w:eastAsia="ko-KR"/>
        </w:rPr>
        <w:t>(SiO</w:t>
      </w:r>
      <w:r>
        <w:rPr>
          <w:rFonts w:cs="½Å¸í ½Å¸íÁ¶;Times New Roman" w:ascii="½Å¸í ½Å¸íÁ¶;Times New Roman" w:hAnsi="½Å¸í ½Å¸íÁ¶;Times New Roman"/>
          <w:vertAlign w:val="subscript"/>
          <w:lang w:eastAsia="ko-KR"/>
        </w:rPr>
        <w:t>2</w:t>
      </w:r>
      <w:r>
        <w:rPr>
          <w:rFonts w:cs="½Å¸í ½Å¸íÁ¶;Times New Roman" w:ascii="½Å¸í ½Å¸íÁ¶;Times New Roman" w:hAnsi="½Å¸í ½Å¸íÁ¶;Times New Roman"/>
          <w:lang w:eastAsia="ko-KR"/>
        </w:rPr>
        <w:t>) and 0.2mg/ m</w:t>
      </w:r>
      <w:r>
        <w:rPr>
          <w:rFonts w:cs="½Å¸í ½Å¸íÁ¶;Times New Roman" w:ascii="½Å¸í ½Å¸íÁ¶;Times New Roman" w:hAnsi="½Å¸í ½Å¸íÁ¶;Times New Roman"/>
          <w:vertAlign w:val="superscript"/>
          <w:lang w:eastAsia="ko-KR"/>
        </w:rPr>
        <w:t>2</w:t>
      </w:r>
      <w:r>
        <w:rPr>
          <w:rFonts w:cs="½Å¸í ½Å¸íÁ¶;Times New Roman" w:ascii="½Å¸í ½Å¸íÁ¶;Times New Roman" w:hAnsi="½Å¸í ½Å¸íÁ¶;Times New Roman"/>
          <w:lang w:eastAsia="ko-KR"/>
        </w:rPr>
        <w:t>(SiO</w:t>
      </w:r>
      <w:r>
        <w:rPr>
          <w:rFonts w:cs="½Å¸í ½Å¸íÁ¶;Times New Roman" w:ascii="½Å¸í ½Å¸íÁ¶;Times New Roman" w:hAnsi="½Å¸í ½Å¸íÁ¶;Times New Roman"/>
          <w:vertAlign w:val="subscript"/>
          <w:lang w:eastAsia="ko-KR"/>
        </w:rPr>
        <w:t>2</w:t>
      </w:r>
      <w:r>
        <w:rPr>
          <w:rFonts w:cs="½Å¸í ½Å¸íÁ¶;Times New Roman" w:ascii="½Å¸í ½Å¸íÁ¶;Times New Roman" w:hAnsi="½Å¸í ½Å¸íÁ¶;Times New Roman"/>
          <w:lang w:eastAsia="ko-KR"/>
        </w:rPr>
        <w:t xml:space="preserve">) for the molecular weights of 9,000 and 124,000, respectively. As the molecular weight of PVA increases, the sites for hydrogen bonding between polymer and silica surface are increased, thereby, the adsorbed amounts are saturated at lower concentration of PVA. Fig. 2 represents the rheological behavior of flocculated silica suspensions in the PVA solution. Maximum adsorption of PVA and flocculation </w:t>
      </w:r>
      <w:r>
        <w:rPr>
          <w:rFonts w:cs="½Å¸í ½Å¸íÁ¶;Times New Roman" w:ascii="½Å¸í ½Å¸íÁ¶;Times New Roman" w:hAnsi="½Å¸í ½Å¸íÁ¶;Times New Roman"/>
          <w:lang w:eastAsia="ko-KR"/>
        </w:rPr>
        <w:t>occurred</w:t>
      </w:r>
      <w:r>
        <w:rPr>
          <w:rFonts w:cs="½Å¸í ½Å¸íÁ¶;Times New Roman" w:ascii="½Å¸í ½Å¸íÁ¶;Times New Roman" w:hAnsi="½Å¸í ½Å¸íÁ¶;Times New Roman"/>
          <w:lang w:eastAsia="ko-KR"/>
        </w:rPr>
        <w:t xml:space="preserve"> at the point of zero charge (pzc) of silica, i.e. pH2. The viscosities were increased with increasing the concentration of silica, as expected. Bridging flocculation occurs under conditions where the polymer chains are able to adsorb onto two or more particles and the surface of particles are partially covered by polymer. Also the increase in viscosity of flocs are because the flocs traps the medium and the effective particle volume fraction increases in effect. The suspension behaves like a Newtonian fluid at low shear rate, exhibits shear thinning at the intermediate region of shear rate, and again shows the Newtonian behaviors at high shear rate. In the process, the flocs formed by adsorption of polymer result in the irreversible increase in viscosity at low shear rate. The rheological behaviors of silica suspended in various xanthan solution were also studied and the result was represented in Fig. 3. The viscosities of the suspensions containing silica of 9.5 wt% were lower than that of pure xanthan solution, because the adsorption of xanthan on the particle surfaces induces decrease in the polymer concentration in the bulk solution. However, at high concentration of xanthan, the difference becomes diminished because the particle surface is completely covered by polymer chains. In the 500ppm xanthan solution, the suspension is Newtonian at low shear rate.</w:t>
      </w:r>
    </w:p>
    <w:p>
      <w:pPr>
        <w:pStyle w:val="Normal"/>
        <w:spacing w:lineRule="atLeast" w:line="280"/>
        <w:jc w:val="both"/>
        <w:rPr>
          <w:rFonts w:ascii="½Å¸í ½Å¸íÁ¶;Times New Roman" w:hAnsi="½Å¸í ½Å¸íÁ¶;Times New Roman" w:cs="½Å¸í ½Å¸íÁ¶;Times New Roman"/>
          <w:lang w:eastAsia="ko-KR"/>
        </w:rPr>
      </w:pPr>
      <w:r>
        <w:rPr>
          <w:rFonts w:eastAsia="½Å¸í ½Å¸íÁ¶;Times New Roman" w:cs="½Å¸í ½Å¸íÁ¶;Times New Roman" w:ascii="½Å¸í ½Å¸íÁ¶;Times New Roman" w:hAnsi="½Å¸í ½Å¸íÁ¶;Times New Roman"/>
          <w:lang w:eastAsia="ko-KR"/>
        </w:rPr>
        <w:t xml:space="preserve">     </w:t>
      </w:r>
      <w:r>
        <w:rPr>
          <w:rFonts w:cs="½Å¸í ½Å¸íÁ¶;Times New Roman" w:ascii="½Å¸í ½Å¸íÁ¶;Times New Roman" w:hAnsi="½Å¸í ½Å¸íÁ¶;Times New Roman"/>
          <w:lang w:eastAsia="ko-KR"/>
        </w:rPr>
        <w:t xml:space="preserve">Also noted is that as the molecular weight of polymer decreases, the adsorbed amounts increases. The silica particles suspended in polymer solution at pH2 undergo flocculation, in which the adsorption of PVA is saturated at a maximum coverage. Although the concentrations of silica are low, the flocculated suspensions by polymer chain induce non-Newtonian, shear thinning behaviors. When the polymer chains are adsorbed onto particle surface, the viscosity of suspension decreases. </w:t>
      </w:r>
    </w:p>
    <w:p>
      <w:pPr>
        <w:pStyle w:val="Normal"/>
        <w:spacing w:lineRule="atLeast" w:line="280"/>
        <w:jc w:val="both"/>
        <w:rPr>
          <w:rFonts w:ascii="½Å¸í ½Å¸íÁ¶;Times New Roman" w:hAnsi="½Å¸í ½Å¸íÁ¶;Times New Roman" w:cs="½Å¸í ½Å¸íÁ¶;Times New Roman"/>
          <w:lang w:eastAsia="ko-KR"/>
        </w:rPr>
      </w:pPr>
      <w:r>
        <w:rPr>
          <w:rFonts w:cs="½Å¸í ½Å¸íÁ¶;Times New Roman" w:ascii="½Å¸í ½Å¸íÁ¶;Times New Roman" w:hAnsi="½Å¸í ½Å¸íÁ¶;Times New Roman"/>
          <w:lang w:eastAsia="ko-KR"/>
        </w:rPr>
      </w:r>
    </w:p>
    <w:p>
      <w:pPr>
        <w:pStyle w:val="Normal"/>
        <w:spacing w:lineRule="atLeast" w:line="280"/>
        <w:jc w:val="both"/>
        <w:rPr>
          <w:rFonts w:ascii="신명조;바탕체" w:hAnsi="신명조;바탕체" w:eastAsia="신명조;바탕체"/>
        </w:rPr>
      </w:pPr>
      <w:r>
        <w:rPr>
          <w:rFonts w:cs="½Å¸í ½Å¸íÁ¶;Times New Roman" w:ascii="½Å¸í ½Å¸íÁ¶;Times New Roman" w:hAnsi="½Å¸í ½Å¸íÁ¶;Times New Roman"/>
          <w:b/>
          <w:sz w:val="22"/>
          <w:u w:val="single"/>
        </w:rPr>
        <w:t>REFERENCE</w:t>
      </w:r>
    </w:p>
    <w:p>
      <w:pPr>
        <w:pStyle w:val="Normal"/>
        <w:numPr>
          <w:ilvl w:val="0"/>
          <w:numId w:val="3"/>
        </w:numPr>
        <w:spacing w:lineRule="auto" w:line="360"/>
        <w:rPr/>
      </w:pPr>
      <w:r>
        <w:rPr>
          <w:lang w:eastAsia="ko-KR"/>
        </w:rPr>
        <w:t>Hunter, R. J.:</w:t>
      </w:r>
      <w:r>
        <w:rPr>
          <w:lang w:eastAsia="ko-KR"/>
        </w:rPr>
        <w:t xml:space="preserve"> “</w:t>
      </w:r>
      <w:r>
        <w:rPr>
          <w:lang w:eastAsia="ko-KR"/>
        </w:rPr>
        <w:t>Foundations of Colloid Science</w:t>
      </w:r>
      <w:r>
        <w:rPr>
          <w:lang w:eastAsia="ko-KR"/>
        </w:rPr>
        <w:t>”</w:t>
      </w:r>
      <w:r>
        <w:rPr>
          <w:lang w:eastAsia="ko-KR"/>
        </w:rPr>
        <w:t>, Oxford University press, New York(1987).</w:t>
      </w:r>
    </w:p>
    <w:p>
      <w:pPr>
        <w:pStyle w:val="Normal"/>
        <w:numPr>
          <w:ilvl w:val="0"/>
          <w:numId w:val="3"/>
        </w:numPr>
        <w:spacing w:lineRule="auto" w:line="360"/>
        <w:rPr/>
      </w:pPr>
      <w:r>
        <w:rPr>
          <w:rFonts w:eastAsia="Times New Roman"/>
          <w:lang w:eastAsia="ko-KR"/>
        </w:rPr>
        <w:t xml:space="preserve"> </w:t>
      </w:r>
      <w:r>
        <w:rPr>
          <w:lang w:eastAsia="ko-KR"/>
        </w:rPr>
        <w:t xml:space="preserve">Russel, W. B., Saville, D. A., and Schowalter, W. R.: </w:t>
      </w:r>
      <w:r>
        <w:rPr>
          <w:lang w:eastAsia="ko-KR"/>
        </w:rPr>
        <w:t>”</w:t>
      </w:r>
      <w:r>
        <w:rPr>
          <w:lang w:eastAsia="ko-KR"/>
        </w:rPr>
        <w:t>Colloidal Dispersions</w:t>
      </w:r>
      <w:r>
        <w:rPr>
          <w:lang w:eastAsia="ko-KR"/>
        </w:rPr>
        <w:t>”</w:t>
      </w:r>
      <w:r>
        <w:rPr>
          <w:lang w:eastAsia="ko-KR"/>
        </w:rPr>
        <w:t>, Cambridge University Press, Cambridge(1989).</w:t>
      </w:r>
    </w:p>
    <w:p>
      <w:pPr>
        <w:pStyle w:val="Normal"/>
        <w:numPr>
          <w:ilvl w:val="0"/>
          <w:numId w:val="3"/>
        </w:numPr>
        <w:spacing w:lineRule="auto" w:line="360"/>
        <w:rPr/>
      </w:pPr>
      <w:r>
        <w:rPr>
          <w:rFonts w:eastAsia="Times New Roman"/>
          <w:lang w:eastAsia="ko-KR"/>
        </w:rPr>
        <w:t xml:space="preserve"> </w:t>
      </w:r>
      <w:r>
        <w:rPr/>
        <w:t>Milonjic, S. K.</w:t>
      </w:r>
      <w:r>
        <w:rPr>
          <w:lang w:eastAsia="ko-KR"/>
        </w:rPr>
        <w:t xml:space="preserve">: </w:t>
      </w:r>
      <w:r>
        <w:rPr>
          <w:i/>
        </w:rPr>
        <w:t>Col. and Surf</w:t>
      </w:r>
      <w:r>
        <w:rPr/>
        <w:t xml:space="preserve">., </w:t>
      </w:r>
      <w:r>
        <w:rPr>
          <w:b/>
        </w:rPr>
        <w:t>63</w:t>
      </w:r>
      <w:r>
        <w:rPr/>
        <w:t>, 113(1992</w:t>
      </w:r>
      <w:r>
        <w:rPr>
          <w:lang w:eastAsia="ko-KR"/>
        </w:rPr>
        <w:t>)</w:t>
      </w:r>
      <w:r>
        <w:rPr/>
        <w:t>.</w:t>
      </w:r>
    </w:p>
    <w:p>
      <w:pPr>
        <w:pStyle w:val="Normal"/>
        <w:numPr>
          <w:ilvl w:val="0"/>
          <w:numId w:val="3"/>
        </w:numPr>
        <w:spacing w:lineRule="auto" w:line="360"/>
        <w:rPr/>
      </w:pPr>
      <w:r>
        <w:rPr>
          <w:rFonts w:eastAsia="Times New Roman"/>
        </w:rPr>
        <w:t xml:space="preserve"> </w:t>
      </w:r>
      <w:r>
        <w:rPr/>
        <w:t>Allen, L. H.</w:t>
      </w:r>
      <w:r>
        <w:rPr>
          <w:lang w:eastAsia="ko-KR"/>
        </w:rPr>
        <w:t xml:space="preserve"> </w:t>
      </w:r>
      <w:r>
        <w:rPr/>
        <w:t>and Matijevic, E.</w:t>
      </w:r>
      <w:r>
        <w:rPr>
          <w:lang w:eastAsia="ko-KR"/>
        </w:rPr>
        <w:t>:</w:t>
      </w:r>
      <w:r>
        <w:rPr/>
        <w:t xml:space="preserve"> </w:t>
      </w:r>
      <w:r>
        <w:rPr>
          <w:i/>
        </w:rPr>
        <w:t>J. Col. Int. Sci</w:t>
      </w:r>
      <w:r>
        <w:rPr/>
        <w:t xml:space="preserve">., </w:t>
      </w:r>
      <w:r>
        <w:rPr>
          <w:b/>
        </w:rPr>
        <w:t>31</w:t>
      </w:r>
      <w:r>
        <w:rPr/>
        <w:t>, 289</w:t>
      </w:r>
      <w:r>
        <w:rPr>
          <w:lang w:eastAsia="ko-KR"/>
        </w:rPr>
        <w:t>(</w:t>
      </w:r>
      <w:r>
        <w:rPr/>
        <w:t>1969</w:t>
      </w:r>
      <w:r>
        <w:rPr>
          <w:lang w:eastAsia="ko-KR"/>
        </w:rPr>
        <w:t>)</w:t>
      </w:r>
      <w:r>
        <w:rPr/>
        <w:t>.</w:t>
      </w:r>
    </w:p>
    <w:p>
      <w:pPr>
        <w:pStyle w:val="Normal"/>
        <w:numPr>
          <w:ilvl w:val="0"/>
          <w:numId w:val="3"/>
        </w:numPr>
        <w:spacing w:lineRule="auto" w:line="360"/>
        <w:rPr/>
      </w:pPr>
      <w:r>
        <w:rPr>
          <w:rFonts w:eastAsia="Times New Roman"/>
        </w:rPr>
        <w:t xml:space="preserve"> </w:t>
      </w:r>
      <w:r>
        <w:rPr/>
        <w:t>Allen, L. H.</w:t>
      </w:r>
      <w:r>
        <w:rPr>
          <w:lang w:eastAsia="ko-KR"/>
        </w:rPr>
        <w:t xml:space="preserve"> </w:t>
      </w:r>
      <w:r>
        <w:rPr/>
        <w:t>and Matijevic, E.</w:t>
      </w:r>
      <w:r>
        <w:rPr>
          <w:lang w:eastAsia="ko-KR"/>
        </w:rPr>
        <w:t>:</w:t>
      </w:r>
      <w:r>
        <w:rPr/>
        <w:t xml:space="preserve"> </w:t>
      </w:r>
      <w:r>
        <w:rPr>
          <w:i/>
        </w:rPr>
        <w:t>J. Col. Int. Sci</w:t>
      </w:r>
      <w:r>
        <w:rPr/>
        <w:t xml:space="preserve">., </w:t>
      </w:r>
      <w:r>
        <w:rPr>
          <w:b/>
        </w:rPr>
        <w:t>33</w:t>
      </w:r>
      <w:r>
        <w:rPr/>
        <w:t>, 420</w:t>
      </w:r>
      <w:r>
        <w:rPr>
          <w:lang w:eastAsia="ko-KR"/>
        </w:rPr>
        <w:t>(</w:t>
      </w:r>
      <w:r>
        <w:rPr/>
        <w:t>1970</w:t>
      </w:r>
      <w:r>
        <w:rPr>
          <w:lang w:eastAsia="ko-KR"/>
        </w:rPr>
        <w:t>)</w:t>
      </w:r>
      <w:r>
        <w:rPr/>
        <w:t>.</w:t>
      </w:r>
    </w:p>
    <w:p>
      <w:pPr>
        <w:pStyle w:val="Normal"/>
        <w:numPr>
          <w:ilvl w:val="0"/>
          <w:numId w:val="3"/>
        </w:numPr>
        <w:spacing w:lineRule="auto" w:line="360"/>
        <w:rPr>
          <w:rFonts w:ascii="½Å¸í ½Å¸íÁ¶;Times New Roman" w:hAnsi="½Å¸í ½Å¸íÁ¶;Times New Roman" w:cs="½Å¸í ½Å¸íÁ¶;Times New Roman"/>
          <w:lang w:eastAsia="ko-KR"/>
        </w:rPr>
      </w:pPr>
      <w:r>
        <w:rPr>
          <w:rFonts w:eastAsia="Times New Roman"/>
          <w:lang w:eastAsia="ko-KR"/>
        </w:rPr>
        <w:t xml:space="preserve"> </w:t>
      </w:r>
      <w:r>
        <w:rPr/>
        <w:t>Mathur, S.</w:t>
      </w:r>
      <w:r>
        <w:rPr>
          <w:lang w:eastAsia="ko-KR"/>
        </w:rPr>
        <w:t xml:space="preserve"> </w:t>
      </w:r>
      <w:r>
        <w:rPr/>
        <w:t>and Moudgil, B. M.</w:t>
      </w:r>
      <w:r>
        <w:rPr>
          <w:lang w:eastAsia="ko-KR"/>
        </w:rPr>
        <w:t>:</w:t>
      </w:r>
      <w:r>
        <w:rPr/>
        <w:t xml:space="preserve"> </w:t>
      </w:r>
      <w:r>
        <w:rPr>
          <w:i/>
        </w:rPr>
        <w:t>J. Col. Int. Sci</w:t>
      </w:r>
      <w:r>
        <w:rPr/>
        <w:t xml:space="preserve">., </w:t>
      </w:r>
      <w:r>
        <w:rPr>
          <w:b/>
        </w:rPr>
        <w:t>196</w:t>
      </w:r>
      <w:r>
        <w:rPr/>
        <w:t>,92</w:t>
      </w:r>
      <w:r>
        <w:rPr>
          <w:lang w:eastAsia="ko-KR"/>
        </w:rPr>
        <w:t>(</w:t>
      </w:r>
      <w:r>
        <w:rPr/>
        <w:t>1997</w:t>
      </w:r>
      <w:r>
        <w:rPr>
          <w:lang w:eastAsia="ko-KR"/>
        </w:rPr>
        <w:t>)</w:t>
      </w:r>
      <w:r>
        <w:rPr/>
        <w:t>.</w:t>
      </w:r>
    </w:p>
    <w:p>
      <w:pPr>
        <w:pStyle w:val="Normal"/>
        <w:numPr>
          <w:ilvl w:val="0"/>
          <w:numId w:val="3"/>
        </w:numPr>
        <w:spacing w:lineRule="auto" w:line="360"/>
        <w:rPr>
          <w:rFonts w:ascii="½Å¸í ½Å¸íÁ¶;Times New Roman" w:hAnsi="½Å¸í ½Å¸íÁ¶;Times New Roman" w:cs="½Å¸í ½Å¸íÁ¶;Times New Roman"/>
          <w:lang w:eastAsia="ko-KR"/>
        </w:rPr>
      </w:pPr>
      <w:r>
        <w:rPr>
          <w:rFonts w:eastAsia="Times New Roman"/>
          <w:lang w:eastAsia="ko-KR"/>
        </w:rPr>
        <w:t xml:space="preserve"> </w:t>
      </w:r>
      <w:r>
        <w:rPr>
          <w:lang w:eastAsia="ko-KR"/>
        </w:rPr>
        <w:t xml:space="preserve">Pham, Q. T., Russel, W. B., and Lau, W.: </w:t>
      </w:r>
      <w:r>
        <w:rPr>
          <w:i/>
          <w:lang w:eastAsia="ko-KR"/>
        </w:rPr>
        <w:t>J. Rheol</w:t>
      </w:r>
      <w:r>
        <w:rPr>
          <w:lang w:eastAsia="ko-KR"/>
        </w:rPr>
        <w:t xml:space="preserve">., </w:t>
      </w:r>
      <w:r>
        <w:rPr>
          <w:b/>
          <w:lang w:eastAsia="ko-KR"/>
        </w:rPr>
        <w:t>42</w:t>
      </w:r>
      <w:r>
        <w:rPr>
          <w:lang w:eastAsia="ko-KR"/>
        </w:rPr>
        <w:t>, 159</w:t>
      </w:r>
      <w:r>
        <w:rPr>
          <w:lang w:eastAsia="ko-KR"/>
        </w:rPr>
        <w:t>(</w:t>
      </w:r>
      <w:r>
        <w:rPr>
          <w:lang w:eastAsia="ko-KR"/>
        </w:rPr>
        <w:t>1998</w:t>
      </w:r>
      <w:r>
        <w:rPr>
          <w:lang w:eastAsia="ko-KR"/>
        </w:rPr>
        <w:t>)</w:t>
      </w:r>
      <w:r>
        <w:rPr>
          <w:lang w:eastAsia="ko-KR"/>
        </w:rPr>
        <w:t>.</w:t>
      </w:r>
    </w:p>
    <w:p>
      <w:pPr>
        <w:pStyle w:val="Normal"/>
        <w:numPr>
          <w:ilvl w:val="0"/>
          <w:numId w:val="3"/>
        </w:numPr>
        <w:spacing w:lineRule="auto" w:line="360"/>
        <w:rPr>
          <w:rFonts w:ascii="½Å¸í ½Å¸íÁ¶;Times New Roman" w:hAnsi="½Å¸í ½Å¸íÁ¶;Times New Roman" w:cs="½Å¸í ½Å¸íÁ¶;Times New Roman"/>
          <w:lang w:eastAsia="ko-KR"/>
        </w:rPr>
      </w:pPr>
      <w:r>
        <w:rPr>
          <w:rFonts w:eastAsia="Times New Roman"/>
          <w:lang w:eastAsia="ko-KR"/>
        </w:rPr>
        <w:t xml:space="preserve"> </w:t>
      </w:r>
      <w:r>
        <w:rPr>
          <w:lang w:eastAsia="ko-KR"/>
        </w:rPr>
        <w:t xml:space="preserve">Iler, R.: </w:t>
      </w:r>
      <w:r>
        <w:rPr>
          <w:lang w:eastAsia="ko-KR"/>
        </w:rPr>
        <w:t>“</w:t>
      </w:r>
      <w:r>
        <w:rPr>
          <w:lang w:eastAsia="ko-KR"/>
        </w:rPr>
        <w:t>The Chemistry of Silica</w:t>
      </w:r>
      <w:r>
        <w:rPr>
          <w:lang w:eastAsia="ko-KR"/>
        </w:rPr>
        <w:t>”</w:t>
      </w:r>
      <w:r>
        <w:rPr>
          <w:lang w:eastAsia="ko-KR"/>
        </w:rPr>
        <w:object w:dxaOrig="9384" w:dyaOrig="9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pt;margin-top:22.5pt;width:180pt;height:175.6pt;mso-wrap-distance-left:9.05pt;mso-wrap-distance-right:9.05pt;mso-position-horizontal-relative:text;mso-position-vertical-relative:text" filled="f" o:ole="">
            <v:imagedata r:id="rId3" o:title=""/>
            <w10:wrap type="topAndBottom"/>
          </v:shape>
          <o:OLEObject Type="Embed" ProgID="" ShapeID="ole_rId2" DrawAspect="Content" ObjectID="_702785307" r:id="rId2"/>
        </w:object>
      </w:r>
      <w:r>
        <w:rPr>
          <w:lang w:eastAsia="ko-KR"/>
        </w:rPr>
        <w:t>, Wiley, New York(1979).</w:t>
      </w:r>
    </w:p>
    <w:p>
      <w:pPr>
        <w:pStyle w:val="TextBody"/>
        <w:spacing w:lineRule="atLeast" w:line="280"/>
        <w:rPr/>
      </w:pPr>
      <w:r>
        <w:rPr/>
        <w:t>Fig.1. Adsorption isotherm as a function of initial PVA concentration for the particle size of 105nm and at pH5. Opened symbol for the molecular weight of 9,000 and filled for 124,000.</w:t>
      </w:r>
    </w:p>
    <w:p>
      <w:pPr>
        <w:pStyle w:val="Normal"/>
        <w:spacing w:lineRule="atLeast" w:line="280"/>
        <w:jc w:val="both"/>
        <w:rPr>
          <w:rFonts w:ascii="½Å¸í ½Å¸íÁ¶;Times New Roman" w:hAnsi="½Å¸í ½Å¸íÁ¶;Times New Roman" w:cs="½Å¸í ½Å¸íÁ¶;Times New Roman"/>
          <w:lang w:eastAsia="ko-KR"/>
        </w:rPr>
      </w:pPr>
      <w:r>
        <w:rPr>
          <w:rFonts w:cs="½Å¸í ½Å¸íÁ¶;Times New Roman" w:ascii="½Å¸í ½Å¸íÁ¶;Times New Roman" w:hAnsi="½Å¸í ½Å¸íÁ¶;Times New Roman"/>
          <w:lang w:eastAsia="ko-KR"/>
        </w:rPr>
        <w:object w:dxaOrig="8643" w:dyaOrig="8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7.1pt;width:195pt;height:190.85pt;mso-wrap-distance-left:9.05pt;mso-wrap-distance-right:9.05pt;mso-position-horizontal-relative:text;mso-position-vertical-relative:text" filled="f" o:ole="">
            <v:imagedata r:id="rId5" o:title=""/>
            <w10:wrap type="topAndBottom"/>
          </v:shape>
          <o:OLEObject Type="Embed" ProgID="" ShapeID="ole_rId4" DrawAspect="Content" ObjectID="_2048949137" r:id="rId4"/>
        </w:object>
      </w:r>
    </w:p>
    <w:p>
      <w:pPr>
        <w:pStyle w:val="Normal"/>
        <w:spacing w:lineRule="atLeast" w:line="280"/>
        <w:jc w:val="both"/>
        <w:rPr/>
      </w:pPr>
      <w:r>
        <w:rPr>
          <w:rFonts w:cs="½Å¸í ½Å¸íÁ¶;Times New Roman" w:ascii="½Å¸í ½Å¸íÁ¶;Times New Roman" w:hAnsi="½Å¸í ½Å¸íÁ¶;Times New Roman"/>
          <w:lang w:eastAsia="ko-KR"/>
        </w:rPr>
        <w:t>Fig.2. Viscosity as a function of shear rate for various SiO</w:t>
      </w:r>
      <w:r>
        <w:rPr>
          <w:rFonts w:cs="½Å¸í ½Å¸íÁ¶;Times New Roman" w:ascii="½Å¸í ½Å¸íÁ¶;Times New Roman" w:hAnsi="½Å¸í ½Å¸íÁ¶;Times New Roman"/>
          <w:vertAlign w:val="subscript"/>
          <w:lang w:eastAsia="ko-KR"/>
        </w:rPr>
        <w:t>2</w:t>
      </w:r>
      <w:r>
        <w:rPr>
          <w:rFonts w:cs="½Å¸í ½Å¸íÁ¶;Times New Roman" w:ascii="½Å¸í ½Å¸íÁ¶;Times New Roman" w:hAnsi="½Å¸í ½Å¸íÁ¶;Times New Roman"/>
          <w:lang w:eastAsia="ko-KR"/>
        </w:rPr>
        <w:t xml:space="preserve"> concentrations. The concentration of PVA with M.W.9,000 is fixed at  15,000ppm and pH at 2. The filled symbols are for the upward sweep and opened for the  downward sweep.</w:t>
      </w:r>
    </w:p>
    <w:p>
      <w:pPr>
        <w:pStyle w:val="Normal"/>
        <w:spacing w:lineRule="atLeast" w:line="280"/>
        <w:jc w:val="both"/>
        <w:rPr>
          <w:rFonts w:ascii="½Å¸í ½Å¸íÁ¶;Times New Roman" w:hAnsi="½Å¸í ½Å¸íÁ¶;Times New Roman" w:cs="½Å¸í ½Å¸íÁ¶;Times New Roman"/>
          <w:lang w:eastAsia="ko-KR"/>
        </w:rPr>
      </w:pPr>
      <w:r>
        <w:rPr>
          <w:rFonts w:cs="½Å¸í ½Å¸íÁ¶;Times New Roman" w:ascii="½Å¸í ½Å¸íÁ¶;Times New Roman" w:hAnsi="½Å¸í ½Å¸íÁ¶;Times New Roman"/>
          <w:lang w:eastAsia="ko-KR"/>
        </w:rPr>
      </w:r>
    </w:p>
    <w:p>
      <w:pPr>
        <w:pStyle w:val="Normal"/>
        <w:spacing w:lineRule="atLeast" w:line="280"/>
        <w:jc w:val="both"/>
        <w:rPr>
          <w:rFonts w:ascii="½Å¸í ½Å¸íÁ¶;Times New Roman" w:hAnsi="½Å¸í ½Å¸íÁ¶;Times New Roman" w:cs="½Å¸í ½Å¸íÁ¶;Times New Roman"/>
          <w:lang w:eastAsia="ko-KR"/>
        </w:rPr>
      </w:pPr>
      <w:r>
        <w:rPr>
          <w:rFonts w:cs="½Å¸í ½Å¸íÁ¶;Times New Roman" w:ascii="½Å¸í ½Å¸íÁ¶;Times New Roman" w:hAnsi="½Å¸í ½Å¸íÁ¶;Times New Roman"/>
          <w:lang w:eastAsia="ko-KR"/>
        </w:rPr>
      </w:r>
    </w:p>
    <w:p>
      <w:pPr>
        <w:pStyle w:val="Normal"/>
        <w:spacing w:lineRule="atLeast" w:line="280"/>
        <w:jc w:val="both"/>
        <w:rPr/>
      </w:pPr>
      <w:r>
        <w:object w:dxaOrig="8643" w:dyaOrig="8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0.95pt;width:191.05pt;height:192.3pt;mso-wrap-distance-left:9.05pt;mso-wrap-distance-right:9.05pt;mso-position-horizontal-relative:text;mso-position-vertical-relative:text" filled="f" o:ole="">
            <v:imagedata r:id="rId7" o:title=""/>
            <w10:wrap type="topAndBottom"/>
          </v:shape>
          <o:OLEObject Type="Embed" ProgID="" ShapeID="ole_rId6" DrawAspect="Content" ObjectID="_1704486163" r:id="rId6"/>
        </w:object>
      </w:r>
      <w:r>
        <w:rPr>
          <w:rFonts w:cs="½Å¸í ½Å¸íÁ¶;Times New Roman" w:ascii="½Å¸í ½Å¸íÁ¶;Times New Roman" w:hAnsi="½Å¸í ½Å¸íÁ¶;Times New Roman"/>
          <w:lang w:eastAsia="ko-KR"/>
        </w:rPr>
        <w:t>Fig.3. Viscosity as a function of shear rate for various xanthan concentrations (ppm). T</w:t>
      </w:r>
      <w:r>
        <w:rPr>
          <w:rFonts w:cs="½Å¸í ½Å¸íÁ¶;Times New Roman" w:ascii="½Å¸í ½Å¸íÁ¶;Times New Roman" w:hAnsi="½Å¸í ½Å¸íÁ¶;Times New Roman"/>
          <w:lang w:eastAsia="ko-KR"/>
        </w:rPr>
        <w:t xml:space="preserve">he </w:t>
      </w:r>
      <w:r>
        <w:rPr>
          <w:rFonts w:cs="½Å¸í ½Å¸íÁ¶;Times New Roman" w:ascii="½Å¸í ½Å¸íÁ¶;Times New Roman" w:hAnsi="½Å¸í ½Å¸íÁ¶;Times New Roman"/>
          <w:lang w:eastAsia="ko-KR"/>
        </w:rPr>
        <w:t>concentration of SiO</w:t>
      </w:r>
      <w:r>
        <w:rPr>
          <w:rFonts w:cs="½Å¸í ½Å¸íÁ¶;Times New Roman" w:ascii="½Å¸í ½Å¸íÁ¶;Times New Roman" w:hAnsi="½Å¸í ½Å¸íÁ¶;Times New Roman"/>
          <w:vertAlign w:val="subscript"/>
          <w:lang w:eastAsia="ko-KR"/>
        </w:rPr>
        <w:t>2</w:t>
      </w:r>
      <w:r>
        <w:rPr>
          <w:rFonts w:cs="½Å¸í ½Å¸íÁ¶;Times New Roman" w:ascii="½Å¸í ½Å¸íÁ¶;Times New Roman" w:hAnsi="½Å¸í ½Å¸íÁ¶;Times New Roman"/>
          <w:lang w:eastAsia="ko-KR"/>
        </w:rPr>
        <w:t xml:space="preserve"> is fixed at  9.5wt% and pH at 9.</w:t>
      </w:r>
    </w:p>
    <w:sectPr>
      <w:type w:val="nextPage"/>
      <w:pgSz w:w="10440" w:h="1512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 ½Å¸íÁ¶">
    <w:altName w:val="Times New Roman"/>
    <w:charset w:val="00"/>
    <w:family w:val="auto"/>
    <w:pitch w:val="default"/>
  </w:font>
  <w:font w:name="Liberation Sans">
    <w:altName w:val="Arial"/>
    <w:charset w:val="01"/>
    <w:family w:val="swiss"/>
    <w:pitch w:val="variable"/>
  </w:font>
  <w:font w:name="신명조">
    <w:altName w:val="바탕체"/>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½Å¸í ½Å¸íÁ¶;Times New Roman" w:hAnsi="½Å¸í ½Å¸íÁ¶;Times New Roman" w:cs="½Å¸í ½Å¸íÁ¶;Times New Roman"/>
      <w:b/>
      <w:sz w:val="22"/>
      <w:lang w:eastAsia="ko-KR"/>
    </w:rPr>
  </w:style>
  <w:style w:type="paragraph" w:styleId="Heading2">
    <w:name w:val="Heading 2"/>
    <w:basedOn w:val="Normal"/>
    <w:next w:val="Style13"/>
    <w:qFormat/>
    <w:pPr>
      <w:keepNext w:val="true"/>
      <w:numPr>
        <w:ilvl w:val="1"/>
        <w:numId w:val="1"/>
      </w:numPr>
      <w:jc w:val="both"/>
      <w:outlineLvl w:val="1"/>
    </w:pPr>
    <w:rPr>
      <w:rFonts w:ascii="½Å¸í ½Å¸íÁ¶;Times New Roman" w:hAnsi="½Å¸í ½Å¸íÁ¶;Times New Roman" w:cs="½Å¸í ½Å¸íÁ¶;Times New Roman"/>
      <w:b/>
      <w:sz w:val="22"/>
      <w:u w:val="single"/>
    </w:rPr>
  </w:style>
  <w:style w:type="paragraph" w:styleId="Heading3">
    <w:name w:val="Heading 3"/>
    <w:basedOn w:val="Normal"/>
    <w:next w:val="Style13"/>
    <w:qFormat/>
    <w:pPr>
      <w:keepNext w:val="true"/>
      <w:widowControl w:val="false"/>
      <w:numPr>
        <w:ilvl w:val="0"/>
        <w:numId w:val="2"/>
      </w:numPr>
      <w:overflowPunct w:val="true"/>
      <w:autoSpaceDE w:val="true"/>
      <w:spacing w:lineRule="auto" w:line="360"/>
      <w:jc w:val="both"/>
      <w:textAlignment w:val="auto"/>
      <w:outlineLvl w:val="2"/>
    </w:pPr>
    <w:rPr>
      <w:kern w:val="2"/>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½Å¸í ½Å¸íÁ¶;Times New Roman" w:hAnsi="½Å¸í ½Å¸íÁ¶;Times New Roman" w:cs="½Å¸í ½Å¸íÁ¶;Times New Roman"/>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제"/>
    <w:basedOn w:val="Normal"/>
    <w:next w:val="Normal"/>
    <w:qFormat/>
    <w:pPr>
      <w:spacing w:before="120" w:after="120"/>
    </w:pPr>
    <w:rPr>
      <w:b/>
    </w:rPr>
  </w:style>
  <w:style w:type="paragraph" w:styleId="Style13">
    <w:name w:val="표준 밀어 맞춤"/>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1T00:32:00Z</dcterms:created>
  <dc:creator>Koo LEE</dc:creator>
  <dc:description/>
  <dc:language>en-US</dc:language>
  <cp:lastModifiedBy>오 민호</cp:lastModifiedBy>
  <cp:lastPrinted>1998-08-11T17:00:00Z</cp:lastPrinted>
  <dcterms:modified xsi:type="dcterms:W3CDTF">1998-08-11T13:27:00Z</dcterms:modified>
  <cp:revision>89</cp:revision>
  <dc:subject/>
  <dc:title>  </dc:title>
</cp:coreProperties>
</file>