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i w:val="false"/>
          <w:sz w:val="20"/>
        </w:rPr>
        <w:t>Hydrogenation of Ethanol-Solubilized Coals over a Ru/Al</w:t>
      </w:r>
      <w:r>
        <w:rPr>
          <w:b/>
          <w:i w:val="false"/>
          <w:sz w:val="20"/>
          <w:vertAlign w:val="subscript"/>
        </w:rPr>
        <w:t>2</w:t>
      </w:r>
      <w:r>
        <w:rPr>
          <w:b/>
          <w:i w:val="false"/>
          <w:sz w:val="20"/>
        </w:rPr>
        <w:t>O</w:t>
      </w:r>
      <w:r>
        <w:rPr>
          <w:b/>
          <w:i w:val="false"/>
          <w:sz w:val="20"/>
          <w:vertAlign w:val="subscript"/>
        </w:rPr>
        <w:t>3</w:t>
      </w:r>
      <w:r>
        <w:rPr>
          <w:b/>
          <w:i w:val="false"/>
          <w:sz w:val="20"/>
        </w:rPr>
        <w:t xml:space="preserve"> Catalyst and Their Pyrolysis Reactivities</w:t>
      </w:r>
    </w:p>
    <w:p>
      <w:pPr>
        <w:pStyle w:val="Normal"/>
        <w:spacing w:lineRule="atLeast" w:line="30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lineRule="atLeast" w:line="300"/>
        <w:jc w:val="center"/>
        <w:rPr/>
      </w:pPr>
      <w:r>
        <w:rPr>
          <w:i w:val="false"/>
          <w:sz w:val="20"/>
          <w:u w:val="single"/>
        </w:rPr>
        <w:t>Hideyuki TAKAGI</w:t>
      </w:r>
      <w:r>
        <w:rPr>
          <w:i w:val="false"/>
          <w:sz w:val="20"/>
        </w:rPr>
        <w:t>, Hideharu SAIKI, Takaaki ISODA,</w:t>
      </w:r>
    </w:p>
    <w:p>
      <w:pPr>
        <w:pStyle w:val="Normal"/>
        <w:spacing w:lineRule="atLeast" w:line="30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Katsuki KUSAKABE and Shigeharu MOROOKA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30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Department of Materials Physics and Chemistry,</w:t>
      </w:r>
    </w:p>
    <w:p>
      <w:pPr>
        <w:pStyle w:val="Normal"/>
        <w:spacing w:lineRule="atLeast" w:line="30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Graduate School of Engineering, Kyushu University,</w:t>
      </w:r>
    </w:p>
    <w:p>
      <w:pPr>
        <w:pStyle w:val="Normal"/>
        <w:spacing w:lineRule="atLeast" w:line="30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Fukuoka 812-8581, Japan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spacing w:lineRule="atLeast" w:line="300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spacing w:lineRule="atLeast" w:line="300"/>
        <w:rPr>
          <w:rStyle w:val="Style13"/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Coals were subjected to mild oxidation in an aqueous solution of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 xml:space="preserve"> in the presence of n-propanol. The ethanol-soluble fractions were hydrogenated over a Ru/Al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3</w:t>
      </w:r>
      <w:r>
        <w:rPr>
          <w:i w:val="false"/>
          <w:sz w:val="20"/>
        </w:rPr>
        <w:t xml:space="preserve"> catalyst, yellowish white solids (hereafter, referred to as hydrogenated white coals [1]) were obtained after solvent removal. Aromatic rings and side chains were hydrogenated, and some of the sp</w:t>
      </w:r>
      <w:r>
        <w:rPr>
          <w:i w:val="false"/>
          <w:sz w:val="20"/>
          <w:vertAlign w:val="superscript"/>
        </w:rPr>
        <w:t>2</w:t>
      </w:r>
      <w:r>
        <w:rPr>
          <w:i w:val="false"/>
          <w:sz w:val="20"/>
        </w:rPr>
        <w:t xml:space="preserve"> carbon bondings were changed into the sp</w:t>
      </w:r>
      <w:r>
        <w:rPr>
          <w:i w:val="false"/>
          <w:sz w:val="20"/>
          <w:vertAlign w:val="superscript"/>
        </w:rPr>
        <w:t>3</w:t>
      </w:r>
      <w:r>
        <w:rPr>
          <w:i w:val="false"/>
          <w:sz w:val="20"/>
        </w:rPr>
        <w:t xml:space="preserve"> structure. Pyrolysis reactivity was improved by oxidation and hydrogenation and correlated well with the H/C and O/C atomic ratios in the raw, oxidized and hydrogenated coals. 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Coal is a macromolecular solid which contains a variety of covalent and non-covalent linkages.  Miura et al.[2] oxidized a low rank coal in aqueous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 xml:space="preserve"> at 60C for 2 h and reported that more than 90% and 84% of the oxidized coal became soluble in dimethyl sulfoxide and a mixture of methanol and methylnaphtalene, respectively. We recently reported that Yallourn coal, which was oxidized under mild conditions with aqueous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 xml:space="preserve"> in the presence of n-propanol, was solubilized in methanol at a yield of 80wt% of the raw coal [3].  The coals were both partially depolymerized and alkylated as a result of the treatment, thus increasing the solubility of the coal in methanol.</w:t>
      </w:r>
    </w:p>
    <w:p>
      <w:pPr>
        <w:pStyle w:val="Normal"/>
        <w:spacing w:lineRule="atLeast" w:line="30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In the present study, coals are oxidized, and the ethanol-soluble fractions were hydrogenated over a Ru/Al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3</w:t>
      </w:r>
      <w:r>
        <w:rPr>
          <w:i w:val="false"/>
          <w:sz w:val="20"/>
        </w:rPr>
        <w:t xml:space="preserve"> catalyst. The pyrolytic reactivity of the hydrogenated coals is evaluated using a Curie-point pyrolyzer, and the relationship between pyrolytic reactivity and changes in the coal structure by oxidation and hydrogenation is discussed. 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Experimental</w:t>
      </w:r>
    </w:p>
    <w:p>
      <w:pPr>
        <w:pStyle w:val="Normal"/>
        <w:spacing w:lineRule="atLeast" w:line="30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Yallourn, South Banko, Taiheiyo, Miike, and Hunter Valley coals were used as the coal samples. 1-4 g of each coal was mildly oxidized in a solution composed of 2-8 ml of aqueous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 xml:space="preserve"> (30wt%) and 5-20 ml of n-propanol at 70C for 6 h under atmospheric pressure. Each product was stirred in ethanol under ultrasonic irradiation at room temperature, and the ethanol-soluble (ES) and ethanol-insoluble (EI) fractions were obtained. The ES fraction was evaporated and was subjected to hydrogenation. The EI fraction was dried at 70C for 12 h</w:t>
      </w: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in vacuo and then weighed.  The ES fraction was hydrogenated in a batch-autoclave at 120C for 12-72 h in a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 xml:space="preserve"> atmosphere of 10 MPa, using 0.5-1.5 g of an alumina-supported ruthenium (Ru/Al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3</w:t>
      </w:r>
      <w:r>
        <w:rPr>
          <w:i w:val="false"/>
          <w:sz w:val="20"/>
        </w:rPr>
        <w:t xml:space="preserve">) catalyst in the presence of 0-8 ml of acetic acid. The product was recovered by solubilization in a mixture of methanol and tetrahydrofuran, and the catalyst was separated by centrifugation. After removal of the solvent, the products were extracted with water to give a water soluble fraction (WSO) and a residue (hydrogenated ethanol soluble; H-ES). </w:t>
      </w:r>
    </w:p>
    <w:p>
      <w:pPr>
        <w:pStyle w:val="Normal"/>
        <w:spacing w:lineRule="atLeast" w:line="30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H/C and O/C atomic ratios of the ES, H-ES, WSO and EI fractions were determined by elemental analysis. The samples were characterized before and after hydrogenation by GPC, FT-IR and Raman spectroscopy. For Raman spectra, the ratio of the peak intensity at 1380 cm</w:t>
      </w:r>
      <w:r>
        <w:rPr>
          <w:i w:val="false"/>
          <w:sz w:val="20"/>
          <w:vertAlign w:val="superscript"/>
        </w:rPr>
        <w:t>-1</w:t>
      </w:r>
      <w:r>
        <w:rPr>
          <w:i w:val="false"/>
          <w:sz w:val="20"/>
        </w:rPr>
        <w:t xml:space="preserve"> to that at 1600 cm</w:t>
      </w:r>
      <w:r>
        <w:rPr>
          <w:i w:val="false"/>
          <w:sz w:val="20"/>
          <w:vertAlign w:val="superscript"/>
        </w:rPr>
        <w:t>-1</w:t>
      </w:r>
      <w:r>
        <w:rPr>
          <w:i w:val="false"/>
          <w:sz w:val="20"/>
        </w:rPr>
        <w:t xml:space="preserve"> was taken as an indicator of the ratio of sp</w:t>
      </w:r>
      <w:r>
        <w:rPr>
          <w:i w:val="false"/>
          <w:sz w:val="20"/>
          <w:vertAlign w:val="superscript"/>
        </w:rPr>
        <w:t>3</w:t>
      </w:r>
      <w:r>
        <w:rPr>
          <w:i w:val="false"/>
          <w:sz w:val="20"/>
        </w:rPr>
        <w:t xml:space="preserve"> to sp</w:t>
      </w:r>
      <w:r>
        <w:rPr>
          <w:i w:val="false"/>
          <w:sz w:val="20"/>
          <w:vertAlign w:val="superscript"/>
        </w:rPr>
        <w:t xml:space="preserve">2 </w:t>
      </w:r>
      <w:r>
        <w:rPr>
          <w:i w:val="false"/>
          <w:sz w:val="20"/>
        </w:rPr>
        <w:t>carbons. Spectra were determined in 20 separate runs by changing the locations of each sample, and the distribution of the data was obtained.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Oxidized coal (defined as ES + EI) and hydrogenated coal (defined as H-ES + EI + WSO) were pyrolyzed at 764C at a heating rate of 3000C/s using a Curie-point pyrolyzer, and product gases were analyzed by gas chromatography.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Results and Discussion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The color of Yallourn coal became brown after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 xml:space="preserve"> oxidization in the presence of n-propanol and yellowish white after catalytic hydrogenation. The color changes of the other coals were similar to Yallourn coal. Figure 1 shows the nitrogen content of the hydrogenated white Yallourn coal as a function of the H/C atomic ratio.  The H/C ratio increased to 1.07 as a result of the oxidation, from 0.96 of the raw coal. The H/C ratio was further increased to        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30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220980</wp:posOffset>
            </wp:positionV>
            <wp:extent cx="3400425" cy="236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1.28 after hydrogenation for 72 h. The extent of denitrogenation was slight by the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 xml:space="preserve"> oxidation, and the nitrogen content was decreased to 0.52wt%. Denitrogenation was further promoted by the hydrogenation, and the nitrogen content was decreased to 0.37wt% for the hydrogenated Yallourn coal, which had an H/C ratio of 1.28.</w:t>
      </w:r>
    </w:p>
    <w:p>
      <w:pPr>
        <w:pStyle w:val="Normal"/>
        <w:spacing w:lineRule="atLeast" w:line="30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Figure 2 shows sp</w:t>
      </w:r>
      <w:r>
        <w:rPr>
          <w:i w:val="false"/>
          <w:sz w:val="20"/>
          <w:vertAlign w:val="superscript"/>
        </w:rPr>
        <w:t>3</w:t>
      </w:r>
      <w:r>
        <w:rPr>
          <w:i w:val="false"/>
          <w:sz w:val="20"/>
        </w:rPr>
        <w:t>/sp</w:t>
      </w:r>
      <w:r>
        <w:rPr>
          <w:i w:val="false"/>
          <w:sz w:val="20"/>
          <w:vertAlign w:val="superscript"/>
        </w:rPr>
        <w:t>2</w:t>
      </w:r>
      <w:r>
        <w:rPr>
          <w:i w:val="false"/>
          <w:sz w:val="20"/>
        </w:rPr>
        <w:t xml:space="preserve"> ratios for raw Yallourn coal as well as oxidized and hydrogenated samples. The sp</w:t>
      </w:r>
      <w:r>
        <w:rPr>
          <w:i w:val="false"/>
          <w:sz w:val="20"/>
          <w:vertAlign w:val="superscript"/>
        </w:rPr>
        <w:t>2</w:t>
      </w:r>
      <w:r>
        <w:rPr>
          <w:i w:val="false"/>
          <w:sz w:val="20"/>
        </w:rPr>
        <w:t xml:space="preserve"> carbon bondings were partially converted to the sp</w:t>
      </w:r>
      <w:r>
        <w:rPr>
          <w:i w:val="false"/>
          <w:sz w:val="20"/>
          <w:vertAlign w:val="superscript"/>
        </w:rPr>
        <w:t xml:space="preserve">3 </w:t>
      </w:r>
      <w:r>
        <w:rPr>
          <w:i w:val="false"/>
          <w:sz w:val="20"/>
        </w:rPr>
        <w:t xml:space="preserve">structure. The molecular weight of oxidized coal, determined by GPC, was decreased by the hydrogenation. The FT-IR peak assigned to methylene bonds increased as a result of the hydrogenation. These results suggest that aromatic rings and side chains were hydrogenated and slightly cracked. 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Table 1 shows product distribution of  hydrogenation of coals. Figure 3 shows the relationship between H/C ratio and char yield by the flash pyrolysis. The char yield decreased with increasing H/C ratio except the cases of Miike (M) and Hunter Valley (H) coals. The pyrolysis reactivity of these two coals was decreased by the hydrogenation. The yield of ethanol solubilization, H-ES and WSO, was 5.3 and 6.4wt% for Miike and Hunter Valley coals, respectively. This suggests that the structure of these coals was changed by thermal hysteresis during hydrogenation. Figure 4 shows the relationship between H/C ratio and tar yield. The tar yield increased with increasing H/C ratio and approached a maximum value. Figure 5 shows that the IOG yield (CO + CO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+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O + H</w:t>
      </w:r>
      <w:r>
        <w:rPr>
          <w:i w:val="false"/>
          <w:sz w:val="20"/>
          <w:vertAlign w:val="subscript"/>
        </w:rPr>
        <w:t>2</w:t>
      </w:r>
      <w:r>
        <w:rPr>
          <w:i w:val="false"/>
          <w:sz w:val="20"/>
        </w:rPr>
        <w:t>) increased in a linear fashion with increasing O/C atomic ratio, reflecting the amount of oxygen-containing groups, such as carboxy and hydroxy groups in the coal samples.</w:t>
      </w:r>
    </w:p>
    <w:p>
      <w:pPr>
        <w:pStyle w:val="Normal"/>
        <w:spacing w:lineRule="atLeast" w:line="30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274320</wp:posOffset>
            </wp:positionV>
            <wp:extent cx="4711700" cy="3230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30480</wp:posOffset>
            </wp:positionV>
            <wp:extent cx="4711700" cy="271272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108960</wp:posOffset>
            </wp:positionV>
            <wp:extent cx="4667250" cy="2286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n conclusion, the pyrolysis reactivity of coal is improved by catalytic hydrogenation and can be described as functions of the H/C and O/C atomic ratios, provided thermal hysteresis during hydrogenation is negligible. 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30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References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[1] Isoda, T.; Takagi, H.; Kusakabe, K.; Morooka, S. Energy Fuels, in press. 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  <w:t>[2] Mae, K.; Maki, T.; Araki, J.; Miura, K. Energy Fuels, 11 (1997) 825.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[3] Isoda, T.; Tomita, H.; Kusakabe, K.; Morooka, S. Proc. of Intern. Conf. on Coal  </w:t>
      </w:r>
    </w:p>
    <w:p>
      <w:pPr>
        <w:pStyle w:val="Normal"/>
        <w:spacing w:lineRule="atLeast" w:line="300"/>
        <w:rPr>
          <w:i w:val="false"/>
          <w:i w:val="false"/>
          <w:sz w:val="20"/>
        </w:rPr>
      </w:pPr>
      <w:r>
        <w:rPr>
          <w:i w:val="false"/>
          <w:sz w:val="20"/>
        </w:rPr>
        <w:t>Science, (1997) 583.</w:t>
      </w:r>
    </w:p>
    <w:sectPr>
      <w:type w:val="nextPage"/>
      <w:pgSz w:w="10376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‚l‚r ‚o–¾’©" w:cs="Times New Roman"/>
      <w:i/>
      <w:color w:val="auto"/>
      <w:sz w:val="24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u w:val="singl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1:30:00Z</dcterms:created>
  <dc:creator>못난이</dc:creator>
  <dc:description/>
  <dc:language>en-US</dc:language>
  <cp:lastModifiedBy>못난이</cp:lastModifiedBy>
  <cp:lastPrinted>1998-03-27T15:24:00Z</cp:lastPrinted>
  <dcterms:modified xsi:type="dcterms:W3CDTF">1998-03-27T06:26:00Z</dcterms:modified>
  <cp:revision>4</cp:revision>
  <dc:subject/>
  <dc:title>Hydrogenation of Ethanol-Solubilized Coals over a Ru/Al2O3 Catalyst and Their Pyrolysis Reactivities</dc:title>
</cp:coreProperties>
</file>