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전이금속 카바이드와 나이트라이드 촉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이재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포항공과대학교 화학공학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ransition Metal Carbide and Nitride Cataly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e Jae Sung</w:t>
      </w:r>
    </w:p>
    <w:p>
      <w:pPr>
        <w:pStyle w:val="Normal"/>
        <w:jc w:val="center"/>
        <w:rPr/>
      </w:pPr>
      <w:r>
        <w:rPr>
          <w:b/>
          <w:bCs/>
        </w:rPr>
        <w:t xml:space="preserve">Department of </w:t>
      </w:r>
      <w:r>
        <w:rPr>
          <w:b/>
          <w:bCs/>
        </w:rPr>
        <w:t>Chemical Engineering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>Pohang University of Science and Techn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휴먼고딕;돋움한체" w:cs="굴림;Gulim"/>
          <w:b/>
          <w:b/>
          <w:bCs/>
          <w:u w:val="single"/>
        </w:rPr>
      </w:pPr>
      <w:r>
        <w:rPr>
          <w:rFonts w:ascii="굴림;Gulim" w:hAnsi="굴림;Gulim" w:cs="굴림;Gulim" w:eastAsia="휴먼고딕;돋움한체"/>
          <w:b/>
          <w:bCs/>
          <w:u w:val="single"/>
        </w:rPr>
        <w:t>서론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전이금속 카바이드와 나이트라이드는 물리적 강도와 내열성</w:t>
      </w:r>
      <w:r>
        <w:rPr/>
        <w:t xml:space="preserve">, </w:t>
      </w:r>
      <w:r>
        <w:rPr/>
        <w:t>내부식성이 있어 산업용 절단기구와 구조재료로 사용되었다</w:t>
      </w:r>
      <w:r>
        <w:rPr/>
        <w:t xml:space="preserve">. </w:t>
      </w:r>
      <w:r>
        <w:rPr/>
        <w:t xml:space="preserve">따라서 불균일 촉매작용과 관련이 깊은 전이금속을 모체로 이루어진 카바이드와 나이트라이드는 고온 고압의 반응조건에서도 내마모성과 </w:t>
      </w:r>
      <w:r>
        <w:rPr/>
        <w:t>sintering</w:t>
      </w:r>
      <w:r>
        <w:rPr/>
        <w:t>에 대한 저항성을 획득할 수 있는 촉매로서의 이점을 가지고 있다</w:t>
      </w:r>
      <w:r>
        <w:rPr/>
        <w:t xml:space="preserve">. </w:t>
      </w:r>
      <w:r>
        <w:rPr/>
        <w:t>그러나 전통적인 야금학적 방법으로 제조된 카바이드와 나이트라이는 촉매 작용을 위한 비표면적이 작아 이를 극복할 수 있는 연구가 진행되었다</w:t>
      </w:r>
      <w:r>
        <w:rPr/>
        <w:t>. Boudart</w:t>
      </w:r>
      <w:r>
        <w:rPr/>
        <w:t xml:space="preserve">와 </w:t>
      </w:r>
      <w:r>
        <w:rPr/>
        <w:t>Levy(1)</w:t>
      </w:r>
      <w:r>
        <w:rPr/>
        <w:t>는 텅스텐 카바이드에서 백금과 같은 촉매 성향을 보고하였고</w:t>
      </w:r>
      <w:r>
        <w:rPr/>
        <w:t>, Stanford group</w:t>
      </w:r>
      <w:r>
        <w:rPr/>
        <w:t xml:space="preserve">은 넓은 비표면적을 가진 </w:t>
      </w:r>
      <w:r>
        <w:rPr/>
        <w:t>Mo</w:t>
      </w:r>
      <w:r>
        <w:rPr>
          <w:vertAlign w:val="subscript"/>
        </w:rPr>
        <w:t>2</w:t>
      </w:r>
      <w:r>
        <w:rPr/>
        <w:t>N</w:t>
      </w:r>
      <w:r>
        <w:rPr/>
        <w:t xml:space="preserve">과 </w:t>
      </w:r>
      <w:r>
        <w:rPr/>
        <w:t>Mo</w:t>
      </w:r>
      <w:r>
        <w:rPr>
          <w:vertAlign w:val="subscript"/>
        </w:rPr>
        <w:t>2</w:t>
      </w:r>
      <w:r>
        <w:rPr/>
        <w:t>C</w:t>
      </w:r>
      <w:r>
        <w:rPr/>
        <w:t xml:space="preserve">을 합성할 수 있는  </w:t>
      </w:r>
      <w:r>
        <w:rPr/>
        <w:t xml:space="preserve">TPR </w:t>
      </w:r>
      <w:r>
        <w:rPr/>
        <w:t>방법을 제시하였다</w:t>
      </w:r>
      <w:r>
        <w:rPr/>
        <w:t xml:space="preserve">(2, 3). </w:t>
      </w:r>
      <w:r>
        <w:rPr/>
        <w:t xml:space="preserve">이로써 많은 촉매 공정에서 주로 사용되고 있지만 양이나 </w:t>
      </w:r>
      <w:r>
        <w:rPr/>
        <w:t xml:space="preserve">source </w:t>
      </w:r>
      <w:r>
        <w:rPr/>
        <w:t xml:space="preserve">면에서 그 수가 제한된 </w:t>
      </w:r>
      <w:r>
        <w:rPr/>
        <w:t>noble metal(Ru, Rh, Pd, Os, Ir, Pt)</w:t>
      </w:r>
      <w:r>
        <w:rPr/>
        <w:t>을 대체할 수 있는 길을 열어주게 되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여기서는 전이금속 카바이드와 나이트라이드의 결정구조</w:t>
      </w:r>
      <w:r>
        <w:rPr/>
        <w:t xml:space="preserve">, </w:t>
      </w:r>
      <w:r>
        <w:rPr/>
        <w:t>결합 및 전자구조</w:t>
      </w:r>
      <w:r>
        <w:rPr/>
        <w:t xml:space="preserve">, </w:t>
      </w:r>
      <w:r>
        <w:rPr/>
        <w:t>합성법</w:t>
      </w:r>
      <w:r>
        <w:rPr/>
        <w:t xml:space="preserve">, </w:t>
      </w:r>
      <w:r>
        <w:rPr/>
        <w:t>촉매작용에 대해 살펴보고 대체 촉매로서의 발전 가능성을 보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휴먼고딕;돋움한체" w:cs="굴림;Gulim"/>
          <w:b/>
          <w:b/>
          <w:bCs/>
          <w:u w:val="single"/>
        </w:rPr>
      </w:pPr>
      <w:r>
        <w:rPr>
          <w:rFonts w:ascii="굴림;Gulim" w:hAnsi="굴림;Gulim" w:cs="굴림;Gulim" w:eastAsia="휴먼고딕;돋움한체"/>
          <w:b/>
          <w:bCs/>
          <w:u w:val="single"/>
        </w:rPr>
        <w:t>본론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. </w:t>
      </w:r>
      <w:r>
        <w:rPr>
          <w:rFonts w:ascii="굴림;Gulim" w:hAnsi="굴림;Gulim" w:cs="굴림;Gulim"/>
        </w:rPr>
        <w:t>전이금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/>
        </w:rPr>
        <w:t>카바이드</w:t>
      </w:r>
    </w:p>
    <w:p>
      <w:pPr>
        <w:pStyle w:val="Normal"/>
        <w:ind w:firstLine="195"/>
        <w:rPr/>
      </w:pPr>
      <w:r>
        <w:rPr/>
        <w:t>금속 카바이드는 주기율표상에서 광범위하게 형성된다</w:t>
      </w:r>
      <w:r>
        <w:rPr/>
        <w:t xml:space="preserve">. </w:t>
      </w:r>
      <w:r>
        <w:rPr/>
        <w:t xml:space="preserve">특히 촉매작용에 중요한 </w:t>
      </w:r>
      <w:r>
        <w:rPr/>
        <w:t>4</w:t>
      </w:r>
      <w:r>
        <w:rPr/>
        <w:t xml:space="preserve">족에서 </w:t>
      </w:r>
      <w:r>
        <w:rPr/>
        <w:t>6</w:t>
      </w:r>
      <w:r>
        <w:rPr/>
        <w:t>족의 전이금속 카바이드는 열역학적으로 안정할 뿐만 아니라 모체로 사용된 금속보다 향상된 촉매 성질을 보인다</w:t>
      </w:r>
      <w:r>
        <w:rPr/>
        <w:t xml:space="preserve">. </w:t>
      </w:r>
      <w:r>
        <w:rPr/>
        <w:t xml:space="preserve">이러한 </w:t>
      </w:r>
      <w:r>
        <w:rPr/>
        <w:t>4</w:t>
      </w:r>
      <w:r>
        <w:rPr/>
        <w:t xml:space="preserve">족에서 </w:t>
      </w:r>
      <w:r>
        <w:rPr/>
        <w:t>6</w:t>
      </w:r>
      <w:r>
        <w:rPr/>
        <w:t xml:space="preserve">족의 전이금속 카바이드는 소위 </w:t>
      </w:r>
      <w:r>
        <w:rPr/>
        <w:t>H</w:t>
      </w:r>
      <w:r>
        <w:rPr>
          <w:rFonts w:cs="바탕;Batang"/>
        </w:rPr>
        <w:t>ä</w:t>
      </w:r>
      <w:r>
        <w:rPr/>
        <w:t>gg compound(4)</w:t>
      </w:r>
      <w:r>
        <w:rPr/>
        <w:t xml:space="preserve">로서 금속원자의 반경과 비금속 원자의 반경의 비가 </w:t>
      </w:r>
      <w:r>
        <w:rPr/>
        <w:t>0.59</w:t>
      </w:r>
      <w:r>
        <w:rPr/>
        <w:t xml:space="preserve">보다 작은 탄소나 질소 원자가 조밀 구조를 이루고 있는 모체 전이금속의 </w:t>
      </w:r>
      <w:r>
        <w:rPr/>
        <w:t>interstitial site</w:t>
      </w:r>
      <w:r>
        <w:rPr/>
        <w:t>를 점유한 구조를 나타낸다</w:t>
      </w:r>
      <w:r>
        <w:rPr/>
        <w:t>.(Figure 1.)</w:t>
      </w:r>
    </w:p>
    <w:p>
      <w:pPr>
        <w:pStyle w:val="Normal"/>
        <w:ind w:firstLine="195"/>
        <w:rPr/>
      </w:pPr>
      <w:r>
        <w:rPr/>
        <w:t>전이금속 카바이드는 전이금속의 전자기적 성질을 나타내고</w:t>
      </w:r>
      <w:r>
        <w:rPr/>
        <w:t xml:space="preserve">, </w:t>
      </w:r>
      <w:r>
        <w:rPr/>
        <w:t xml:space="preserve">공유 결합 고체에서의 </w:t>
      </w:r>
      <w:r>
        <w:rPr/>
        <w:t>hardness</w:t>
      </w:r>
      <w:r>
        <w:rPr/>
        <w:t xml:space="preserve">와 </w:t>
      </w:r>
      <w:r>
        <w:rPr/>
        <w:t>brittleness</w:t>
      </w:r>
      <w:r>
        <w:rPr/>
        <w:t>를 보이며</w:t>
      </w:r>
      <w:r>
        <w:rPr/>
        <w:t xml:space="preserve">, </w:t>
      </w:r>
      <w:r>
        <w:rPr/>
        <w:t xml:space="preserve">이온성 고체에서의 전형적인 결정구조 및 높은 </w:t>
      </w:r>
      <w:r>
        <w:rPr/>
        <w:t>melting point</w:t>
      </w:r>
      <w:r>
        <w:rPr/>
        <w:t>를 지니고 있어 금속 결합</w:t>
      </w:r>
      <w:r>
        <w:rPr/>
        <w:t xml:space="preserve">, </w:t>
      </w:r>
      <w:r>
        <w:rPr/>
        <w:t>공유 결합</w:t>
      </w:r>
      <w:r>
        <w:rPr/>
        <w:t xml:space="preserve">, </w:t>
      </w:r>
      <w:r>
        <w:rPr/>
        <w:t>이온 결합의 혼합형태로 표현될 수 있다</w:t>
      </w:r>
      <w:r>
        <w:rPr/>
        <w:t xml:space="preserve">. </w:t>
      </w:r>
      <w:r>
        <w:rPr/>
        <w:t xml:space="preserve">또한 </w:t>
      </w:r>
      <w:r>
        <w:rPr/>
        <w:t xml:space="preserve">Levy </w:t>
      </w:r>
      <w:r>
        <w:rPr/>
        <w:t xml:space="preserve">와 </w:t>
      </w:r>
      <w:r>
        <w:rPr/>
        <w:t xml:space="preserve">Boudart(1) </w:t>
      </w:r>
      <w:r>
        <w:rPr/>
        <w:t xml:space="preserve">가 </w:t>
      </w:r>
      <w:r>
        <w:rPr/>
        <w:t>WC</w:t>
      </w:r>
      <w:r>
        <w:rPr/>
        <w:t xml:space="preserve">에서 탄소의 </w:t>
      </w:r>
      <w:r>
        <w:rPr>
          <w:i/>
          <w:iCs/>
        </w:rPr>
        <w:t>sp</w:t>
      </w:r>
      <w:r>
        <w:rPr/>
        <w:t>-electron</w:t>
      </w:r>
      <w:r>
        <w:rPr/>
        <w:t xml:space="preserve">이 원자당 겉보기 전자를 증가 시킴으로써 </w:t>
      </w:r>
      <w:r>
        <w:rPr/>
        <w:t>WC</w:t>
      </w:r>
      <w:r>
        <w:rPr/>
        <w:t xml:space="preserve">가 백금과 같은 전자구조를 가지게 된다는 제안을 한 이후로 </w:t>
      </w:r>
      <w:r>
        <w:rPr/>
        <w:t xml:space="preserve">charge transfer </w:t>
      </w:r>
      <w:r>
        <w:rPr/>
        <w:t>방향에 대한 상반된 논의가 있었다</w:t>
      </w:r>
      <w:r>
        <w:rPr/>
        <w:t>. XPS</w:t>
      </w:r>
      <w:r>
        <w:rPr/>
        <w:t xml:space="preserve">와 </w:t>
      </w:r>
      <w:r>
        <w:rPr/>
        <w:t xml:space="preserve">NEXAFS </w:t>
      </w:r>
      <w:r>
        <w:rPr/>
        <w:t xml:space="preserve">연구결과로 금속에서 탄소로 </w:t>
      </w:r>
      <w:r>
        <w:rPr/>
        <w:t>charge transfer</w:t>
      </w:r>
      <w:r>
        <w:rPr/>
        <w:t xml:space="preserve">가 이루어짐을 밝혔으나 전이금속 카바이드의 촉매적 성질을 결정하는 중요한 인자는 탄소원자가 </w:t>
      </w:r>
      <w:r>
        <w:rPr/>
        <w:t>interstitial site</w:t>
      </w:r>
      <w:r>
        <w:rPr/>
        <w:t xml:space="preserve">에 있게 됨으로써 변하게 되는 모체 전이금속의 </w:t>
      </w:r>
      <w:r>
        <w:rPr/>
        <w:t xml:space="preserve">d-band </w:t>
      </w:r>
      <w:r>
        <w:rPr/>
        <w:t>성질이다</w:t>
      </w:r>
      <w:r>
        <w:rPr/>
        <w:t>. Hein (6)</w:t>
      </w:r>
      <w:r>
        <w:rPr/>
        <w:t>에 의하면</w:t>
      </w:r>
      <w:r>
        <w:rPr/>
        <w:t xml:space="preserve">, </w:t>
      </w:r>
      <w:r>
        <w:rPr/>
        <w:t xml:space="preserve">금속간의 거리가 증가함으로써 금속의 </w:t>
      </w:r>
      <w:r>
        <w:rPr/>
        <w:t>d-band</w:t>
      </w:r>
      <w:r>
        <w:rPr/>
        <w:t>는 축소하게 된다</w:t>
      </w:r>
      <w:r>
        <w:rPr/>
        <w:t xml:space="preserve">. </w:t>
      </w:r>
      <w:r>
        <w:rPr/>
        <w:t xml:space="preserve">즉 전이금속 카바이드에서 금속간의 거리는 </w:t>
      </w:r>
      <w:r>
        <w:rPr/>
        <w:t>interstitial site</w:t>
      </w:r>
      <w:r>
        <w:rPr/>
        <w:t xml:space="preserve">의 탄소로 인해 거리가 증가하고 그 결과로 </w:t>
      </w:r>
      <w:r>
        <w:rPr/>
        <w:t>d-band</w:t>
      </w:r>
      <w:r>
        <w:rPr/>
        <w:t xml:space="preserve">는 축소하여 </w:t>
      </w:r>
      <w:r>
        <w:rPr/>
        <w:t xml:space="preserve">Fermi level </w:t>
      </w:r>
      <w:r>
        <w:rPr/>
        <w:t>근방의 상태함수 밀도는 모체 전이금속의 상태함수 밀도 보다 증가하게 된다</w:t>
      </w:r>
      <w:r>
        <w:rPr/>
        <w:t xml:space="preserve">. </w:t>
      </w:r>
      <w:r>
        <w:rPr/>
        <w:t xml:space="preserve">또한 전이금속 카바이드의 </w:t>
      </w:r>
      <w:r>
        <w:rPr/>
        <w:t xml:space="preserve">band </w:t>
      </w:r>
      <w:r>
        <w:rPr/>
        <w:t>구조에 대한 상세한 연구</w:t>
      </w:r>
      <w:r>
        <w:rPr/>
        <w:t>(7,8,9)</w:t>
      </w:r>
      <w:r>
        <w:rPr/>
        <w:t xml:space="preserve">에서는 </w:t>
      </w:r>
      <w:r>
        <w:rPr/>
        <w:t>d-band</w:t>
      </w:r>
      <w:r>
        <w:rPr/>
        <w:t xml:space="preserve">의 </w:t>
      </w:r>
      <w:r>
        <w:rPr/>
        <w:t>filled state</w:t>
      </w:r>
      <w:r>
        <w:rPr/>
        <w:t xml:space="preserve">는 카바이드 형성이후 좁아져 </w:t>
      </w:r>
      <w:r>
        <w:rPr/>
        <w:t xml:space="preserve">Fermi level </w:t>
      </w:r>
      <w:r>
        <w:rPr/>
        <w:t xml:space="preserve">까지 </w:t>
      </w:r>
      <w:r>
        <w:rPr/>
        <w:t>noble metal</w:t>
      </w:r>
      <w:r>
        <w:rPr/>
        <w:t>과 같은 전자구조를 나타내며</w:t>
      </w:r>
      <w:r>
        <w:rPr/>
        <w:t xml:space="preserve">, Fermi level </w:t>
      </w:r>
      <w:r>
        <w:rPr/>
        <w:t xml:space="preserve">보다 더 높은 에너지에서는 </w:t>
      </w:r>
      <w:r>
        <w:rPr/>
        <w:t xml:space="preserve">unfilled state </w:t>
      </w:r>
      <w:r>
        <w:rPr/>
        <w:t>의 폭이 넓어짐을 밝혀냈다</w:t>
      </w:r>
      <w:r>
        <w:rPr/>
        <w:t xml:space="preserve">. </w:t>
      </w:r>
      <w:r>
        <w:rPr/>
        <w:t>정리하면</w:t>
      </w:r>
      <w:r>
        <w:rPr/>
        <w:t xml:space="preserve">, Fermi level </w:t>
      </w:r>
      <w:r>
        <w:rPr/>
        <w:t xml:space="preserve">근방에서 부족한 </w:t>
      </w:r>
      <w:r>
        <w:rPr/>
        <w:t>d-band</w:t>
      </w:r>
      <w:r>
        <w:rPr/>
        <w:t xml:space="preserve">의 점유율은 전이금속의 </w:t>
      </w:r>
      <w:r>
        <w:rPr/>
        <w:t xml:space="preserve">electron donation </w:t>
      </w:r>
      <w:r>
        <w:rPr/>
        <w:t>효과를 완화시켜주고</w:t>
      </w:r>
      <w:r>
        <w:rPr/>
        <w:t xml:space="preserve">, </w:t>
      </w:r>
      <w:r>
        <w:rPr/>
        <w:t xml:space="preserve">반면 </w:t>
      </w:r>
      <w:r>
        <w:rPr/>
        <w:t xml:space="preserve">d-band </w:t>
      </w:r>
      <w:r>
        <w:rPr/>
        <w:t xml:space="preserve">의 넓어진 </w:t>
      </w:r>
      <w:r>
        <w:rPr/>
        <w:t>unfilled portion</w:t>
      </w:r>
      <w:r>
        <w:rPr/>
        <w:t xml:space="preserve">은 전이금속 카바이드를 모체 전이금속이나 </w:t>
      </w:r>
      <w:r>
        <w:rPr/>
        <w:t>Pt Group</w:t>
      </w:r>
      <w:r>
        <w:rPr/>
        <w:t xml:space="preserve">의 금속보다 더 좋은 </w:t>
      </w:r>
      <w:r>
        <w:rPr/>
        <w:t>electron acceptor</w:t>
      </w:r>
      <w:r>
        <w:rPr/>
        <w:t>로서의 기능을 하게 된다</w:t>
      </w:r>
      <w:r>
        <w:rPr/>
        <w:t xml:space="preserve">. </w:t>
      </w:r>
      <w:r>
        <w:rPr/>
        <w:t xml:space="preserve">참고 논문 </w:t>
      </w:r>
      <w:r>
        <w:rPr/>
        <w:t>(8)</w:t>
      </w:r>
      <w:r>
        <w:rPr/>
        <w:t xml:space="preserve">에서는 바나듐 카바이드와 몰리브데늄 카바이드가 모체 전이금속과 비교하여 </w:t>
      </w:r>
      <w:r>
        <w:rPr/>
        <w:t xml:space="preserve">C=C bond </w:t>
      </w:r>
      <w:r>
        <w:rPr/>
        <w:t xml:space="preserve">보다는 </w:t>
      </w:r>
      <w:r>
        <w:rPr/>
        <w:t>C-H bond activation</w:t>
      </w:r>
      <w:r>
        <w:rPr/>
        <w:t>에  더 효과적임을 보고하였다</w:t>
      </w:r>
      <w:r>
        <w:rPr/>
        <w:t>.</w:t>
      </w:r>
    </w:p>
    <w:p>
      <w:pPr>
        <w:pStyle w:val="Normal"/>
        <w:ind w:firstLine="1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811655</wp:posOffset>
                </wp:positionV>
                <wp:extent cx="4627245" cy="2133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2133720"/>
                          <a:chOff x="0" y="0"/>
                          <a:chExt cx="462708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8480"/>
                            <a:ext cx="459864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0"/>
                            <a:ext cx="4600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ure 1. Common crystal structures 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42.65pt;width:364.35pt;height:168pt" coordorigin="66,-2853" coordsize="7287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-2446;width:7241;height:29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-2853;width:72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ure 1. Common crystal structures 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불균일 촉매 반응에 응용될 수 있는 비표면적이 넓은 전이금속 카바이드의 합성은 높은 온도에서 전이금속 산화물을 </w:t>
      </w:r>
      <w:r>
        <w:rPr/>
        <w:t>carburizing agent (</w:t>
      </w:r>
      <w:r>
        <w:rPr/>
        <w:t>주로 탄소</w:t>
      </w:r>
      <w:r>
        <w:rPr/>
        <w:t>)</w:t>
      </w:r>
      <w:r>
        <w:rPr/>
        <w:t xml:space="preserve">로 직접 </w:t>
      </w:r>
      <w:r>
        <w:rPr/>
        <w:t>carburization</w:t>
      </w:r>
      <w:r>
        <w:rPr/>
        <w:t>하는 방법으로는 얻을 수 없고</w:t>
      </w:r>
      <w:r>
        <w:rPr/>
        <w:t>, Boudart group</w:t>
      </w:r>
      <w:r>
        <w:rPr/>
        <w:t xml:space="preserve">에 의 제시된 </w:t>
      </w:r>
      <w:r>
        <w:rPr/>
        <w:t xml:space="preserve">TPR </w:t>
      </w:r>
      <w:r>
        <w:rPr/>
        <w:t>방법</w:t>
      </w:r>
      <w:r>
        <w:rPr/>
        <w:t>(3)</w:t>
      </w:r>
      <w:r>
        <w:rPr/>
        <w:t>이 주로 응용되고 있다</w:t>
      </w:r>
      <w:r>
        <w:rPr/>
        <w:t xml:space="preserve">. </w:t>
      </w:r>
      <w:r>
        <w:rPr/>
        <w:t xml:space="preserve">그밖에도 유기 금속 전구체의 </w:t>
      </w:r>
      <w:r>
        <w:rPr/>
        <w:t xml:space="preserve">pyrolysis </w:t>
      </w:r>
      <w:r>
        <w:rPr/>
        <w:t xml:space="preserve">나 </w:t>
      </w:r>
      <w:r>
        <w:rPr/>
        <w:t xml:space="preserve">sonochemical decomposition (10), </w:t>
      </w:r>
      <w:r>
        <w:rPr/>
        <w:t xml:space="preserve">액상에서의 </w:t>
      </w:r>
      <w:r>
        <w:rPr/>
        <w:t xml:space="preserve">metal salt </w:t>
      </w:r>
      <w:r>
        <w:rPr/>
        <w:t>환원법</w:t>
      </w:r>
      <w:r>
        <w:rPr/>
        <w:t xml:space="preserve">(11) </w:t>
      </w:r>
      <w:r>
        <w:rPr/>
        <w:t>등이 있다</w:t>
      </w:r>
      <w:r>
        <w:rPr/>
        <w:t>.</w:t>
      </w:r>
    </w:p>
    <w:p>
      <w:pPr>
        <w:pStyle w:val="Normal"/>
        <w:ind w:firstLine="195"/>
        <w:rPr/>
      </w:pPr>
      <w:r>
        <w:rPr/>
        <w:t>위와 같은 연구를 통하여 높은 비표면적과 상당한 수준의 깨끗한 표면을 가진 전이금속 카바이드를  합성할 수 있게 됨에 따라 지난 십년 동안 대체 촉매로서의 주목을 받아왔다</w:t>
      </w:r>
      <w:r>
        <w:rPr/>
        <w:t xml:space="preserve">. </w:t>
      </w:r>
      <w:r>
        <w:rPr/>
        <w:t xml:space="preserve">전이금속 카바이드는 </w:t>
      </w:r>
      <w:r>
        <w:rPr/>
        <w:t>hydrogen transfer</w:t>
      </w:r>
      <w:r>
        <w:rPr/>
        <w:t>를 포함하는 많은 반응에 활성이 있어</w:t>
      </w:r>
      <w:r>
        <w:rPr/>
        <w:t xml:space="preserve">, hydrotreating (hydrodesulfurizaion, hydrodenitogenation, hydrodeoxygenation), hydrogenation, dehydrogenation, isomerization, hydrogenolysis, reforming, </w:t>
      </w:r>
      <w:r>
        <w:rPr/>
        <w:t xml:space="preserve">aromatization </w:t>
      </w:r>
      <w:r>
        <w:rPr/>
        <w:t>등에 대한 연구가 진행되어왔다</w:t>
      </w:r>
      <w:r>
        <w:rPr/>
        <w:t xml:space="preserve">. </w:t>
      </w:r>
      <w:r>
        <w:rPr/>
        <w:t xml:space="preserve">전이금속 카바이드는 거의 대부분의 반응에서 </w:t>
      </w:r>
      <w:r>
        <w:rPr/>
        <w:t>Group 8-10</w:t>
      </w:r>
      <w:r>
        <w:rPr/>
        <w:t>금속</w:t>
      </w:r>
      <w:r>
        <w:rPr/>
        <w:t>(Pt, Pd, Rh, Ru, etc.)</w:t>
      </w:r>
      <w:r>
        <w:rPr/>
        <w:t>과 같은 성질을 보여 이들을 대체할 수 있는 가능성을 보여준다</w:t>
      </w:r>
      <w:r>
        <w:rPr/>
        <w:t xml:space="preserve">. </w:t>
      </w:r>
      <w:r>
        <w:rPr/>
        <w:t>그러나 아직 전이금속 카바이드의 상업적 응용은 이루어지고 있지 않은 상황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전이금속 나이트라이드</w:t>
      </w:r>
    </w:p>
    <w:p>
      <w:pPr>
        <w:pStyle w:val="Normal"/>
        <w:ind w:firstLine="195"/>
        <w:rPr/>
      </w:pPr>
      <w:r>
        <w:rPr/>
        <w:t>전이금속 나이트라이드는 물리적 화학적 성질이 전이금속 카바이드와 유사하여 촉매로서의 활성과 선택성</w:t>
      </w:r>
      <w:r>
        <w:rPr/>
        <w:t xml:space="preserve">, </w:t>
      </w:r>
      <w:r>
        <w:rPr/>
        <w:t>피독에 대한 저항성에 있어서 모체 전이금속보다 뛰어나다</w:t>
      </w:r>
      <w:r>
        <w:rPr/>
        <w:t xml:space="preserve">. Group 4-6 </w:t>
      </w:r>
      <w:r>
        <w:rPr/>
        <w:t>전이금속 나이트라이드는 전이금속 카바이드와 같이 열역학적으로 안정하고 모체 전이금속보다 향상된 촉매 성질을 보인다</w:t>
      </w:r>
      <w:r>
        <w:rPr/>
        <w:t xml:space="preserve">. </w:t>
      </w:r>
      <w:r>
        <w:rPr/>
        <w:t xml:space="preserve">전이금속 나이트라이드의 결정구조 또한 전이금속 카바이드와 유사하여 </w:t>
      </w:r>
      <w:r>
        <w:rPr/>
        <w:t>H</w:t>
      </w:r>
      <w:r>
        <w:rPr>
          <w:rFonts w:cs="바탕;Batang"/>
        </w:rPr>
        <w:t>ä</w:t>
      </w:r>
      <w:r>
        <w:rPr/>
        <w:t>gg compound</w:t>
      </w:r>
      <w:r>
        <w:rPr/>
        <w:t>를 이루고 있다</w:t>
      </w:r>
      <w:r>
        <w:rPr/>
        <w:t xml:space="preserve">. </w:t>
      </w:r>
      <w:r>
        <w:rPr/>
        <w:t>전이금속 나이트라이드의 결정구조 형태는 다음의 표에 정리하였다</w:t>
      </w:r>
      <w:r>
        <w:rPr/>
        <w:t>.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77800</wp:posOffset>
                </wp:positionV>
                <wp:extent cx="4830445" cy="44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1. Crystal structure and lattice parameters of various transition metal nitride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34.95pt;mso-wrap-distance-left:9.05pt;mso-wrap-distance-right:9.05pt;mso-wrap-distance-top:0pt;mso-wrap-distance-bottom:0pt;margin-top:14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1. Crystal structure and lattice parameters of various transition metal nitride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2977"/>
      </w:tblGrid>
      <w:tr>
        <w:trPr/>
        <w:tc>
          <w:tcPr>
            <w:tcW w:w="15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hase</w:t>
            </w:r>
          </w:p>
        </w:tc>
        <w:tc>
          <w:tcPr>
            <w:tcW w:w="31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Lattice parameters(pm)</w:t>
            </w:r>
          </w:p>
        </w:tc>
      </w:tr>
      <w:tr>
        <w:trPr/>
        <w:tc>
          <w:tcPr>
            <w:tcW w:w="151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γ</w:t>
            </w:r>
            <w:r>
              <w:rPr/>
              <w:t>-Mo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311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B1 NaCl-type(fcc Mo)</w:t>
            </w:r>
          </w:p>
        </w:tc>
        <w:tc>
          <w:tcPr>
            <w:tcW w:w="297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a=417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β</w:t>
            </w:r>
            <w:r>
              <w:rPr/>
              <w:t>-W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1 NaCl-type(fcc W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=413</w:t>
            </w:r>
          </w:p>
        </w:tc>
      </w:tr>
      <w:tr>
        <w:trPr/>
        <w:tc>
          <w:tcPr>
            <w:tcW w:w="1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δ</w:t>
            </w:r>
            <w:r>
              <w:rPr/>
              <w:t>-V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1 NaCl-type(fcc V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=414~407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γ</w:t>
            </w:r>
            <w:r>
              <w:rPr/>
              <w:t>-NbN</w:t>
            </w:r>
            <w:r>
              <w:rPr>
                <w:vertAlign w:val="subscript"/>
              </w:rPr>
              <w:t>X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istorted B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=439, c=431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etrgon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=439, c=434</w:t>
            </w:r>
          </w:p>
        </w:tc>
      </w:tr>
      <w:tr>
        <w:trPr/>
        <w:tc>
          <w:tcPr>
            <w:tcW w:w="151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δ</w:t>
            </w:r>
            <w:r>
              <w:rPr/>
              <w:t>-TiN</w:t>
            </w:r>
          </w:p>
        </w:tc>
        <w:tc>
          <w:tcPr>
            <w:tcW w:w="311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B1 NaCl-type(fcc Ti)</w:t>
            </w:r>
          </w:p>
        </w:tc>
        <w:tc>
          <w:tcPr>
            <w:tcW w:w="297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a=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전이금속 나이트라이드의 결합과 전자 구조도 앞서 전이금속 카바이드에서와 같은 방법으로 정리되어 질 수 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고전적인 야금학적인 전이금속 나이트라이드의 합성법은 촉매로서 지녀야 할 비표적이 작아 앞서 전이금속 카바이드에서 제시된 </w:t>
      </w:r>
      <w:r>
        <w:rPr/>
        <w:t xml:space="preserve">TPR </w:t>
      </w:r>
      <w:r>
        <w:rPr/>
        <w:t>방법</w:t>
      </w:r>
      <w:r>
        <w:rPr/>
        <w:t>(3)</w:t>
      </w:r>
      <w:r>
        <w:rPr/>
        <w:t>이 주로 응용되고 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촉매로서의 전이금속 나이트라이드에 대한 연구는 </w:t>
      </w:r>
      <w:r>
        <w:rPr/>
        <w:t xml:space="preserve">hydrotreating, CO hydrogenation, NH3 </w:t>
      </w:r>
      <w:r>
        <w:rPr/>
        <w:t>합성</w:t>
      </w:r>
      <w:r>
        <w:rPr/>
        <w:t>, hydrogenation, dehydrogenation</w:t>
      </w:r>
      <w:r>
        <w:rPr/>
        <w:t>등에 걸쳐서 연구가 진행되고 있다</w:t>
      </w:r>
      <w:r>
        <w:rPr/>
        <w:t xml:space="preserve">. </w:t>
      </w:r>
      <w:r>
        <w:rPr/>
        <w:t xml:space="preserve">전이금속 나이트라이드는 앞서 제시한 전이금속 카바이드와 같이 대부분의 반응에서 </w:t>
      </w:r>
      <w:r>
        <w:rPr/>
        <w:t>Group 8-10</w:t>
      </w:r>
      <w:r>
        <w:rPr/>
        <w:t>금속</w:t>
      </w:r>
      <w:r>
        <w:rPr/>
        <w:t>(Pt, Pd, Rh, Ru, etc.)</w:t>
      </w:r>
      <w:r>
        <w:rPr/>
        <w:t>과 같은 성질을 보인다</w:t>
      </w:r>
      <w:r>
        <w:rPr/>
        <w:t xml:space="preserve">. </w:t>
      </w:r>
      <w:r>
        <w:rPr/>
        <w:t>이는 탄소와 질소 원자가 크기와 전자 구조가 비슷하여 모체 전이금속에서의 역할이 비슷하여 비롯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질소가 탄소에 비해 전기음성도가 커서 발생되는 차이가 있을 수 있다</w:t>
      </w:r>
      <w:r>
        <w:rPr/>
        <w:t xml:space="preserve">.  </w:t>
      </w:r>
      <w:r>
        <w:rPr/>
        <w:t>전이금속 카바이드와 마찬가지로 전이금속 나이트라이드도 상업적 응용은 실현되지 않고 있는 실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결론</w:t>
      </w:r>
    </w:p>
    <w:p>
      <w:pPr>
        <w:pStyle w:val="Normal"/>
        <w:ind w:firstLine="195"/>
        <w:rPr/>
      </w:pPr>
      <w:r>
        <w:rPr/>
        <w:t xml:space="preserve">지금까지 살펴본 전이금속의 카바이드와 나이트라이드 촉매는 대부분의 촉매공정에서 많이 사용되면서도 그 양이 한정되어있는 </w:t>
      </w:r>
      <w:r>
        <w:rPr/>
        <w:t>noble metal</w:t>
      </w:r>
      <w:r>
        <w:rPr/>
        <w:t>을 대체할 수 있는 가능성 가지고 있다</w:t>
      </w:r>
      <w:r>
        <w:rPr/>
        <w:t xml:space="preserve">. </w:t>
      </w:r>
      <w:r>
        <w:rPr/>
        <w:t>아직 이러한 촉매를 상용화하는데 까지는 이르지 못했으나</w:t>
      </w:r>
      <w:r>
        <w:rPr/>
        <w:t xml:space="preserve">, </w:t>
      </w:r>
      <w:r>
        <w:rPr/>
        <w:t>이에 대한 연구 결과들이 축적되고 새로운 합성법과 적용 사례들이 속속 발표되고 있는 현실을 감안하면 상업적 응용이 머지 않아 이루어 질 것으로 여겨진다</w:t>
      </w:r>
      <w:r>
        <w:rPr/>
        <w:t xml:space="preserve">. </w:t>
      </w:r>
      <w:r>
        <w:rPr/>
        <w:t>이를 위하여 여러 분석 도구들을 도입한 전이금속 카바이드와 나이트라이드 촉매의 전자적 성질을 규명하는 한편 상업적 응용에 알맞은 합성법을 개발하는데 주력해야 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 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L. Levy </w:t>
      </w:r>
      <w:r>
        <w:rPr/>
        <w:t>and</w:t>
      </w:r>
      <w:r>
        <w:rPr/>
        <w:t xml:space="preserve"> M. Boudart, </w:t>
      </w:r>
      <w:r>
        <w:rPr>
          <w:i/>
          <w:iCs/>
        </w:rPr>
        <w:t>Science</w:t>
      </w:r>
      <w:r>
        <w:rPr/>
        <w:t>, 181, 547 (19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S. Lee, S. Locatelli, S. T. Oyama and M. Boudart, </w:t>
      </w:r>
      <w:r>
        <w:rPr>
          <w:i/>
          <w:iCs/>
        </w:rPr>
        <w:t>J. Catal.</w:t>
      </w:r>
      <w:r>
        <w:rPr/>
        <w:t>, 125, 157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. Volpe and M. Boudart, </w:t>
      </w:r>
      <w:r>
        <w:rPr>
          <w:i/>
          <w:iCs/>
        </w:rPr>
        <w:t>J. of Solid State Chem.,</w:t>
      </w:r>
      <w:r>
        <w:rPr/>
        <w:t xml:space="preserve"> 59, 332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. E. Toth, </w:t>
      </w:r>
      <w:r>
        <w:rPr>
          <w:i/>
          <w:iCs/>
        </w:rPr>
        <w:t>Transition Metal Carbides and Nitrides</w:t>
      </w:r>
      <w:r>
        <w:rPr/>
        <w:t>, Academic Press, New York,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T. Oyama, </w:t>
      </w:r>
      <w:r>
        <w:rPr>
          <w:i/>
          <w:iCs/>
        </w:rPr>
        <w:t>Catal. Today</w:t>
      </w:r>
      <w:r>
        <w:rPr/>
        <w:t>, 15, 179-200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 Heine, </w:t>
      </w:r>
      <w:r>
        <w:rPr>
          <w:i/>
          <w:iCs/>
        </w:rPr>
        <w:t>Phys. Rev.</w:t>
      </w:r>
      <w:r>
        <w:rPr/>
        <w:t>, 153, 673 (19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E. Eberhart and J. M. MacLaren, in </w:t>
      </w:r>
      <w:r>
        <w:rPr>
          <w:i/>
          <w:iCs/>
        </w:rPr>
        <w:t>The Chemistry of Transition Metal Carbides and Nitrides</w:t>
      </w:r>
      <w:r>
        <w:rPr/>
        <w:t>, ed. S.T. Oyama, Blake Academic and Professional, Glasgow, 1996, p. 1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G. Chen, </w:t>
      </w:r>
      <w:r>
        <w:rPr>
          <w:i/>
          <w:iCs/>
        </w:rPr>
        <w:t>Chem. Rev.</w:t>
      </w:r>
      <w:r>
        <w:rPr/>
        <w:t>, 96, 1477-1498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. I. Johansson, </w:t>
      </w:r>
      <w:r>
        <w:rPr>
          <w:i/>
          <w:iCs/>
        </w:rPr>
        <w:t>Surf. Sci. Rep.</w:t>
      </w:r>
      <w:r>
        <w:rPr/>
        <w:t>, 21, 177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. Hyeon, M. Fang, and K.S. Suslick, </w:t>
      </w:r>
      <w:r>
        <w:rPr>
          <w:i/>
          <w:iCs/>
        </w:rPr>
        <w:t>J. Am. Chem. Soc.</w:t>
      </w:r>
      <w:r>
        <w:rPr/>
        <w:t xml:space="preserve"> 118, 5492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 Zeng and M. J. Hampden-Smith, </w:t>
      </w:r>
      <w:r>
        <w:rPr>
          <w:i/>
          <w:iCs/>
        </w:rPr>
        <w:t>Chem. Mater.</w:t>
      </w:r>
      <w:r>
        <w:rPr/>
        <w:t>, 4, 968 (1992); 5, 681 (1993)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55:00Z</dcterms:created>
  <dc:creator>정경택</dc:creator>
  <dc:description/>
  <dc:language>en-US</dc:language>
  <cp:lastModifiedBy>김순주</cp:lastModifiedBy>
  <cp:lastPrinted>2000-08-25T19:50:00Z</cp:lastPrinted>
  <dcterms:modified xsi:type="dcterms:W3CDTF">2000-09-07T07:59:00Z</dcterms:modified>
  <cp:revision>5</cp:revision>
  <dc:subject/>
  <dc:title>전이금속 카바이드와 나이트라이드 촉매</dc:title>
</cp:coreProperties>
</file>