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폴리스틸렌폼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촉매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열분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특성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u w:val="single"/>
        </w:rPr>
        <w:t>김준식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명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종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현아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이상봉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남상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규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명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강용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한국화학연구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기술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자원기술연구팀</w:t>
      </w:r>
    </w:p>
    <w:p>
      <w:pPr>
        <w:pStyle w:val="Normal"/>
        <w:jc w:val="center"/>
        <w:rPr/>
      </w:pP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>충남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Catalytic Pyrolysis Characteristics of Waste Polystyrene Foam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u w:val="single"/>
        </w:rPr>
        <w:t>Jun-Sik Kim</w:t>
      </w:r>
      <w:r>
        <w:rPr>
          <w:rFonts w:ascii="Times New Roman" w:hAnsi="Times New Roman"/>
        </w:rPr>
        <w:t>, Myoung-Young Lee, Jong-Jin Park, Hyun-Ah Park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ang-Bong Lee, Sang-Sung Nam, Kyun-Wan Lee, Myoung-Jae Choi and Yong Kang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dvanced Chemical Technology Division, KRICT, Taejon 305-600, Korea</w:t>
      </w:r>
    </w:p>
    <w:p>
      <w:pPr>
        <w:pStyle w:val="Normal"/>
        <w:jc w:val="center"/>
        <w:rPr/>
      </w:pP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  <w:i/>
        </w:rPr>
        <w:t>Dept. of Chemical Engineering, Chungnam National University, Taejon 305-764, Korea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1. </w:t>
      </w:r>
      <w:r>
        <w:rPr>
          <w:rFonts w:ascii="Times New Roman" w:hAnsi="Times New Roman"/>
          <w:b/>
          <w:u w:val="single"/>
        </w:rPr>
        <w:t>서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리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뛰어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스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증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스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겪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플라스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차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오염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소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1-4]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플라스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기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만톤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가가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솔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올라이트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aO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체염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2].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지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올라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촉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체염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환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하였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</w:rPr>
        <w:t xml:space="preserve">2. </w:t>
      </w:r>
      <w:r>
        <w:rPr>
          <w:rFonts w:ascii="Times New Roman" w:hAnsi="Times New Roman"/>
          <w:b/>
          <w:u w:val="single"/>
        </w:rPr>
        <w:t>실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험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1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1m</w:t>
      </w:r>
      <w:r>
        <w:rPr>
          <w:rFonts w:ascii="Times New Roman" w:hAnsi="Times New Roman"/>
        </w:rPr>
        <w:t>이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높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yrex glass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공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축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열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장용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폼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위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</w:t>
      </w:r>
      <w:r>
        <w:rPr>
          <w:rFonts w:cs="바탕;Batang"/>
        </w:rPr>
        <w:t>℃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융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g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g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산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53K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열분해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축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응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미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C-MS (HP-5890 plus, column:DB-1HT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ID </w:t>
      </w:r>
      <w:r>
        <w:rPr>
          <w:rFonts w:ascii="Times New Roman" w:hAnsi="Times New Roman"/>
        </w:rPr>
        <w:t>검출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C (</w:t>
      </w:r>
      <w:r>
        <w:rPr>
          <w:rFonts w:ascii="Times New Roman" w:hAnsi="Times New Roman"/>
        </w:rPr>
        <w:t>도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S6200, column:SPB-1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였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aO (99wt%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, Fe-K/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(Fe/K= 2mole ratio, 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=80wt%)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몰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올라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A (Si/Al=1.5), HY (Si/Al=3), HZSM-5 (Si/Al=30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토하였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3. </w:t>
      </w: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able 1.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-K/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&gt; BaO  HZSM-5 &gt; </w:t>
      </w:r>
      <w:r>
        <w:rPr>
          <w:rFonts w:ascii="Times New Roman" w:hAnsi="Times New Roman"/>
        </w:rPr>
        <w:t>무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>, Fig.3</w:t>
      </w:r>
      <w:r>
        <w:rPr>
          <w:rFonts w:ascii="Times New Roman" w:hAnsi="Times New Roman"/>
        </w:rPr>
        <w:t>에서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히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A, HY, HZSM-5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올라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환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-K/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염기촉매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aO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히</w:t>
      </w:r>
      <w:r>
        <w:rPr>
          <w:rFonts w:ascii="Times New Roman" w:hAnsi="Times New Roman"/>
        </w:rPr>
        <w:t>, Fe-K/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환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뛰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온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료된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가스성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ZSM-5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외하고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머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잔류유</w:t>
      </w:r>
      <w:r>
        <w:rPr>
          <w:rFonts w:ascii="Times New Roman" w:hAnsi="Times New Roman"/>
        </w:rPr>
        <w:t>(residue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였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4. </w:t>
      </w:r>
      <w:r>
        <w:rPr>
          <w:rFonts w:ascii="Times New Roman" w:hAnsi="Times New Roman"/>
          <w:b/>
          <w:u w:val="single"/>
        </w:rPr>
        <w:t>결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스틸렌폼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aO, Fe-K/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올라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</w:t>
      </w:r>
      <w:r>
        <w:rPr>
          <w:rFonts w:ascii="Times New Roman" w:hAnsi="Times New Roman"/>
        </w:rPr>
        <w:t>(HA, HY, HZSM-5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-K/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&gt; BaO &gt; HA &gt; HY &gt; HZSM-5 &gt; </w:t>
      </w:r>
      <w:r>
        <w:rPr>
          <w:rFonts w:ascii="Times New Roman" w:hAnsi="Times New Roman"/>
        </w:rPr>
        <w:t>무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이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-K/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aO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올라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촉매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Y. Liu, J. Qian and J. Wang : </w:t>
      </w:r>
      <w:r>
        <w:rPr>
          <w:rFonts w:ascii="Times New Roman" w:hAnsi="Times New Roman"/>
          <w:i/>
        </w:rPr>
        <w:t>Fuel Processing Technolog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63</w:t>
      </w:r>
      <w:r>
        <w:rPr>
          <w:rFonts w:ascii="Times New Roman" w:hAnsi="Times New Roman"/>
        </w:rPr>
        <w:t>, 45(2000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Tamaki, H., Yoshifumi, T., Naoto, A., Yoshio, M. and Akifumi., U. : </w:t>
      </w:r>
      <w:r>
        <w:rPr>
          <w:rFonts w:ascii="Times New Roman" w:hAnsi="Times New Roman"/>
          <w:i/>
        </w:rPr>
        <w:t>Journal of Materials Research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3</w:t>
      </w:r>
      <w:r>
        <w:rPr>
          <w:rFonts w:ascii="Times New Roman" w:hAnsi="Times New Roman"/>
        </w:rPr>
        <w:t>, 77(1998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Syoaki, I., Hidesaburo, N., Takeshi, K. and Tadashi, I : </w:t>
      </w:r>
      <w:r>
        <w:rPr>
          <w:rFonts w:ascii="Times New Roman" w:hAnsi="Times New Roman"/>
          <w:i/>
        </w:rPr>
        <w:t>Journal of Applied Polymer Scien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29</w:t>
      </w:r>
      <w:r>
        <w:rPr>
          <w:rFonts w:ascii="Times New Roman" w:hAnsi="Times New Roman"/>
        </w:rPr>
        <w:t>, 2561(1984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Pinto, F., Coast, P., Gulyurtlu, I. and Cabrita. I : </w:t>
      </w:r>
      <w:r>
        <w:rPr>
          <w:rFonts w:ascii="Times New Roman" w:hAnsi="Times New Roman"/>
          <w:i/>
        </w:rPr>
        <w:t>Journal of Analytical and Applied Pyrolysi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51</w:t>
      </w:r>
      <w:r>
        <w:rPr>
          <w:rFonts w:ascii="Times New Roman" w:hAnsi="Times New Roman"/>
        </w:rPr>
        <w:t>, 57(1999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able 1. Comparison of thermal and catalytic pyrolysis of polystyrene foams at 653K</w:t>
      </w:r>
    </w:p>
    <w:tbl>
      <w:tblPr>
        <w:tblW w:w="7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68"/>
        <w:gridCol w:w="1068"/>
        <w:gridCol w:w="1068"/>
        <w:gridCol w:w="1068"/>
        <w:gridCol w:w="1068"/>
        <w:gridCol w:w="1068"/>
      </w:tblGrid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e-K/Al</w:t>
            </w:r>
            <w:r>
              <w:rPr>
                <w:rFonts w:ascii="Times New Roman" w:hAnsi="Times New Roman"/>
                <w:sz w:val="18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rmal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ZSM5</w:t>
            </w:r>
          </w:p>
        </w:tc>
      </w:tr>
      <w:tr>
        <w:trPr>
          <w:trHeight w:val="33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l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wt%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.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.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.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lectivity [%]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ascii="Times New Roman" w:hAnsi="Times New Roman"/>
              </w:rPr>
              <w:t>-M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.5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9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9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9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.8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9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7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.8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6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.8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1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7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8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9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.8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6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SM : styrene monomer, SD : styrene</w:t>
      </w:r>
      <w:r>
        <w:rPr>
          <w:rFonts w:ascii="Times New Roman" w:hAnsi="Times New Roman"/>
        </w:rPr>
        <w:t xml:space="preserve"> dimmer</w:t>
      </w:r>
      <w:r>
        <w:rPr>
          <w:rFonts w:ascii="Times New Roman" w:hAnsi="Times New Roman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</w:rPr>
        <w:t xml:space="preserve">-MS: 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</w:rPr>
        <w:t xml:space="preserve">-methyl styrene, T : toluene,       B : benzene, EB : ethyl benzen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3719830" cy="229870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2298600"/>
                          <a:chOff x="0" y="0"/>
                          <a:chExt cx="3719880" cy="2298600"/>
                        </a:xfrm>
                      </wpg:grpSpPr>
                      <wps:wsp>
                        <wps:cNvSpPr/>
                        <wps:spPr>
                          <a:xfrm>
                            <a:off x="1317600" y="1516320"/>
                            <a:ext cx="812880" cy="782280"/>
                          </a:xfrm>
                          <a:prstGeom prst="roundRect">
                            <a:avLst>
                              <a:gd name="adj" fmla="val 9338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06800"/>
                            <a:ext cx="556200" cy="859320"/>
                          </a:xfrm>
                          <a:custGeom>
                            <a:avLst/>
                            <a:gdLst>
                              <a:gd name="textAreaLeft" fmla="*/ 8280 w 315360"/>
                              <a:gd name="textAreaRight" fmla="*/ 307080 w 315360"/>
                              <a:gd name="textAreaTop" fmla="*/ 8280 h 487080"/>
                              <a:gd name="textAreaBottom" fmla="*/ 478800 h 48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48">
                                <a:moveTo>
                                  <a:pt x="2017" y="0"/>
                                </a:moveTo>
                                <a:arcTo wR="2017" hR="2017" stAng="16200000" swAng="-5400000"/>
                                <a:lnTo>
                                  <a:pt x="0" y="31331"/>
                                </a:lnTo>
                                <a:arcTo wR="2017" hR="2017" stAng="10800000" swAng="-5400000"/>
                                <a:lnTo>
                                  <a:pt x="19583" y="33348"/>
                                </a:lnTo>
                                <a:arcTo wR="2017" hR="2017" stAng="5400000" swAng="-5400000"/>
                                <a:lnTo>
                                  <a:pt x="21600" y="2017"/>
                                </a:lnTo>
                                <a:arcTo wR="2017" hR="20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102320"/>
                            <a:ext cx="558720" cy="313560"/>
                          </a:xfrm>
                          <a:prstGeom prst="roundRect">
                            <a:avLst>
                              <a:gd name="adj" fmla="val 22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54320"/>
                            <a:ext cx="638640" cy="61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762120"/>
                            <a:ext cx="7056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148680"/>
                            <a:ext cx="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148680"/>
                            <a:ext cx="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8680"/>
                            <a:ext cx="17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0"/>
                            <a:ext cx="297720" cy="29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772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0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" y="14976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94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0840"/>
                              <a:ext cx="1785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" y="148680"/>
                            <a:ext cx="14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17548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8680"/>
                            <a:ext cx="0" cy="15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0364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520" y="19872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Ven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96240"/>
                            <a:ext cx="18720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93600"/>
                              <a:ext cx="1440" cy="57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" y="1931040"/>
                            <a:ext cx="45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800" y="1897920"/>
                            <a:ext cx="4878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600" y="0"/>
                              <a:ext cx="144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0"/>
                              <a:ext cx="1411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260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8160"/>
                                <a:ext cx="3816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91080"/>
                              <a:ext cx="17604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바탕;Batang" w:hAnsi="바탕;Batang" w:eastAsia="굴림;Gulim" w:cs="Times New Roman"/>
                                      <w:color w:val="000000"/>
                                      <w:lang w:val="en-US" w:eastAsia="ko-KR" w:bidi="ar-SA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175680"/>
                                <a:ext cx="374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75680"/>
                                <a:ext cx="374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75680"/>
                                <a:ext cx="374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5040"/>
                              <a:ext cx="1411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260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7800"/>
                                <a:ext cx="3816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5120" y="19080"/>
                            <a:ext cx="14040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5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f9f9f9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40400" cy="15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f9f9f9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77400"/>
                              <a:ext cx="1440" cy="31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f9f9f9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480" y="1703880"/>
                            <a:ext cx="45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703880"/>
                            <a:ext cx="45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703880"/>
                            <a:ext cx="45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385560"/>
                            <a:ext cx="450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85560"/>
                            <a:ext cx="450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2128680"/>
                            <a:ext cx="612000" cy="14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064240"/>
                            <a:ext cx="595080" cy="33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092240"/>
                            <a:ext cx="166320" cy="969480"/>
                          </a:xfrm>
                          <a:custGeom>
                            <a:avLst/>
                            <a:gdLst>
                              <a:gd name="textAreaLeft" fmla="*/ 4320 w 94320"/>
                              <a:gd name="textAreaRight" fmla="*/ 90000 w 94320"/>
                              <a:gd name="textAreaTop" fmla="*/ 4320 h 549720"/>
                              <a:gd name="textAreaBottom" fmla="*/ 545400 h 54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4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894"/>
                                </a:lnTo>
                                <a:arcTo wR="3600" hR="3600" stAng="10800000" swAng="-5400000"/>
                                <a:lnTo>
                                  <a:pt x="18000" y="1254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516320"/>
                            <a:ext cx="152280" cy="5371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304560"/>
                              <a:gd name="textAreaBottom" fmla="*/ 30060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9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314"/>
                                </a:lnTo>
                                <a:arcTo wR="3600" hR="3600" stAng="10800000" swAng="-5400000"/>
                                <a:lnTo>
                                  <a:pt x="18000" y="759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940040"/>
                            <a:ext cx="5295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980720"/>
                            <a:ext cx="19692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282828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979280"/>
                            <a:ext cx="198000" cy="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82828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998280"/>
                            <a:ext cx="28440" cy="102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6520"/>
                            <a:ext cx="187920" cy="235080"/>
                          </a:xfrm>
                          <a:custGeom>
                            <a:avLst/>
                            <a:gdLst>
                              <a:gd name="textAreaLeft" fmla="*/ 5760 w 106560"/>
                              <a:gd name="textAreaRight" fmla="*/ 100800 w 106560"/>
                              <a:gd name="textAreaTop" fmla="*/ 5760 h 133200"/>
                              <a:gd name="textAreaBottom" fmla="*/ 12744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82">
                                <a:moveTo>
                                  <a:pt x="4050" y="0"/>
                                </a:moveTo>
                                <a:arcTo wR="4050" hR="4050" stAng="16200000" swAng="-5400000"/>
                                <a:lnTo>
                                  <a:pt x="0" y="22932"/>
                                </a:lnTo>
                                <a:arcTo wR="4050" hR="4050" stAng="10800000" swAng="-5400000"/>
                                <a:lnTo>
                                  <a:pt x="17550" y="26982"/>
                                </a:lnTo>
                                <a:arcTo wR="4050" hR="4050" stAng="5400000" swAng="-5400000"/>
                                <a:lnTo>
                                  <a:pt x="21600" y="4050"/>
                                </a:lnTo>
                                <a:arcTo wR="4050" hR="405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703880"/>
                            <a:ext cx="45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123280"/>
                            <a:ext cx="450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바탕;Batang" w:hAnsi="바탕;Batang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292.85pt;height:181.05pt" coordorigin="720,159" coordsize="5857,3621">
                <v:roundrect id="shape_0" stroked="t" o:allowincell="f" style="position:absolute;left:2795;top:2548;width:1279;height:1231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0;top:2218;width:875;height:13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98;top:1896;width:879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dddddd" stroked="t" o:allowincell="f" style="position:absolute;left:2932;top:2293;width:1005;height:96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70;top:1360;width:110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93,394" to="3093,2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0,394" to="376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0,394" to="6577,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57;top:159;width:469;height:469">
                  <v:oval id="shape_0" fillcolor="white" stroked="t" o:allowincell="f" style="position:absolute;left:4057;top:160;width:468;height:46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57,395" to="4149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0,255" to="4150,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396" to="4432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395" to="4524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0,256" to="4430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3,394" to="3107,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3586" to="2797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,394" to="874,2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953" to="4970,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5;top:473;width:46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2674;width:295;height:1059">
                  <v:shape id="shape_0" fillcolor="gray" stroked="f" o:allowincell="f" style="position:absolute;left:865;top:2821;width:1;height:9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#3465a4" joinstyle="round" endcap="flat"/>
                    <w10:wrap type="none"/>
                  </v:shape>
                  <v:oval id="shape_0" fillcolor="gray" stroked="f" o:allowincell="f" style="position:absolute;left:720;top:2674;width:294;height:295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</v:group>
                <v:shape id="shape_0" fillcolor="white" stroked="t" o:allowincell="f" style="position:absolute;left:819;top:3201;width:70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0;top:3149;width:768;height:583">
                  <v:shape id="shape_0" fillcolor="white" stroked="t" o:allowincell="f" style="position:absolute;left:1905;top:3149;width:1;height:5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60;top:3217;width:222;height:222">
                    <v:rect id="shape_0" fillcolor="white" stroked="t" o:allowincell="f" style="position:absolute;left:1460;top:3217;width:221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80;top:3237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0,3277" to="1559,3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1;top:3292;width:277;height:370">
                    <v:shape id="shape_0" fillcolor="white" stroked="t" o:allowincell="f" style="position:absolute;left:1951;top:3292;width:276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>0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1981;top:3569;width:58;height:6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071;top:3569;width:58;height:6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159;top:3569;width:58;height:6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1460;top:3440;width:222;height:222">
                    <v:rect id="shape_0" fillcolor="white" stroked="t" o:allowincell="f" style="position:absolute;left:1460;top:3440;width:221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80;top:3460;width:181;height:1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0,3500" to="1559,3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54;top:190;width:221;height:739">
                  <v:oval id="shape_0" fillcolor="#dddddd" stroked="t" o:allowincell="f" style="position:absolute;left:4854;top:190;width:220;height:245;mso-wrap-style:none;v-text-anchor:middle">
                    <v:fill o:detectmouseclick="t" color2="#f9f9f9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4854;top:683;width:220;height:245;mso-wrap-style:none;v-text-anchor:middle">
                    <v:fill o:detectmouseclick="t" color2="#f9f9f9"/>
                    <v:stroke color="black" weight="9360" joinstyle="miter" endcap="flat"/>
                    <w10:wrap type="none"/>
                  </v:oval>
                  <v:shape id="shape_0" fillcolor="#dddddd" stroked="t" o:allowincell="f" style="position:absolute;left:4962;top:312;width:1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9f9f9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67;top:2843;width:70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2843;width:70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2843;width:70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767;width:7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9;top:767;width:7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dddddd" stroked="t" o:allowincell="f" style="position:absolute;left:4502;top:3512;width:963;height:22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4505;top:3411;width:936;height:5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stroked="t" o:allowincell="f" style="position:absolute;left:4833;top:1880;width:261;height:15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f" o:allowincell="f" style="position:absolute;left:4854;top:2548;width:239;height:8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roundrect>
                <v:roundrect id="shape_0" stroked="f" o:allowincell="f" style="position:absolute;left:3018;top:3215;width:833;height:3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roundrect>
                <v:oval id="shape_0" fillcolor="white" stroked="f" o:allowincell="f" style="position:absolute;left:3113;top:3279;width:309;height:112;flip:y;mso-wrap-style:none;v-text-anchor:middle">
                  <v:fill o:detectmouseclick="t" color2="#282828"/>
                  <v:stroke color="#3465a4" joinstyle="round" endcap="flat"/>
                  <w10:wrap type="none"/>
                </v:oval>
                <v:oval id="shape_0" fillcolor="white" stroked="f" o:allowincell="f" style="position:absolute;left:3439;top:3277;width:311;height:113;flip:y;mso-wrap-style:none;v-text-anchor:middle">
                  <v:fill o:detectmouseclick="t" color2="#282828"/>
                  <v:stroke color="#3465a4" joinstyle="round" endcap="flat"/>
                  <w10:wrap type="none"/>
                </v:oval>
                <v:rect id="shape_0" fillcolor="black" stroked="t" o:allowincell="f" style="position:absolute;left:3407;top:1732;width:44;height:16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615;top:249;width:295;height:36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50;top:2843;width:70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0;top:3504;width:7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바탕;Batang" w:hAnsi="바탕;Batang" w:eastAsia="굴림;Gulim" w:cs="Times New Roman"/>
                            <w:color w:val="0000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w:t>Fig. 1. Experimental apparatus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1. Nitrogen gas</w:t>
        <w:tab/>
        <w:tab/>
        <w:t>2. Temperature controller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3. Electric heater</w:t>
        <w:tab/>
        <w:tab/>
        <w:t>4. Reactor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5. Condenser</w:t>
        <w:tab/>
        <w:tab/>
        <w:t>6. Gas/liquid separator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7. Gas meter</w:t>
        <w:tab/>
        <w:tab/>
        <w:t>8. Receiver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9. Balanc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cs="바탕;Batan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93980</wp:posOffset>
                </wp:positionV>
                <wp:extent cx="4977130" cy="21266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2126520"/>
                          <a:chOff x="0" y="0"/>
                          <a:chExt cx="4977000" cy="212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7188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5200" y="171360"/>
                            <a:ext cx="297180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7.4pt;width:391.85pt;height:167.45pt" coordorigin="-98,148" coordsize="7837,3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148;width:3419;height:334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0;top:418;width:4679;height:287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바탕;Batan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2400300" cy="571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Fig. 3. Effect of catalyst on oil yield and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M yi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Oil production 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Fig. 3. Effect of catalyst on oil yield and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</w:rPr>
                        <w:t>SM yiel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Oil production ra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1943100" cy="571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Fig. 2. Effect of catalyst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il production ra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Fig. 2. Effect of catalyst o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</w:rPr>
                        <w:t>oil production ra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8:06:00Z</dcterms:created>
  <dc:creator>홍성준</dc:creator>
  <dc:description/>
  <dc:language>en-US</dc:language>
  <cp:lastModifiedBy>Administrator</cp:lastModifiedBy>
  <cp:lastPrinted>2000-08-22T20:35:00Z</cp:lastPrinted>
  <dcterms:modified xsi:type="dcterms:W3CDTF">2000-09-16T00:42:00Z</dcterms:modified>
  <cp:revision>30</cp:revision>
  <dc:subject/>
  <dc:title>폐플라스틱의 촉매 열분해 특성</dc:title>
</cp:coreProperties>
</file>