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명조;굴림" w:hAnsi="휴먼명조;굴림" w:eastAsia="휴먼명조;굴림"/>
          <w:b/>
          <w:b/>
          <w:spacing w:val="-4"/>
          <w:kern w:val="0"/>
          <w:sz w:val="24"/>
        </w:rPr>
      </w:pPr>
      <w:r>
        <w:rPr>
          <w:rFonts w:ascii="휴먼명조;굴림" w:hAnsi="휴먼명조;굴림" w:eastAsia="휴먼명조;굴림"/>
          <w:b/>
          <w:spacing w:val="-4"/>
          <w:kern w:val="0"/>
          <w:sz w:val="24"/>
        </w:rPr>
        <w:t xml:space="preserve">한 화공 벤처기업의 현황과 </w:t>
      </w:r>
      <w:r>
        <w:rPr>
          <w:rFonts w:eastAsia="휴먼명조;굴림" w:ascii="휴먼명조;굴림" w:hAnsi="휴먼명조;굴림"/>
          <w:b/>
          <w:spacing w:val="-4"/>
          <w:kern w:val="0"/>
          <w:sz w:val="24"/>
        </w:rPr>
        <w:t>21</w:t>
      </w:r>
      <w:r>
        <w:rPr>
          <w:rFonts w:ascii="휴먼명조;굴림" w:hAnsi="휴먼명조;굴림" w:eastAsia="휴먼명조;굴림"/>
          <w:b/>
          <w:spacing w:val="-4"/>
          <w:kern w:val="0"/>
          <w:sz w:val="24"/>
        </w:rPr>
        <w:t>세기 유망 화공벤처 분야</w:t>
      </w:r>
    </w:p>
    <w:p>
      <w:pPr>
        <w:pStyle w:val="Normal"/>
        <w:jc w:val="center"/>
        <w:rPr>
          <w:rFonts w:ascii="휴먼명조;굴림" w:hAnsi="휴먼명조;굴림" w:eastAsia="휴먼명조;굴림"/>
          <w:b/>
          <w:b/>
          <w:spacing w:val="-4"/>
          <w:kern w:val="0"/>
          <w:sz w:val="24"/>
        </w:rPr>
      </w:pPr>
      <w:r>
        <w:rPr>
          <w:rFonts w:eastAsia="휴먼명조;굴림" w:ascii="휴먼명조;굴림" w:hAnsi="휴먼명조;굴림"/>
          <w:b/>
          <w:spacing w:val="-4"/>
          <w:kern w:val="0"/>
          <w:sz w:val="24"/>
        </w:rPr>
      </w:r>
    </w:p>
    <w:p>
      <w:pPr>
        <w:pStyle w:val="Normal"/>
        <w:jc w:val="center"/>
        <w:rPr>
          <w:rFonts w:ascii="휴먼명조;굴림" w:hAnsi="휴먼명조;굴림" w:eastAsia="휴먼명조;굴림"/>
          <w:kern w:val="0"/>
          <w:u w:val="single"/>
        </w:rPr>
      </w:pPr>
      <w:r>
        <w:rPr>
          <w:rFonts w:ascii="휴먼명조;굴림" w:hAnsi="휴먼명조;굴림" w:eastAsia="휴먼명조;굴림"/>
          <w:kern w:val="0"/>
          <w:u w:val="single"/>
        </w:rPr>
        <w:t>이면기</w:t>
      </w:r>
    </w:p>
    <w:p>
      <w:pPr>
        <w:pStyle w:val="Normal"/>
        <w:jc w:val="center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>아신기술 주식회사 대표이사</w:t>
      </w:r>
    </w:p>
    <w:p>
      <w:pPr>
        <w:pStyle w:val="Normal"/>
        <w:jc w:val="center"/>
        <w:rPr>
          <w:rFonts w:ascii="휴먼명조;굴림" w:hAnsi="휴먼명조;굴림" w:eastAsia="휴먼명조;굴림"/>
          <w:kern w:val="0"/>
        </w:rPr>
      </w:pPr>
      <w:r>
        <w:rPr>
          <w:rFonts w:eastAsia="휴먼명조;굴림" w:ascii="휴먼명조;굴림" w:hAnsi="휴먼명조;굴림"/>
          <w:kern w:val="0"/>
        </w:rPr>
      </w:r>
    </w:p>
    <w:p>
      <w:pPr>
        <w:pStyle w:val="Normal"/>
        <w:jc w:val="center"/>
        <w:rPr>
          <w:rFonts w:ascii="휴먼명조;굴림" w:hAnsi="휴먼명조;굴림" w:eastAsia="휴먼명조;굴림"/>
          <w:b/>
          <w:b/>
          <w:bCs/>
          <w:kern w:val="0"/>
          <w:sz w:val="24"/>
        </w:rPr>
      </w:pPr>
      <w:r>
        <w:rPr>
          <w:rFonts w:eastAsia="휴먼명조;굴림" w:ascii="휴먼명조;굴림" w:hAnsi="휴먼명조;굴림"/>
          <w:b/>
          <w:bCs/>
          <w:kern w:val="0"/>
          <w:sz w:val="24"/>
        </w:rPr>
        <w:t>The present condition of a chemical engineering venture corporation and the prospective venture divisions</w:t>
      </w:r>
    </w:p>
    <w:p>
      <w:pPr>
        <w:pStyle w:val="Normal"/>
        <w:jc w:val="center"/>
        <w:rPr>
          <w:rFonts w:ascii="휴먼명조;굴림" w:hAnsi="휴먼명조;굴림" w:eastAsia="휴먼명조;굴림"/>
          <w:b/>
          <w:b/>
          <w:bCs/>
          <w:kern w:val="0"/>
          <w:sz w:val="24"/>
        </w:rPr>
      </w:pPr>
      <w:r>
        <w:rPr>
          <w:rFonts w:eastAsia="휴먼명조;굴림" w:ascii="휴먼명조;굴림" w:hAnsi="휴먼명조;굴림"/>
          <w:b/>
          <w:bCs/>
          <w:kern w:val="0"/>
          <w:sz w:val="24"/>
        </w:rPr>
      </w:r>
    </w:p>
    <w:p>
      <w:pPr>
        <w:pStyle w:val="Heading1"/>
        <w:rPr/>
      </w:pPr>
      <w:r>
        <w:rPr/>
        <w:t>Myron Myon-Kee Lee</w:t>
      </w:r>
    </w:p>
    <w:p>
      <w:pPr>
        <w:pStyle w:val="Normal"/>
        <w:jc w:val="center"/>
        <w:rPr>
          <w:rFonts w:ascii="휴먼명조;굴림" w:hAnsi="휴먼명조;굴림" w:eastAsia="휴먼명조;굴림"/>
          <w:kern w:val="0"/>
        </w:rPr>
      </w:pPr>
      <w:r>
        <w:rPr>
          <w:rFonts w:eastAsia="휴먼명조;굴림" w:ascii="휴먼명조;굴림" w:hAnsi="휴먼명조;굴림"/>
          <w:kern w:val="0"/>
        </w:rPr>
        <w:t>ANT Corp. President</w:t>
      </w:r>
    </w:p>
    <w:p>
      <w:pPr>
        <w:pStyle w:val="Normal"/>
        <w:jc w:val="left"/>
        <w:rPr>
          <w:rFonts w:ascii="휴먼명조;굴림" w:hAnsi="휴먼명조;굴림" w:eastAsia="휴먼명조;굴림"/>
          <w:kern w:val="0"/>
        </w:rPr>
      </w:pPr>
      <w:r>
        <w:rPr>
          <w:rFonts w:eastAsia="휴먼명조;굴림" w:ascii="휴먼명조;굴림" w:hAnsi="휴먼명조;굴림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0" w:hanging="0"/>
        <w:jc w:val="left"/>
        <w:rPr>
          <w:rFonts w:ascii="휴먼명조;굴림" w:hAnsi="휴먼명조;굴림" w:eastAsia="휴먼명조;굴림"/>
          <w:b/>
          <w:b/>
          <w:kern w:val="0"/>
          <w:u w:val="single"/>
        </w:rPr>
      </w:pPr>
      <w:r>
        <w:rPr>
          <w:rFonts w:ascii="휴먼명조;굴림" w:hAnsi="휴먼명조;굴림" w:eastAsia="휴먼명조;굴림"/>
          <w:b/>
          <w:kern w:val="0"/>
          <w:u w:val="single"/>
        </w:rPr>
        <w:t>서론</w:t>
      </w:r>
    </w:p>
    <w:p>
      <w:pPr>
        <w:pStyle w:val="Normal"/>
        <w:ind w:firstLine="200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 xml:space="preserve">창업한지 </w:t>
      </w:r>
      <w:r>
        <w:rPr>
          <w:rFonts w:eastAsia="휴먼명조;굴림" w:ascii="휴먼명조;굴림" w:hAnsi="휴먼명조;굴림"/>
          <w:kern w:val="0"/>
        </w:rPr>
        <w:t>30</w:t>
      </w:r>
      <w:r>
        <w:rPr>
          <w:rFonts w:ascii="휴먼명조;굴림" w:hAnsi="휴먼명조;굴림" w:eastAsia="휴먼명조;굴림"/>
          <w:kern w:val="0"/>
        </w:rPr>
        <w:t>년도 안 되는 마이크로소프트사와 씨스코 시스템사가 세계 제일의 기업 자리를 다투고 있다</w:t>
      </w:r>
      <w:r>
        <w:rPr>
          <w:rFonts w:eastAsia="휴먼명조;굴림" w:ascii="휴먼명조;굴림" w:hAnsi="휴먼명조;굴림"/>
          <w:kern w:val="0"/>
        </w:rPr>
        <w:t xml:space="preserve">.  </w:t>
      </w:r>
      <w:r>
        <w:rPr>
          <w:rFonts w:ascii="휴먼명조;굴림" w:hAnsi="휴먼명조;굴림" w:eastAsia="휴먼명조;굴림"/>
          <w:kern w:val="0"/>
        </w:rPr>
        <w:t>이외에도 수많은 벤처기업들이 미국 나스닥 시장에 상장되어 많은 벼락 부자와 신화를 만들어 내고 있다</w:t>
      </w:r>
      <w:r>
        <w:rPr>
          <w:rFonts w:eastAsia="휴먼명조;굴림" w:ascii="휴먼명조;굴림" w:hAnsi="휴먼명조;굴림"/>
          <w:kern w:val="0"/>
        </w:rPr>
        <w:t xml:space="preserve">.  </w:t>
      </w:r>
      <w:r>
        <w:rPr>
          <w:rFonts w:ascii="휴먼명조;굴림" w:hAnsi="휴먼명조;굴림" w:eastAsia="휴먼명조;굴림"/>
          <w:kern w:val="0"/>
        </w:rPr>
        <w:t>우리나라도 지난해부터 코스닥 시장이 활성화 되어 많은 벤처 신화가 만들어 지고 있다</w:t>
      </w:r>
      <w:r>
        <w:rPr>
          <w:rFonts w:eastAsia="휴먼명조;굴림" w:ascii="휴먼명조;굴림" w:hAnsi="휴먼명조;굴림"/>
          <w:kern w:val="0"/>
        </w:rPr>
        <w:t xml:space="preserve">. SK </w:t>
      </w:r>
      <w:r>
        <w:rPr>
          <w:rFonts w:ascii="휴먼명조;굴림" w:hAnsi="휴먼명조;굴림" w:eastAsia="휴먼명조;굴림"/>
          <w:kern w:val="0"/>
        </w:rPr>
        <w:t xml:space="preserve">텔레콤은 설립한지 </w:t>
      </w:r>
      <w:r>
        <w:rPr>
          <w:rFonts w:eastAsia="휴먼명조;굴림" w:ascii="휴먼명조;굴림" w:hAnsi="휴먼명조;굴림"/>
          <w:kern w:val="0"/>
        </w:rPr>
        <w:t>16</w:t>
      </w:r>
      <w:r>
        <w:rPr>
          <w:rFonts w:ascii="휴먼명조;굴림" w:hAnsi="휴먼명조;굴림" w:eastAsia="휴먼명조;굴림"/>
          <w:kern w:val="0"/>
        </w:rPr>
        <w:t xml:space="preserve">년도 안 되는 회사지만 시장가치 </w:t>
      </w:r>
      <w:r>
        <w:rPr>
          <w:rFonts w:eastAsia="휴먼명조;굴림" w:ascii="휴먼명조;굴림" w:hAnsi="휴먼명조;굴림"/>
          <w:kern w:val="0"/>
        </w:rPr>
        <w:t>35</w:t>
      </w:r>
      <w:r>
        <w:rPr>
          <w:rFonts w:ascii="휴먼명조;굴림" w:hAnsi="휴먼명조;굴림" w:eastAsia="휴먼명조;굴림"/>
          <w:kern w:val="0"/>
        </w:rPr>
        <w:t xml:space="preserve">조원 이상으로 국내 </w:t>
      </w:r>
      <w:r>
        <w:rPr>
          <w:rFonts w:eastAsia="휴먼명조;굴림" w:ascii="휴먼명조;굴림" w:hAnsi="휴먼명조;굴림"/>
          <w:kern w:val="0"/>
        </w:rPr>
        <w:t>4</w:t>
      </w:r>
      <w:r>
        <w:rPr>
          <w:rFonts w:ascii="휴먼명조;굴림" w:hAnsi="휴먼명조;굴림" w:eastAsia="휴먼명조;굴림"/>
          <w:kern w:val="0"/>
        </w:rPr>
        <w:t>대 기업으로 부상했다</w:t>
      </w:r>
      <w:r>
        <w:rPr>
          <w:rFonts w:eastAsia="휴먼명조;굴림" w:ascii="휴먼명조;굴림" w:hAnsi="휴먼명조;굴림"/>
          <w:kern w:val="0"/>
        </w:rPr>
        <w:t>.</w:t>
      </w:r>
    </w:p>
    <w:p>
      <w:pPr>
        <w:pStyle w:val="Normal"/>
        <w:ind w:firstLine="200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 xml:space="preserve">필자는 지난 </w:t>
      </w:r>
      <w:r>
        <w:rPr>
          <w:rFonts w:eastAsia="휴먼명조;굴림" w:ascii="휴먼명조;굴림" w:hAnsi="휴먼명조;굴림"/>
          <w:kern w:val="0"/>
        </w:rPr>
        <w:t>20</w:t>
      </w:r>
      <w:r>
        <w:rPr>
          <w:rFonts w:ascii="휴먼명조;굴림" w:hAnsi="휴먼명조;굴림" w:eastAsia="휴먼명조;굴림"/>
          <w:kern w:val="0"/>
        </w:rPr>
        <w:t>년간 미국 실리콘 밸리에서 일어나는 많은 벤처 신화를 지켜 보면서</w:t>
      </w:r>
      <w:r>
        <w:rPr>
          <w:rFonts w:eastAsia="휴먼명조;굴림" w:ascii="휴먼명조;굴림" w:hAnsi="휴먼명조;굴림"/>
          <w:kern w:val="0"/>
        </w:rPr>
        <w:t xml:space="preserve">, </w:t>
      </w:r>
      <w:r>
        <w:rPr>
          <w:rFonts w:ascii="휴먼명조;굴림" w:hAnsi="휴먼명조;굴림" w:eastAsia="휴먼명조;굴림"/>
          <w:kern w:val="0"/>
        </w:rPr>
        <w:t>벤처기업을 시작하기가 무척 어려운 화공 분야에 종사하는 자신을 안타깝게 생각하곤 했다</w:t>
      </w:r>
      <w:r>
        <w:rPr>
          <w:rFonts w:eastAsia="휴먼명조;굴림" w:ascii="휴먼명조;굴림" w:hAnsi="휴먼명조;굴림"/>
          <w:kern w:val="0"/>
        </w:rPr>
        <w:t xml:space="preserve">. </w:t>
      </w:r>
      <w:r>
        <w:rPr>
          <w:rFonts w:ascii="휴먼명조;굴림" w:hAnsi="휴먼명조;굴림" w:eastAsia="휴먼명조;굴림"/>
          <w:kern w:val="0"/>
        </w:rPr>
        <w:t>화학 공업은 대량생산을 위한 학문으로서 화학공장 건설에 보통 수 천억원이 소요되기 때문에 창업하기가 매우 힘든 것이다</w:t>
      </w:r>
      <w:r>
        <w:rPr>
          <w:rFonts w:eastAsia="휴먼명조;굴림" w:ascii="휴먼명조;굴림" w:hAnsi="휴먼명조;굴림"/>
          <w:kern w:val="0"/>
        </w:rPr>
        <w:t>.</w:t>
      </w:r>
    </w:p>
    <w:p>
      <w:pPr>
        <w:pStyle w:val="Normal"/>
        <w:ind w:firstLine="200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>마침 기회가 있어 필자가 최근 창업한 화공 벤처기업을 소개하고</w:t>
      </w:r>
      <w:r>
        <w:rPr>
          <w:rFonts w:eastAsia="휴먼명조;굴림" w:ascii="휴먼명조;굴림" w:hAnsi="휴먼명조;굴림"/>
          <w:kern w:val="0"/>
        </w:rPr>
        <w:t xml:space="preserve">, </w:t>
      </w:r>
      <w:r>
        <w:rPr>
          <w:rFonts w:ascii="휴먼명조;굴림" w:hAnsi="휴먼명조;굴림" w:eastAsia="휴먼명조;굴림"/>
          <w:kern w:val="0"/>
        </w:rPr>
        <w:t xml:space="preserve">코스닥 시장의 활성화로 보다 용이 해진 화공 벤처 창업의 </w:t>
      </w:r>
      <w:r>
        <w:rPr>
          <w:rFonts w:eastAsia="휴먼명조;굴림" w:ascii="휴먼명조;굴림" w:hAnsi="휴먼명조;굴림"/>
          <w:kern w:val="0"/>
        </w:rPr>
        <w:t>21</w:t>
      </w:r>
      <w:r>
        <w:rPr>
          <w:rFonts w:ascii="휴먼명조;굴림" w:hAnsi="휴먼명조;굴림" w:eastAsia="휴먼명조;굴림"/>
          <w:kern w:val="0"/>
        </w:rPr>
        <w:t>세기 유망분야를 살펴 보고자 한다</w:t>
      </w:r>
      <w:r>
        <w:rPr>
          <w:rFonts w:eastAsia="휴먼명조;굴림" w:ascii="휴먼명조;굴림" w:hAnsi="휴먼명조;굴림"/>
          <w:kern w:val="0"/>
        </w:rPr>
        <w:t>.</w:t>
      </w:r>
    </w:p>
    <w:p>
      <w:pPr>
        <w:pStyle w:val="Normal"/>
        <w:ind w:firstLine="200"/>
        <w:rPr>
          <w:rFonts w:ascii="휴먼명조;굴림" w:hAnsi="휴먼명조;굴림" w:eastAsia="휴먼명조;굴림"/>
          <w:kern w:val="0"/>
        </w:rPr>
      </w:pPr>
      <w:r>
        <w:rPr>
          <w:rFonts w:eastAsia="휴먼명조;굴림" w:ascii="휴먼명조;굴림" w:hAnsi="휴먼명조;굴림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0" w:hanging="0"/>
        <w:rPr>
          <w:rFonts w:ascii="휴먼명조;굴림" w:hAnsi="휴먼명조;굴림" w:eastAsia="휴먼명조;굴림"/>
          <w:b/>
          <w:b/>
          <w:kern w:val="0"/>
          <w:u w:val="single"/>
        </w:rPr>
      </w:pPr>
      <w:r>
        <w:rPr>
          <w:rFonts w:ascii="휴먼명조;굴림" w:hAnsi="휴먼명조;굴림" w:eastAsia="휴먼명조;굴림"/>
          <w:b/>
          <w:kern w:val="0"/>
          <w:u w:val="single"/>
        </w:rPr>
        <w:t>아신기술㈜의 사업계획 및 현황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20" w:leader="none"/>
        </w:tabs>
        <w:ind w:left="0" w:firstLine="180"/>
        <w:rPr>
          <w:rFonts w:ascii="휴먼명조;굴림" w:hAnsi="휴먼명조;굴림" w:eastAsia="휴먼명조;굴림"/>
          <w:b/>
          <w:b/>
          <w:kern w:val="0"/>
        </w:rPr>
      </w:pPr>
      <w:r>
        <w:rPr>
          <w:rFonts w:ascii="휴먼명조;굴림" w:hAnsi="휴먼명조;굴림" w:eastAsia="휴먼명조;굴림"/>
          <w:b/>
          <w:kern w:val="0"/>
        </w:rPr>
        <w:t xml:space="preserve">사업목적 및 </w:t>
      </w:r>
      <w:r>
        <w:rPr>
          <w:rFonts w:eastAsia="휴먼명조;굴림" w:ascii="휴먼명조;굴림" w:hAnsi="휴먼명조;굴림"/>
          <w:b/>
          <w:kern w:val="0"/>
        </w:rPr>
        <w:t>Profile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 xml:space="preserve">필자가 </w:t>
      </w:r>
      <w:r>
        <w:rPr>
          <w:rFonts w:eastAsia="굴림;Gulim" w:cs="굴림;Gulim" w:ascii="굴림;Gulim" w:hAnsi="굴림;Gulim"/>
        </w:rPr>
        <w:t>1997</w:t>
      </w:r>
      <w:r>
        <w:rPr>
          <w:rFonts w:ascii="굴림;Gulim" w:hAnsi="굴림;Gulim" w:cs="굴림;Gulim" w:eastAsia="굴림;Gulim"/>
        </w:rPr>
        <w:t>년 창업한 아신기술 주식회사</w:t>
      </w:r>
      <w:r>
        <w:rPr>
          <w:rFonts w:eastAsia="굴림;Gulim" w:cs="굴림;Gulim" w:ascii="굴림;Gulim" w:hAnsi="굴림;Gulim"/>
        </w:rPr>
        <w:t>(ANT Corp.)</w:t>
      </w:r>
      <w:r>
        <w:rPr>
          <w:rFonts w:ascii="굴림;Gulim" w:hAnsi="굴림;Gulim" w:cs="굴림;Gulim" w:eastAsia="굴림;Gulim"/>
        </w:rPr>
        <w:t>는 석유 및 정밀화학제품 생산기술을 개발하여 라이센싱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화학공장에 기술자문을 해주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</w:rPr>
        <w:t>기술 전문 회사</w:t>
      </w:r>
      <w:r>
        <w:rPr>
          <w:rFonts w:ascii="굴림;Gulim" w:hAnsi="굴림;Gulim" w:cs="굴림;Gulim" w:eastAsia="굴림;Gulim"/>
          <w:b/>
        </w:rPr>
        <w:t>”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신공정 라이센싱 분야는 </w:t>
      </w:r>
      <w:r>
        <w:rPr>
          <w:rFonts w:eastAsia="굴림;Gulim" w:cs="굴림;Gulim" w:ascii="굴림;Gulim" w:hAnsi="굴림;Gulim"/>
        </w:rPr>
        <w:t>PET Polyester</w:t>
      </w:r>
      <w:r>
        <w:rPr>
          <w:rFonts w:ascii="굴림;Gulim" w:hAnsi="굴림;Gulim" w:cs="굴림;Gulim" w:eastAsia="굴림;Gulim"/>
        </w:rPr>
        <w:t xml:space="preserve">의 원료로 사용되는 </w:t>
      </w:r>
      <w:r>
        <w:rPr>
          <w:rFonts w:eastAsia="굴림;Gulim" w:cs="굴림;Gulim" w:ascii="굴림;Gulim" w:hAnsi="굴림;Gulim"/>
        </w:rPr>
        <w:t xml:space="preserve">PTA </w:t>
      </w:r>
      <w:r>
        <w:rPr>
          <w:rFonts w:ascii="굴림;Gulim" w:hAnsi="굴림;Gulim" w:cs="굴림;Gulim" w:eastAsia="굴림;Gulim"/>
        </w:rPr>
        <w:t xml:space="preserve">생산기술과 고부가가치 정밀화학 제품인 </w:t>
      </w:r>
      <w:r>
        <w:rPr>
          <w:rFonts w:eastAsia="굴림;Gulim" w:cs="굴림;Gulim" w:ascii="굴림;Gulim" w:hAnsi="굴림;Gulim"/>
        </w:rPr>
        <w:t xml:space="preserve">PIA </w:t>
      </w:r>
      <w:r>
        <w:rPr>
          <w:rFonts w:ascii="굴림;Gulim" w:hAnsi="굴림;Gulim" w:cs="굴림;Gulim" w:eastAsia="굴림;Gulim"/>
        </w:rPr>
        <w:t>생산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Licensing</w:t>
      </w:r>
      <w:r>
        <w:rPr>
          <w:rFonts w:ascii="굴림;Gulim" w:hAnsi="굴림;Gulim" w:cs="굴림;Gulim" w:eastAsia="굴림;Gulim"/>
        </w:rPr>
        <w:t>에 역점을 두고 있으며</w:t>
      </w:r>
      <w:r>
        <w:rPr>
          <w:rFonts w:eastAsia="굴림;Gulim" w:cs="굴림;Gulim" w:ascii="굴림;Gulim" w:hAnsi="굴림;Gulim"/>
        </w:rPr>
        <w:t>, Consulting</w:t>
      </w:r>
      <w:r>
        <w:rPr>
          <w:rFonts w:ascii="굴림;Gulim" w:hAnsi="굴림;Gulim" w:cs="굴림;Gulim" w:eastAsia="굴림;Gulim"/>
        </w:rPr>
        <w:t>분야는 화학공장의 생산성 향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조원가 절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품질향상을 통해 경쟁력을 강화하는 것을 돕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신기술은 </w:t>
      </w:r>
      <w:r>
        <w:rPr>
          <w:rFonts w:eastAsia="굴림;Gulim" w:cs="굴림;Gulim" w:ascii="굴림;Gulim" w:hAnsi="굴림;Gulim"/>
        </w:rPr>
        <w:t>SK</w:t>
      </w:r>
      <w:r>
        <w:rPr>
          <w:rFonts w:ascii="굴림;Gulim" w:hAnsi="굴림;Gulim" w:cs="굴림;Gulim" w:eastAsia="굴림;Gulim"/>
        </w:rPr>
        <w:t>와 삼성그룹에서 많은 경험을 쌓은 공정 엔지니어들이 주축이 되어 설립한 공정기술 벤처기업으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주주는 </w:t>
      </w:r>
      <w:r>
        <w:rPr>
          <w:rFonts w:eastAsia="굴림;Gulim" w:cs="굴림;Gulim" w:ascii="굴림;Gulim" w:hAnsi="굴림;Gulim"/>
        </w:rPr>
        <w:t>80</w:t>
      </w:r>
      <w:r>
        <w:rPr>
          <w:rFonts w:ascii="굴림;Gulim" w:hAnsi="굴림;Gulim" w:cs="굴림;Gulim" w:eastAsia="굴림;Gulim"/>
        </w:rPr>
        <w:t>여명이고 그 대부분이 대학 교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 경영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역 및 엔젤 투자자 들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20" w:leader="none"/>
        </w:tabs>
        <w:ind w:left="0" w:firstLine="180"/>
        <w:rPr>
          <w:rFonts w:ascii="휴먼명조;굴림" w:hAnsi="휴먼명조;굴림" w:eastAsia="휴먼명조;굴림"/>
          <w:b/>
          <w:b/>
          <w:kern w:val="0"/>
        </w:rPr>
      </w:pPr>
      <w:r>
        <w:rPr>
          <w:rFonts w:eastAsia="휴먼명조;굴림" w:ascii="휴먼명조;굴림" w:hAnsi="휴먼명조;굴림"/>
          <w:b/>
          <w:kern w:val="0"/>
        </w:rPr>
        <w:t>Company Vision</w:t>
      </w:r>
      <w:r>
        <w:rPr>
          <w:rFonts w:ascii="휴먼명조;굴림" w:hAnsi="휴먼명조;굴림" w:eastAsia="휴먼명조;굴림"/>
          <w:b/>
          <w:kern w:val="0"/>
        </w:rPr>
        <w:t xml:space="preserve">과 </w:t>
      </w:r>
      <w:r>
        <w:rPr>
          <w:rFonts w:eastAsia="휴먼명조;굴림" w:ascii="휴먼명조;굴림" w:hAnsi="휴먼명조;굴림"/>
          <w:b/>
          <w:kern w:val="0"/>
        </w:rPr>
        <w:t>Policy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>아신기술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년 후 </w:t>
      </w:r>
      <w:r>
        <w:rPr>
          <w:rFonts w:eastAsia="굴림;Gulim" w:cs="굴림;Gulim" w:ascii="굴림;Gulim" w:hAnsi="굴림;Gulim"/>
          <w:b/>
        </w:rPr>
        <w:t>Vision</w:t>
      </w:r>
      <w:r>
        <w:rPr>
          <w:rFonts w:ascii="굴림;Gulim" w:hAnsi="굴림;Gulim" w:cs="굴림;Gulim" w:eastAsia="굴림;Gulim"/>
        </w:rPr>
        <w:t xml:space="preserve">은 세계 최고의 기술로 </w:t>
      </w:r>
      <w:r>
        <w:rPr>
          <w:rFonts w:eastAsia="굴림;Gulim" w:cs="굴림;Gulim" w:ascii="굴림;Gulim" w:hAnsi="굴림;Gulim"/>
        </w:rPr>
        <w:t xml:space="preserve">PTA, PIA(Purified Isophthalic Acid)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>TMA(Trimellitic Anhydride)</w:t>
      </w:r>
      <w:r>
        <w:rPr>
          <w:rFonts w:ascii="굴림;Gulim" w:hAnsi="굴림;Gulim" w:cs="굴림;Gulim" w:eastAsia="굴림;Gulim"/>
        </w:rPr>
        <w:t>의 세계 라이센싱 시장을 석권하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ascii="굴림;Gulim" w:hAnsi="굴림;Gulim" w:cs="굴림;Gulim" w:eastAsia="굴림;Gulim"/>
          <w:u w:val="single"/>
        </w:rPr>
        <w:t>혁신적인 아이디어를 가장 효율적으로 상업화 하는 회사</w:t>
      </w:r>
      <w:r>
        <w:rPr>
          <w:rFonts w:ascii="굴림;Gulim" w:hAnsi="굴림;Gulim" w:cs="굴림;Gulim" w:eastAsia="굴림;Gulim"/>
        </w:rPr>
        <w:t xml:space="preserve"> 그리고 세계 최고 수준의 공정기술 전문 회사가 되는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 xml:space="preserve">이를 위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u w:val="single"/>
        </w:rPr>
        <w:t>기술을 회사의 최우선 순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로 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창조적이고 혁신적인 아이디어를 효율적으로 상업화 하기 위하여 최선을 다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세계 최고 또는 세계 최초의 기술만 개발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  <w:b/>
          <w:u w:val="single"/>
        </w:rPr>
        <w:t xml:space="preserve">세계 최고의 기술만 </w:t>
      </w:r>
      <w:r>
        <w:rPr>
          <w:rFonts w:eastAsia="굴림;Gulim" w:cs="굴림;Gulim" w:ascii="굴림;Gulim" w:hAnsi="굴림;Gulim"/>
          <w:b/>
          <w:u w:val="single"/>
        </w:rPr>
        <w:t xml:space="preserve">Licensing </w:t>
      </w:r>
      <w:r>
        <w:rPr>
          <w:rFonts w:ascii="굴림;Gulim" w:hAnsi="굴림;Gulim" w:cs="굴림;Gulim" w:eastAsia="굴림;Gulim"/>
          <w:b/>
          <w:u w:val="single"/>
        </w:rPr>
        <w:t>한다</w:t>
      </w:r>
      <w:r>
        <w:rPr>
          <w:rFonts w:ascii="굴림;Gulim" w:hAnsi="굴림;Gulim" w:cs="굴림;Gulim" w:eastAsia="굴림;Gulim"/>
          <w:b/>
          <w:u w:val="single"/>
        </w:rPr>
        <w:t>”</w:t>
      </w:r>
      <w:r>
        <w:rPr>
          <w:rFonts w:ascii="굴림;Gulim" w:hAnsi="굴림;Gulim" w:cs="굴림;Gulim" w:eastAsia="굴림;Gulim"/>
        </w:rPr>
        <w:t>는 것이 회사의 방침이다</w:t>
      </w:r>
      <w:r>
        <w:rPr>
          <w:rFonts w:eastAsia="굴림;Gulim" w:cs="굴림;Gulim" w:ascii="굴림;Gulim" w:hAnsi="굴림;Gulim"/>
        </w:rPr>
        <w:t>.  K</w:t>
      </w:r>
      <w:r>
        <w:rPr>
          <w:rFonts w:eastAsia="굴림;Gulim" w:cs="굴림;Gulim" w:ascii="굴림;Gulim" w:hAnsi="굴림;Gulim"/>
        </w:rPr>
        <w:t>now-</w:t>
      </w:r>
      <w:r>
        <w:rPr>
          <w:rFonts w:eastAsia="굴림;Gulim" w:cs="굴림;Gulim" w:ascii="굴림;Gulim" w:hAnsi="굴림;Gulim"/>
        </w:rPr>
        <w:t>H</w:t>
      </w:r>
      <w:r>
        <w:rPr>
          <w:rFonts w:eastAsia="굴림;Gulim" w:cs="굴림;Gulim" w:ascii="굴림;Gulim" w:hAnsi="굴림;Gulim"/>
        </w:rPr>
        <w:t>ow</w:t>
      </w:r>
      <w:r>
        <w:rPr>
          <w:rFonts w:ascii="굴림;Gulim" w:hAnsi="굴림;Gulim" w:cs="굴림;Gulim" w:eastAsia="굴림;Gulim"/>
        </w:rPr>
        <w:t>와 기술을 가진 핵심 전문 인력만 유지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외부에서 조달 가능한 대부분의 일은 </w:t>
      </w:r>
      <w:r>
        <w:rPr>
          <w:rFonts w:eastAsia="휴먼명조;굴림" w:ascii="휴먼명조;굴림" w:hAnsi="휴먼명조;굴림"/>
          <w:kern w:val="0"/>
        </w:rPr>
        <w:t>Outsourc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20" w:leader="none"/>
        </w:tabs>
        <w:ind w:left="0" w:firstLine="180"/>
        <w:rPr>
          <w:rFonts w:ascii="휴먼명조;굴림" w:hAnsi="휴먼명조;굴림" w:eastAsia="휴먼명조;굴림"/>
          <w:b/>
          <w:b/>
          <w:kern w:val="0"/>
        </w:rPr>
      </w:pPr>
      <w:r>
        <w:rPr>
          <w:rFonts w:eastAsia="휴먼명조;굴림" w:ascii="휴먼명조;굴림" w:hAnsi="휴먼명조;굴림"/>
          <w:b/>
          <w:kern w:val="0"/>
        </w:rPr>
        <w:t>Organization and R&amp;D Activity</w:t>
      </w:r>
    </w:p>
    <w:p>
      <w:pPr>
        <w:pStyle w:val="Normal"/>
        <w:ind w:firstLine="200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 xml:space="preserve">회사의 조직은 </w:t>
      </w:r>
      <w:r>
        <w:rPr>
          <w:rFonts w:eastAsia="휴먼명조;굴림" w:ascii="휴먼명조;굴림" w:hAnsi="휴먼명조;굴림"/>
          <w:kern w:val="0"/>
        </w:rPr>
        <w:t>&lt;Fig.1&gt;</w:t>
      </w:r>
      <w:r>
        <w:rPr>
          <w:rFonts w:ascii="휴먼명조;굴림" w:hAnsi="휴먼명조;굴림" w:eastAsia="휴먼명조;굴림"/>
          <w:kern w:val="0"/>
        </w:rPr>
        <w:t>에 도시한 바와 같이</w:t>
      </w:r>
      <w:r>
        <w:rPr>
          <w:rFonts w:eastAsia="휴먼명조;굴림" w:ascii="휴먼명조;굴림" w:hAnsi="휴먼명조;굴림"/>
          <w:kern w:val="0"/>
        </w:rPr>
        <w:t>, R&amp;D</w:t>
      </w:r>
      <w:r>
        <w:rPr>
          <w:rFonts w:ascii="휴먼명조;굴림" w:hAnsi="휴먼명조;굴림" w:eastAsia="휴먼명조;굴림"/>
          <w:kern w:val="0"/>
        </w:rPr>
        <w:t>센터 중심의 조직으로 되어있다</w:t>
      </w:r>
      <w:r>
        <w:rPr>
          <w:rFonts w:eastAsia="휴먼명조;굴림" w:ascii="휴먼명조;굴림" w:hAnsi="휴먼명조;굴림"/>
          <w:kern w:val="0"/>
        </w:rPr>
        <w:t xml:space="preserve">. Planning </w:t>
      </w:r>
      <w:r>
        <w:rPr>
          <w:rFonts w:ascii="휴먼명조;굴림" w:hAnsi="휴먼명조;굴림" w:eastAsia="휴먼명조;굴림"/>
          <w:kern w:val="0"/>
        </w:rPr>
        <w:t xml:space="preserve">이외의 대부분 행정업무는 </w:t>
      </w:r>
      <w:r>
        <w:rPr>
          <w:rFonts w:eastAsia="휴먼명조;굴림" w:ascii="휴먼명조;굴림" w:hAnsi="휴먼명조;굴림"/>
          <w:kern w:val="0"/>
        </w:rPr>
        <w:t>Outsourcing</w:t>
      </w:r>
      <w:r>
        <w:rPr>
          <w:rFonts w:ascii="휴먼명조;굴림" w:hAnsi="휴먼명조;굴림" w:eastAsia="휴먼명조;굴림"/>
          <w:kern w:val="0"/>
        </w:rPr>
        <w:t>을 통해 해결하고 있으며</w:t>
      </w:r>
      <w:r>
        <w:rPr>
          <w:rFonts w:eastAsia="휴먼명조;굴림" w:ascii="휴먼명조;굴림" w:hAnsi="휴먼명조;굴림"/>
          <w:kern w:val="0"/>
        </w:rPr>
        <w:t xml:space="preserve">, </w:t>
      </w:r>
      <w:r>
        <w:rPr>
          <w:rFonts w:ascii="휴먼명조;굴림" w:hAnsi="휴먼명조;굴림" w:eastAsia="휴먼명조;굴림"/>
          <w:kern w:val="0"/>
        </w:rPr>
        <w:t xml:space="preserve">기술 개발 및 </w:t>
      </w:r>
      <w:r>
        <w:rPr>
          <w:rFonts w:eastAsia="휴먼명조;굴림" w:ascii="휴먼명조;굴림" w:hAnsi="휴먼명조;굴림"/>
          <w:kern w:val="0"/>
        </w:rPr>
        <w:t xml:space="preserve">Licensing </w:t>
      </w:r>
      <w:r>
        <w:rPr>
          <w:rFonts w:ascii="휴먼명조;굴림" w:hAnsi="휴먼명조;굴림" w:eastAsia="휴먼명조;굴림"/>
          <w:kern w:val="0"/>
        </w:rPr>
        <w:t xml:space="preserve">활동을 보완하기 위해 외부 </w:t>
      </w:r>
      <w:r>
        <w:rPr>
          <w:rFonts w:eastAsia="휴먼명조;굴림" w:ascii="휴먼명조;굴림" w:hAnsi="휴먼명조;굴림"/>
          <w:kern w:val="0"/>
        </w:rPr>
        <w:t>Technology Pool</w:t>
      </w:r>
      <w:r>
        <w:rPr>
          <w:rFonts w:ascii="휴먼명조;굴림" w:hAnsi="휴먼명조;굴림" w:eastAsia="휴먼명조;굴림"/>
          <w:kern w:val="0"/>
        </w:rPr>
        <w:t>을 적극 활용하고 있다</w:t>
      </w:r>
      <w:r>
        <w:rPr>
          <w:rFonts w:eastAsia="휴먼명조;굴림" w:ascii="휴먼명조;굴림" w:hAnsi="휴먼명조;굴림"/>
          <w:kern w:val="0"/>
        </w:rPr>
        <w:t>.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PTA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PIA</w:t>
      </w:r>
      <w:r>
        <w:rPr>
          <w:rFonts w:ascii="굴림;Gulim" w:hAnsi="굴림;Gulim" w:cs="굴림;Gulim" w:eastAsia="굴림;Gulim"/>
        </w:rPr>
        <w:t>공장의 기본 공정설계를 거의 마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라이센싱을 추진하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TM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공정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 동안 개발중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lang w:val="en-US" w:eastAsia="en-US"/>
        </w:rPr>
      </w:pPr>
      <w:r>
        <w:rPr>
          <w:rFonts w:eastAsia="굴림;Gulim" w:cs="굴림;Gulim" w:ascii="굴림;Gulim" w:hAnsi="굴림;Gulim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29" w:dyaOrig="30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3.05pt;height:124.45pt" filled="f" o:ole="">
                                  <v:imagedata r:id="rId3" o:title=""/>
                                </v:shape>
                                <o:OLEObject Type="Embed" ProgID="" ShapeID="ole_rId2" DrawAspect="Content" ObjectID="_10558911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.  Organiz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29" w:dyaOrig="30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3.05pt;height:124.45pt" filled="f" o:ole="">
                            <v:imagedata r:id="rId5" o:title=""/>
                          </v:shape>
                          <o:OLEObject Type="Embed" ProgID="" ShapeID="ole_rId4" DrawAspect="Content" ObjectID="_100166291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.  Organiz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/>
      </w:pPr>
      <w:r>
        <w:rPr>
          <w:rFonts w:eastAsia="휴먼명조;굴림" w:ascii="휴먼명조;굴림" w:hAnsi="휴먼명조;굴림"/>
          <w:b/>
          <w:bCs/>
          <w:kern w:val="0"/>
        </w:rPr>
        <w:t>2.4  Business Strate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94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3445" cy="1491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5350" cy="15151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Fig.2 Strategic Alliance.</w:t>
                              <w:tab/>
                              <w:tab/>
                              <w:t>Fig. 3 Process R&amp;D Networ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3445" cy="1491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65350" cy="1515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바탕;Batan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Fig.2 Strategic Alliance.</w:t>
                        <w:tab/>
                        <w:tab/>
                        <w:t>Fig. 3 Process R&amp;D Net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휴먼명조;굴림" w:ascii="휴먼명조;굴림" w:hAnsi="휴먼명조;굴림"/>
          <w:kern w:val="0"/>
        </w:rPr>
        <w:t>Licensing Project</w:t>
      </w:r>
      <w:r>
        <w:rPr>
          <w:rFonts w:ascii="휴먼명조;굴림" w:hAnsi="휴먼명조;굴림" w:eastAsia="휴먼명조;굴림"/>
          <w:kern w:val="0"/>
        </w:rPr>
        <w:t xml:space="preserve">를 수행함에 있어 </w:t>
      </w:r>
      <w:r>
        <w:rPr>
          <w:rFonts w:ascii="굴림;Gulim" w:hAnsi="굴림;Gulim" w:cs="굴림;Gulim" w:eastAsia="굴림;Gulim"/>
          <w:color w:val="000000"/>
        </w:rPr>
        <w:t>엔지니어링 및 무역회사와 콘소시엄을 구성하여 참여하며</w:t>
      </w:r>
      <w:r>
        <w:rPr>
          <w:rFonts w:eastAsia="굴림;Gulim" w:cs="굴림;Gulim" w:ascii="굴림;Gulim" w:hAnsi="굴림;Gulim"/>
          <w:color w:val="000000"/>
        </w:rPr>
        <w:t xml:space="preserve">, PTA </w:t>
      </w:r>
      <w:r>
        <w:rPr>
          <w:rFonts w:ascii="굴림;Gulim" w:hAnsi="굴림;Gulim" w:cs="굴림;Gulim" w:eastAsia="굴림;Gulim"/>
          <w:color w:val="000000"/>
        </w:rPr>
        <w:t xml:space="preserve">제조업체와는 전략적 제휴를 맺어 </w:t>
      </w:r>
      <w:r>
        <w:rPr>
          <w:rFonts w:eastAsia="굴림;Gulim" w:cs="굴림;Gulim" w:ascii="굴림;Gulim" w:hAnsi="굴림;Gulim"/>
          <w:color w:val="000000"/>
        </w:rPr>
        <w:t xml:space="preserve">Operator </w:t>
      </w:r>
      <w:r>
        <w:rPr>
          <w:rFonts w:ascii="굴림;Gulim" w:hAnsi="굴림;Gulim" w:cs="굴림;Gulim" w:eastAsia="굴림;Gulim"/>
          <w:color w:val="000000"/>
        </w:rPr>
        <w:t>훈련</w:t>
      </w:r>
      <w:r>
        <w:rPr>
          <w:rFonts w:eastAsia="굴림;Gulim" w:cs="굴림;Gulim" w:ascii="굴림;Gulim" w:hAnsi="굴림;Gulim"/>
          <w:color w:val="000000"/>
        </w:rPr>
        <w:t xml:space="preserve">, Start-up </w:t>
      </w:r>
      <w:r>
        <w:rPr>
          <w:rFonts w:ascii="굴림;Gulim" w:hAnsi="굴림;Gulim" w:cs="굴림;Gulim" w:eastAsia="굴림;Gulim"/>
          <w:color w:val="000000"/>
        </w:rPr>
        <w:t>지원 및 설계 지원을 받는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예를 들면 </w:t>
      </w:r>
      <w:r>
        <w:rPr>
          <w:rFonts w:eastAsia="굴림;Gulim" w:cs="굴림;Gulim" w:ascii="굴림;Gulim" w:hAnsi="굴림;Gulim"/>
          <w:color w:val="000000"/>
        </w:rPr>
        <w:t>PIA Plant Licensing</w:t>
      </w:r>
      <w:r>
        <w:rPr>
          <w:rFonts w:ascii="굴림;Gulim" w:hAnsi="굴림;Gulim" w:cs="굴림;Gulim" w:eastAsia="굴림;Gulim"/>
          <w:color w:val="000000"/>
        </w:rPr>
        <w:t>을 위해 당사는 삼성종합화학과 전략적 제휴를 맺고 있다</w:t>
      </w:r>
      <w:r>
        <w:rPr>
          <w:rFonts w:eastAsia="굴림;Gulim" w:cs="굴림;Gulim" w:ascii="굴림;Gulim" w:hAnsi="굴림;Gulim"/>
          <w:color w:val="000000"/>
        </w:rPr>
        <w:t xml:space="preserve">. (Fig.2 </w:t>
      </w:r>
      <w:r>
        <w:rPr>
          <w:rFonts w:ascii="굴림;Gulim" w:hAnsi="굴림;Gulim" w:cs="굴림;Gulim" w:eastAsia="굴림;Gulim"/>
          <w:color w:val="000000"/>
        </w:rPr>
        <w:t>참조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tabs>
          <w:tab w:val="clear" w:pos="800"/>
          <w:tab w:val="left" w:pos="540" w:leader="none"/>
        </w:tabs>
        <w:ind w:firstLine="180"/>
        <w:rPr/>
      </w:pPr>
      <w:r>
        <w:rPr>
          <w:rFonts w:ascii="굴림;Gulim" w:hAnsi="굴림;Gulim" w:cs="굴림;Gulim" w:eastAsia="굴림;Gulim"/>
        </w:rPr>
        <w:t>아신기술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Licensor</w:t>
      </w:r>
      <w:r>
        <w:rPr>
          <w:rFonts w:ascii="굴림;Gulim" w:hAnsi="굴림;Gulim" w:cs="굴림;Gulim" w:eastAsia="굴림;Gulim"/>
          <w:color w:val="000000"/>
        </w:rPr>
        <w:t>로서 기본공정설계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성능보증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공장 </w:t>
      </w:r>
      <w:r>
        <w:rPr>
          <w:rFonts w:eastAsia="굴림;Gulim" w:cs="굴림;Gulim" w:ascii="굴림;Gulim" w:hAnsi="굴림;Gulim"/>
          <w:color w:val="000000"/>
        </w:rPr>
        <w:t>Start-up</w:t>
      </w:r>
      <w:r>
        <w:rPr>
          <w:rFonts w:ascii="굴림;Gulim" w:hAnsi="굴림;Gulim" w:cs="굴림;Gulim" w:eastAsia="굴림;Gulim"/>
          <w:color w:val="000000"/>
        </w:rPr>
        <w:t xml:space="preserve">등을 담당하고 엔지니어링사는 상세설계 및 공장건설을 담당하고 무역회사는 </w:t>
      </w:r>
      <w:r>
        <w:rPr>
          <w:rFonts w:eastAsia="굴림;Gulim" w:cs="굴림;Gulim" w:ascii="굴림;Gulim" w:hAnsi="굴림;Gulim"/>
          <w:color w:val="000000"/>
        </w:rPr>
        <w:t>Financing</w:t>
      </w:r>
      <w:r>
        <w:rPr>
          <w:rFonts w:ascii="굴림;Gulim" w:hAnsi="굴림;Gulim" w:cs="굴림;Gulim" w:eastAsia="굴림;Gulim"/>
          <w:color w:val="000000"/>
        </w:rPr>
        <w:t>을 맡는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tabs>
          <w:tab w:val="clear" w:pos="800"/>
          <w:tab w:val="left" w:pos="540" w:leader="none"/>
        </w:tabs>
        <w:ind w:firstLine="18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공정 연구 개발은 산업체와 외부 연구기관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그리고 대학과 연계하여 </w:t>
      </w:r>
      <w:r>
        <w:rPr>
          <w:rFonts w:eastAsia="굴림;Gulim" w:cs="굴림;Gulim" w:ascii="굴림;Gulim" w:hAnsi="굴림;Gulim"/>
          <w:color w:val="000000"/>
        </w:rPr>
        <w:t>Network</w:t>
      </w:r>
      <w:r>
        <w:rPr>
          <w:rFonts w:ascii="굴림;Gulim" w:hAnsi="굴림;Gulim" w:cs="굴림;Gulim" w:eastAsia="굴림;Gulim"/>
          <w:color w:val="000000"/>
        </w:rPr>
        <w:t>을 구축하여 수행한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</w:rPr>
        <w:t>필요시 정부의 연구비 지원을 받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또한 </w:t>
      </w:r>
      <w:r>
        <w:rPr>
          <w:rFonts w:eastAsia="굴림;Gulim" w:cs="굴림;Gulim" w:ascii="굴림;Gulim" w:hAnsi="굴림;Gulim"/>
          <w:color w:val="000000"/>
        </w:rPr>
        <w:t>Consultants</w:t>
      </w:r>
      <w:r>
        <w:rPr>
          <w:rFonts w:ascii="굴림;Gulim" w:hAnsi="굴림;Gulim" w:cs="굴림;Gulim" w:eastAsia="굴림;Gulim"/>
          <w:color w:val="000000"/>
        </w:rPr>
        <w:t>를 활용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아신기술의 역할은 연구기획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프로젝트 및 아이디어 선정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실험설계</w:t>
      </w:r>
      <w:r>
        <w:rPr>
          <w:rFonts w:eastAsia="굴림;Gulim" w:cs="굴림;Gulim" w:ascii="굴림;Gulim" w:hAnsi="굴림;Gulim"/>
          <w:color w:val="000000"/>
        </w:rPr>
        <w:t xml:space="preserve">, Scale-up, </w:t>
      </w:r>
      <w:r>
        <w:rPr>
          <w:rFonts w:ascii="굴림;Gulim" w:hAnsi="굴림;Gulim" w:cs="굴림;Gulim" w:eastAsia="굴림;Gulim"/>
          <w:color w:val="000000"/>
        </w:rPr>
        <w:t>공정설계등 이다</w:t>
      </w:r>
      <w:r>
        <w:rPr>
          <w:rFonts w:eastAsia="굴림;Gulim" w:cs="굴림;Gulim" w:ascii="굴림;Gulim" w:hAnsi="굴림;Gulim"/>
          <w:color w:val="000000"/>
        </w:rPr>
        <w:t xml:space="preserve">. (Fig.3 </w:t>
      </w:r>
      <w:r>
        <w:rPr>
          <w:rFonts w:ascii="굴림;Gulim" w:hAnsi="굴림;Gulim" w:cs="굴림;Gulim" w:eastAsia="굴림;Gulim"/>
          <w:color w:val="000000"/>
        </w:rPr>
        <w:t>참조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ind w:firstLine="200"/>
        <w:rPr>
          <w:rFonts w:ascii="휴먼명조;굴림" w:hAnsi="휴먼명조;굴림" w:eastAsia="휴먼명조;굴림" w:cs="굴림;Gulim"/>
          <w:b/>
          <w:b/>
          <w:color w:val="000000"/>
          <w:kern w:val="0"/>
          <w:lang w:val="en-US" w:eastAsia="en-US"/>
        </w:rPr>
      </w:pPr>
      <w:r>
        <w:rPr>
          <w:rFonts w:eastAsia="휴먼명조;굴림" w:cs="굴림;Gulim" w:ascii="휴먼명조;굴림" w:hAnsi="휴먼명조;굴림"/>
          <w:b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9149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81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72pt;height:143.25pt" filled="f" o:ole="">
                                  <v:imagedata r:id="rId11" o:title=""/>
                                </v:shape>
                                <o:OLEObject Type="Embed" ProgID="Excel.Sheet.12" ShapeID="ole_rId10" DrawAspect="Content" ObjectID="_56704067" r:id="rId10"/>
                              </w:object>
                            </w:r>
                            <w:r>
                              <w:rPr/>
                              <w:t>Fig. 4 Financial Proje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1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68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72pt;height:143.25pt" filled="f" o:ole="">
                            <v:imagedata r:id="rId13" o:title=""/>
                          </v:shape>
                          <o:OLEObject Type="Embed" ProgID="Excel.Sheet.12" ShapeID="ole_rId12" DrawAspect="Content" ObjectID="_345547233" r:id="rId12"/>
                        </w:object>
                      </w:r>
                      <w:r>
                        <w:rPr/>
                        <w:t>Fig. 4 Financial Proje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ascii="휴먼명조;굴림" w:hAnsi="휴먼명조;굴림" w:eastAsia="휴먼명조;굴림"/>
          <w:b/>
          <w:b/>
          <w:kern w:val="0"/>
        </w:rPr>
      </w:pPr>
      <w:r>
        <w:rPr>
          <w:rFonts w:eastAsia="휴먼명조;굴림" w:ascii="휴먼명조;굴림" w:hAnsi="휴먼명조;굴림"/>
          <w:b/>
          <w:kern w:val="0"/>
        </w:rPr>
        <w:t>2.5  Prospect</w:t>
      </w:r>
    </w:p>
    <w:p>
      <w:pPr>
        <w:pStyle w:val="Normal"/>
        <w:rPr>
          <w:rFonts w:ascii="휴먼명조;굴림" w:hAnsi="휴먼명조;굴림" w:eastAsia="휴먼명조;굴림"/>
          <w:kern w:val="0"/>
        </w:rPr>
      </w:pPr>
      <w:r>
        <w:rPr>
          <w:rFonts w:eastAsia="휴먼명조;굴림" w:cs="휴먼명조;굴림" w:ascii="휴먼명조;굴림" w:hAnsi="휴먼명조;굴림"/>
          <w:kern w:val="0"/>
        </w:rPr>
        <w:t xml:space="preserve"> </w:t>
      </w:r>
      <w:r>
        <w:rPr>
          <w:rFonts w:ascii="휴먼명조;굴림" w:hAnsi="휴먼명조;굴림" w:eastAsia="휴먼명조;굴림"/>
          <w:kern w:val="0"/>
        </w:rPr>
        <w:t xml:space="preserve">아신기술은 </w:t>
      </w:r>
      <w:r>
        <w:rPr>
          <w:rFonts w:eastAsia="휴먼명조;굴림" w:ascii="휴먼명조;굴림" w:hAnsi="휴먼명조;굴림"/>
          <w:kern w:val="0"/>
        </w:rPr>
        <w:t xml:space="preserve">PTA, PIA, TMA </w:t>
      </w:r>
      <w:r>
        <w:rPr>
          <w:rFonts w:ascii="휴먼명조;굴림" w:hAnsi="휴먼명조;굴림" w:eastAsia="휴먼명조;굴림"/>
          <w:kern w:val="0"/>
        </w:rPr>
        <w:t xml:space="preserve">생산기술에 관한 세계 최고의 기술을 가지고 전세계 라이센싱 시장을 석권한다는 </w:t>
      </w:r>
      <w:r>
        <w:rPr>
          <w:rFonts w:eastAsia="휴먼명조;굴림" w:ascii="휴먼명조;굴림" w:hAnsi="휴먼명조;굴림"/>
          <w:kern w:val="0"/>
        </w:rPr>
        <w:t>Vision</w:t>
      </w:r>
      <w:r>
        <w:rPr>
          <w:rFonts w:ascii="휴먼명조;굴림" w:hAnsi="휴먼명조;굴림" w:eastAsia="휴먼명조;굴림"/>
          <w:kern w:val="0"/>
        </w:rPr>
        <w:t>을 갖고</w:t>
      </w:r>
      <w:r>
        <w:rPr>
          <w:rFonts w:eastAsia="휴먼명조;굴림" w:ascii="휴먼명조;굴림" w:hAnsi="휴먼명조;굴림"/>
          <w:kern w:val="0"/>
        </w:rPr>
        <w:t xml:space="preserve">, </w:t>
      </w:r>
      <w:r>
        <w:rPr>
          <w:rFonts w:ascii="휴먼명조;굴림" w:hAnsi="휴먼명조;굴림" w:eastAsia="휴먼명조;굴림"/>
          <w:kern w:val="0"/>
        </w:rPr>
        <w:t>한국이 화학공정 기술 분야에서 선진국으로 도약하는 과정에서 촉매 역할을 하고자 한다</w:t>
      </w:r>
      <w:r>
        <w:rPr>
          <w:rFonts w:eastAsia="휴먼명조;굴림" w:ascii="휴먼명조;굴림" w:hAnsi="휴먼명조;굴림"/>
          <w:kern w:val="0"/>
        </w:rPr>
        <w:t xml:space="preserve">. </w:t>
      </w:r>
      <w:r>
        <w:rPr>
          <w:rFonts w:ascii="휴먼명조;굴림" w:hAnsi="휴먼명조;굴림" w:eastAsia="휴먼명조;굴림"/>
          <w:kern w:val="0"/>
        </w:rPr>
        <w:t xml:space="preserve">향후 </w:t>
      </w:r>
      <w:r>
        <w:rPr>
          <w:rFonts w:eastAsia="휴먼명조;굴림" w:ascii="휴먼명조;굴림" w:hAnsi="휴먼명조;굴림"/>
          <w:kern w:val="0"/>
        </w:rPr>
        <w:t>4</w:t>
      </w:r>
      <w:r>
        <w:rPr>
          <w:rFonts w:ascii="휴먼명조;굴림" w:hAnsi="휴먼명조;굴림" w:eastAsia="휴먼명조;굴림"/>
          <w:kern w:val="0"/>
        </w:rPr>
        <w:t xml:space="preserve">년간 예상실적은 </w:t>
      </w:r>
      <w:r>
        <w:rPr>
          <w:rFonts w:eastAsia="휴먼명조;굴림" w:ascii="휴먼명조;굴림" w:hAnsi="휴먼명조;굴림"/>
          <w:kern w:val="0"/>
        </w:rPr>
        <w:t xml:space="preserve">Fig.4 </w:t>
      </w:r>
      <w:r>
        <w:rPr>
          <w:rFonts w:ascii="휴먼명조;굴림" w:hAnsi="휴먼명조;굴림" w:eastAsia="휴먼명조;굴림"/>
          <w:kern w:val="0"/>
        </w:rPr>
        <w:t>와 같다</w:t>
      </w:r>
      <w:r>
        <w:rPr>
          <w:rFonts w:eastAsia="휴먼명조;굴림" w:ascii="휴먼명조;굴림" w:hAnsi="휴먼명조;굴림"/>
          <w:kern w:val="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0" w:hanging="0"/>
        <w:rPr>
          <w:rFonts w:ascii="휴먼명조;굴림" w:hAnsi="휴먼명조;굴림" w:eastAsia="휴먼명조;굴림"/>
          <w:b/>
          <w:b/>
          <w:kern w:val="0"/>
          <w:u w:val="single"/>
        </w:rPr>
      </w:pPr>
      <w:r>
        <w:rPr>
          <w:rFonts w:eastAsia="휴먼명조;굴림" w:ascii="휴먼명조;굴림" w:hAnsi="휴먼명조;굴림"/>
          <w:b/>
          <w:kern w:val="0"/>
          <w:u w:val="single"/>
        </w:rPr>
        <w:t>21</w:t>
      </w:r>
      <w:r>
        <w:rPr>
          <w:rFonts w:ascii="휴먼명조;굴림" w:hAnsi="휴먼명조;굴림" w:eastAsia="휴먼명조;굴림"/>
          <w:b/>
          <w:kern w:val="0"/>
          <w:u w:val="single"/>
        </w:rPr>
        <w:t>세기 유망 화공 벤처 분야</w:t>
      </w:r>
    </w:p>
    <w:p>
      <w:pPr>
        <w:pStyle w:val="Normal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>화학공업은 현대 문명의 발전과 산업화 과정에 있어서 매우 중요한 역할을 맡아 왔으며</w:t>
      </w:r>
      <w:r>
        <w:rPr>
          <w:rFonts w:eastAsia="휴먼명조;굴림" w:ascii="휴먼명조;굴림" w:hAnsi="휴먼명조;굴림"/>
          <w:kern w:val="0"/>
        </w:rPr>
        <w:t>, 21</w:t>
      </w:r>
      <w:r>
        <w:rPr>
          <w:rFonts w:ascii="휴먼명조;굴림" w:hAnsi="휴먼명조;굴림" w:eastAsia="휴먼명조;굴림"/>
          <w:kern w:val="0"/>
        </w:rPr>
        <w:t>세기에도 산업 및 경제발전에 중요한 역할을 담당할 것이다</w:t>
      </w:r>
      <w:r>
        <w:rPr>
          <w:rFonts w:eastAsia="휴먼명조;굴림" w:ascii="휴먼명조;굴림" w:hAnsi="휴먼명조;굴림"/>
          <w:kern w:val="0"/>
        </w:rPr>
        <w:t xml:space="preserve">. </w:t>
      </w:r>
      <w:r>
        <w:rPr>
          <w:rFonts w:ascii="휴먼명조;굴림" w:hAnsi="휴먼명조;굴림" w:eastAsia="휴먼명조;굴림"/>
          <w:kern w:val="0"/>
        </w:rPr>
        <w:t xml:space="preserve">많은 사람들이 </w:t>
      </w:r>
      <w:r>
        <w:rPr>
          <w:rFonts w:eastAsia="휴먼명조;굴림" w:ascii="휴먼명조;굴림" w:hAnsi="휴먼명조;굴림"/>
          <w:kern w:val="0"/>
        </w:rPr>
        <w:t>21</w:t>
      </w:r>
      <w:r>
        <w:rPr>
          <w:rFonts w:ascii="휴먼명조;굴림" w:hAnsi="휴먼명조;굴림" w:eastAsia="휴먼명조;굴림"/>
          <w:kern w:val="0"/>
        </w:rPr>
        <w:t>세기에도 정보와 통신 혁명이 계속되리라고 예측하고 있다</w:t>
      </w:r>
      <w:r>
        <w:rPr>
          <w:rFonts w:eastAsia="휴먼명조;굴림" w:ascii="휴먼명조;굴림" w:hAnsi="휴먼명조;굴림"/>
          <w:kern w:val="0"/>
        </w:rPr>
        <w:t xml:space="preserve">. </w:t>
      </w:r>
      <w:r>
        <w:rPr>
          <w:rFonts w:ascii="휴먼명조;굴림" w:hAnsi="휴먼명조;굴림" w:eastAsia="휴먼명조;굴림"/>
          <w:kern w:val="0"/>
        </w:rPr>
        <w:t xml:space="preserve">그러나 정보와 통신 혁명이 계속되려면 소재와 </w:t>
      </w:r>
      <w:r>
        <w:rPr>
          <w:rFonts w:eastAsia="휴먼명조;굴림" w:ascii="휴먼명조;굴림" w:hAnsi="휴먼명조;굴림"/>
          <w:kern w:val="0"/>
        </w:rPr>
        <w:t xml:space="preserve">Hardware </w:t>
      </w:r>
      <w:r>
        <w:rPr>
          <w:rFonts w:ascii="휴먼명조;굴림" w:hAnsi="휴먼명조;굴림" w:eastAsia="휴먼명조;굴림"/>
          <w:kern w:val="0"/>
        </w:rPr>
        <w:t>장비의 발전이 병행되어야 한다</w:t>
      </w:r>
      <w:r>
        <w:rPr>
          <w:rFonts w:eastAsia="휴먼명조;굴림" w:ascii="휴먼명조;굴림" w:hAnsi="휴먼명조;굴림"/>
          <w:kern w:val="0"/>
        </w:rPr>
        <w:t xml:space="preserve">.  </w:t>
      </w:r>
      <w:r>
        <w:rPr>
          <w:rFonts w:ascii="휴먼명조;굴림" w:hAnsi="휴먼명조;굴림" w:eastAsia="휴먼명조;굴림"/>
          <w:kern w:val="0"/>
        </w:rPr>
        <w:t>따라서 소재를 생산하는 화공산업의 중요성이 부각될 것이다</w:t>
      </w:r>
      <w:r>
        <w:rPr>
          <w:rFonts w:eastAsia="휴먼명조;굴림" w:ascii="휴먼명조;굴림" w:hAnsi="휴먼명조;굴림"/>
          <w:kern w:val="0"/>
        </w:rPr>
        <w:t>.</w:t>
      </w:r>
    </w:p>
    <w:p>
      <w:pPr>
        <w:pStyle w:val="Normal"/>
        <w:rPr>
          <w:rFonts w:ascii="휴먼명조;굴림" w:hAnsi="휴먼명조;굴림" w:eastAsia="휴먼명조;굴림"/>
          <w:kern w:val="0"/>
        </w:rPr>
      </w:pPr>
      <w:r>
        <w:rPr>
          <w:rFonts w:eastAsia="휴먼명조;굴림" w:cs="휴먼명조;굴림" w:ascii="휴먼명조;굴림" w:hAnsi="휴먼명조;굴림"/>
          <w:kern w:val="0"/>
        </w:rPr>
        <w:t xml:space="preserve"> </w:t>
      </w:r>
      <w:r>
        <w:rPr>
          <w:rFonts w:eastAsia="휴먼명조;굴림" w:ascii="휴먼명조;굴림" w:hAnsi="휴먼명조;굴림"/>
          <w:kern w:val="0"/>
        </w:rPr>
        <w:t>21</w:t>
      </w:r>
      <w:r>
        <w:rPr>
          <w:rFonts w:ascii="휴먼명조;굴림" w:hAnsi="휴먼명조;굴림" w:eastAsia="휴먼명조;굴림"/>
          <w:kern w:val="0"/>
        </w:rPr>
        <w:t>세기에는 유전공학과 의료기술 분야에도 획기적인 발전이 예상된다</w:t>
      </w:r>
      <w:r>
        <w:rPr>
          <w:rFonts w:eastAsia="휴먼명조;굴림" w:ascii="휴먼명조;굴림" w:hAnsi="휴먼명조;굴림"/>
          <w:kern w:val="0"/>
        </w:rPr>
        <w:t xml:space="preserve">.  </w:t>
      </w:r>
      <w:r>
        <w:rPr>
          <w:rFonts w:ascii="휴먼명조;굴림" w:hAnsi="휴먼명조;굴림" w:eastAsia="휴먼명조;굴림"/>
          <w:kern w:val="0"/>
        </w:rPr>
        <w:t>또한 날로 악화되는 환경 오염 문제로 인해</w:t>
      </w:r>
      <w:r>
        <w:rPr>
          <w:rFonts w:eastAsia="휴먼명조;굴림" w:ascii="휴먼명조;굴림" w:hAnsi="휴먼명조;굴림"/>
          <w:kern w:val="0"/>
        </w:rPr>
        <w:t xml:space="preserve">, </w:t>
      </w:r>
      <w:r>
        <w:rPr>
          <w:rFonts w:ascii="휴먼명조;굴림" w:hAnsi="휴먼명조;굴림" w:eastAsia="휴먼명조;굴림"/>
          <w:kern w:val="0"/>
        </w:rPr>
        <w:t>환경 보존의 중요성이 부각되고 환경 산업이 각광을 받을 것이다</w:t>
      </w:r>
      <w:r>
        <w:rPr>
          <w:rFonts w:eastAsia="휴먼명조;굴림" w:ascii="휴먼명조;굴림" w:hAnsi="휴먼명조;굴림"/>
          <w:kern w:val="0"/>
        </w:rPr>
        <w:t xml:space="preserve">.  </w:t>
      </w:r>
      <w:r>
        <w:rPr>
          <w:rFonts w:ascii="휴먼명조;굴림" w:hAnsi="휴먼명조;굴림" w:eastAsia="휴먼명조;굴림"/>
          <w:kern w:val="0"/>
        </w:rPr>
        <w:t>계속 증가하는 인구와 줄어드는 경작지 문제로 식량 문제와 차츰 고갈되는 석유 자원 때문에 에너지 문제가 크게 사회 문제로 부각될 것이다</w:t>
      </w:r>
      <w:r>
        <w:rPr>
          <w:rFonts w:eastAsia="휴먼명조;굴림" w:ascii="휴먼명조;굴림" w:hAnsi="휴먼명조;굴림"/>
          <w:kern w:val="0"/>
        </w:rPr>
        <w:t xml:space="preserve">.  </w:t>
      </w:r>
      <w:r>
        <w:rPr>
          <w:rFonts w:ascii="휴먼명조;굴림" w:hAnsi="휴먼명조;굴림" w:eastAsia="휴먼명조;굴림"/>
          <w:kern w:val="0"/>
        </w:rPr>
        <w:t>이상 열거한 대부분의 유망 분야가 화학공학과 밀접한 관련이 있다</w:t>
      </w:r>
      <w:r>
        <w:rPr>
          <w:rFonts w:eastAsia="휴먼명조;굴림" w:ascii="휴먼명조;굴림" w:hAnsi="휴먼명조;굴림"/>
          <w:kern w:val="0"/>
        </w:rPr>
        <w:t xml:space="preserve">. </w:t>
      </w:r>
    </w:p>
    <w:p>
      <w:pPr>
        <w:pStyle w:val="Normal"/>
        <w:ind w:firstLine="200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>앞서 지적한대로 화공 벤처 기업이 제조업을 하는데 제일 큰 걸림돌은 막대한 투자비이다</w:t>
      </w:r>
      <w:r>
        <w:rPr>
          <w:rFonts w:eastAsia="휴먼명조;굴림" w:ascii="휴먼명조;굴림" w:hAnsi="휴먼명조;굴림"/>
          <w:kern w:val="0"/>
        </w:rPr>
        <w:t xml:space="preserve">.  </w:t>
      </w:r>
      <w:r>
        <w:rPr>
          <w:rFonts w:ascii="휴먼명조;굴림" w:hAnsi="휴먼명조;굴림" w:eastAsia="휴먼명조;굴림"/>
          <w:kern w:val="0"/>
        </w:rPr>
        <w:t>작년 하반기 이래 코스닥 시장의 활성화로 벤처기업이 자본을 모으기가 훨씬 수월해 졌고</w:t>
      </w:r>
      <w:r>
        <w:rPr>
          <w:rFonts w:eastAsia="휴먼명조;굴림" w:ascii="휴먼명조;굴림" w:hAnsi="휴먼명조;굴림"/>
          <w:kern w:val="0"/>
        </w:rPr>
        <w:t xml:space="preserve">, </w:t>
      </w:r>
      <w:r>
        <w:rPr>
          <w:rFonts w:ascii="휴먼명조;굴림" w:hAnsi="휴먼명조;굴림" w:eastAsia="휴먼명조;굴림"/>
          <w:kern w:val="0"/>
        </w:rPr>
        <w:t>웬만한 소규모 제조업은 충분히 가능하다고 본다</w:t>
      </w:r>
      <w:r>
        <w:rPr>
          <w:rFonts w:eastAsia="휴먼명조;굴림" w:ascii="휴먼명조;굴림" w:hAnsi="휴먼명조;굴림"/>
          <w:kern w:val="0"/>
        </w:rPr>
        <w:t xml:space="preserve">. </w:t>
      </w:r>
      <w:r>
        <w:rPr>
          <w:rFonts w:ascii="휴먼명조;굴림" w:hAnsi="휴먼명조;굴림" w:eastAsia="휴먼명조;굴림"/>
          <w:kern w:val="0"/>
        </w:rPr>
        <w:t>그러나 소규모 자본으로 할 수 있는 사업은 쉽게 경쟁자를 끌어들인다는 약점이 있다</w:t>
      </w:r>
      <w:r>
        <w:rPr>
          <w:rFonts w:eastAsia="휴먼명조;굴림" w:ascii="휴먼명조;굴림" w:hAnsi="휴먼명조;굴림"/>
          <w:kern w:val="0"/>
        </w:rPr>
        <w:t xml:space="preserve">. </w:t>
      </w:r>
      <w:r>
        <w:rPr>
          <w:rFonts w:ascii="휴먼명조;굴림" w:hAnsi="휴먼명조;굴림" w:eastAsia="휴먼명조;굴림"/>
          <w:kern w:val="0"/>
        </w:rPr>
        <w:t>이를 방지하기 위하여는 남들이 쉽게 흉내낼 수 없는 독특한 고도의 기술이 있어야 한다</w:t>
      </w:r>
      <w:r>
        <w:rPr>
          <w:rFonts w:eastAsia="휴먼명조;굴림" w:ascii="휴먼명조;굴림" w:hAnsi="휴먼명조;굴림"/>
          <w:kern w:val="0"/>
        </w:rPr>
        <w:t xml:space="preserve">. </w:t>
      </w:r>
    </w:p>
    <w:p>
      <w:pPr>
        <w:pStyle w:val="Normal"/>
        <w:ind w:firstLine="200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>화공 벤처가 유망한 분야로 필자는 다음과 같은 분야를 들고 싶다</w:t>
      </w:r>
      <w:r>
        <w:rPr>
          <w:rFonts w:eastAsia="휴먼명조;굴림" w:ascii="휴먼명조;굴림" w:hAnsi="휴먼명조;굴림"/>
          <w:kern w:val="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555" w:hanging="357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>식수 처리 기술 및 정수기 관련 사업</w:t>
      </w:r>
      <w:r>
        <w:rPr>
          <w:rFonts w:eastAsia="휴먼명조;굴림" w:ascii="휴먼명조;굴림" w:hAnsi="휴먼명조;굴림"/>
          <w:kern w:val="0"/>
        </w:rPr>
        <w:t xml:space="preserve">, </w:t>
      </w:r>
      <w:r>
        <w:rPr>
          <w:rFonts w:ascii="휴먼명조;굴림" w:hAnsi="휴먼명조;굴림" w:eastAsia="휴먼명조;굴림"/>
          <w:kern w:val="0"/>
        </w:rPr>
        <w:t>수질 분석 전문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555" w:hanging="357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>생활 오수 와 산업 폐수 처리 기술 전문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555" w:hanging="357"/>
        <w:rPr>
          <w:rFonts w:ascii="휴먼명조;굴림" w:hAnsi="휴먼명조;굴림" w:eastAsia="휴먼명조;굴림"/>
          <w:kern w:val="0"/>
        </w:rPr>
      </w:pPr>
      <w:r>
        <w:rPr>
          <w:rFonts w:eastAsia="휴먼명조;굴림" w:ascii="휴먼명조;굴림" w:hAnsi="휴먼명조;굴림"/>
          <w:kern w:val="0"/>
        </w:rPr>
        <w:t xml:space="preserve">Plastic </w:t>
      </w:r>
      <w:r>
        <w:rPr>
          <w:rFonts w:ascii="휴먼명조;굴림" w:hAnsi="휴먼명조;굴림" w:eastAsia="휴먼명조;굴림"/>
          <w:kern w:val="0"/>
        </w:rPr>
        <w:t>재활용 기술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555" w:hanging="357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>진보된 의료기기 및 새로운 진단 기술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555" w:hanging="357"/>
        <w:rPr>
          <w:rFonts w:ascii="휴먼명조;굴림" w:hAnsi="휴먼명조;굴림" w:eastAsia="휴먼명조;굴림"/>
          <w:kern w:val="0"/>
        </w:rPr>
      </w:pPr>
      <w:r>
        <w:rPr>
          <w:rFonts w:eastAsia="휴먼명조;굴림" w:ascii="휴먼명조;굴림" w:hAnsi="휴먼명조;굴림"/>
          <w:kern w:val="0"/>
        </w:rPr>
        <w:t>Consulting and Technical Services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555" w:hanging="357"/>
        <w:rPr>
          <w:rFonts w:ascii="휴먼명조;굴림" w:hAnsi="휴먼명조;굴림" w:eastAsia="휴먼명조;굴림"/>
          <w:kern w:val="0"/>
        </w:rPr>
      </w:pPr>
      <w:r>
        <w:rPr>
          <w:rFonts w:ascii="휴먼명조;굴림" w:hAnsi="휴먼명조;굴림" w:eastAsia="휴먼명조;굴림"/>
          <w:kern w:val="0"/>
        </w:rPr>
        <w:t xml:space="preserve">초 순수 </w:t>
      </w:r>
      <w:r>
        <w:rPr>
          <w:rFonts w:eastAsia="휴먼명조;굴림" w:ascii="휴먼명조;굴림" w:hAnsi="휴먼명조;굴림"/>
          <w:kern w:val="0"/>
        </w:rPr>
        <w:t xml:space="preserve">Chemicals </w:t>
      </w:r>
      <w:r>
        <w:rPr>
          <w:rFonts w:ascii="휴먼명조;굴림" w:hAnsi="휴먼명조;굴림" w:eastAsia="휴먼명조;굴림"/>
          <w:kern w:val="0"/>
        </w:rPr>
        <w:t>제조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555" w:hanging="357"/>
        <w:rPr>
          <w:rFonts w:ascii="휴먼명조;굴림" w:hAnsi="휴먼명조;굴림" w:eastAsia="휴먼명조;굴림"/>
          <w:kern w:val="0"/>
        </w:rPr>
      </w:pPr>
      <w:r>
        <w:rPr>
          <w:rFonts w:eastAsia="휴먼명조;굴림" w:ascii="휴먼명조;굴림" w:hAnsi="휴먼명조;굴림"/>
          <w:kern w:val="0"/>
        </w:rPr>
        <w:t>Electronic Chemicals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555" w:hanging="357"/>
        <w:rPr>
          <w:rFonts w:ascii="휴먼명조;굴림" w:hAnsi="휴먼명조;굴림" w:eastAsia="휴먼명조;굴림"/>
          <w:kern w:val="0"/>
        </w:rPr>
      </w:pPr>
      <w:r>
        <w:rPr>
          <w:rFonts w:eastAsia="휴먼명조;굴림" w:ascii="휴먼명조;굴림" w:hAnsi="휴먼명조;굴림"/>
          <w:kern w:val="0"/>
        </w:rPr>
        <w:t>Specialty Chemicals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555" w:hanging="357"/>
        <w:rPr/>
      </w:pPr>
      <w:r>
        <w:rPr>
          <w:rFonts w:eastAsia="휴먼명조;굴림" w:ascii="휴먼명조;굴림" w:hAnsi="휴먼명조;굴림"/>
          <w:kern w:val="0"/>
        </w:rPr>
        <w:t>Process Control and Instrumentation</w:t>
      </w:r>
    </w:p>
    <w:sectPr>
      <w:type w:val="nextPage"/>
      <w:pgSz w:w="10318" w:h="14570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명조">
    <w:altName w:val="굴림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0"/>
        </w:tabs>
        <w:ind w:left="12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00"/>
        </w:tabs>
        <w:ind w:left="1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0"/>
        </w:tabs>
        <w:ind w:left="17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0"/>
        </w:tabs>
        <w:ind w:left="1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0"/>
        </w:tabs>
        <w:ind w:left="27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0"/>
        </w:tabs>
        <w:ind w:left="2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0"/>
        </w:tabs>
        <w:ind w:left="3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휴먼명조;굴림" w:hAnsi="휴먼명조;굴림" w:eastAsia="휴먼명조;굴림"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6:46:00Z</dcterms:created>
  <dc:creator>kIM jun young</dc:creator>
  <dc:description/>
  <dc:language>en-US</dc:language>
  <cp:lastModifiedBy>kIM jun young</cp:lastModifiedBy>
  <cp:lastPrinted>2000-02-28T15:19:00Z</cp:lastPrinted>
  <dcterms:modified xsi:type="dcterms:W3CDTF">2000-03-06T03:58:00Z</dcterms:modified>
  <cp:revision>30</cp:revision>
  <dc:subject/>
  <dc:title>1</dc:title>
</cp:coreProperties>
</file>