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 w:cs="½Å¸íÁ¶;Times New Roman"/>
          <w:sz w:val="24"/>
        </w:rPr>
      </w:pPr>
      <w:r>
        <w:rPr>
          <w:rFonts w:eastAsia="HY신명조" w:cs="HCI Poppy;Times New Roman" w:ascii="HY신명조" w:hAnsi="HY신명조"/>
          <w:b/>
          <w:sz w:val="24"/>
        </w:rPr>
        <w:t>Biosyngas</w:t>
      </w:r>
      <w:r>
        <w:rPr>
          <w:rFonts w:ascii="HY신명조" w:hAnsi="HY신명조" w:cs="HCI Poppy;Times New Roman" w:eastAsia="HY신명조"/>
          <w:b/>
          <w:sz w:val="24"/>
        </w:rPr>
        <w:t>로부터</w:t>
      </w:r>
      <w:r>
        <w:rPr>
          <w:rFonts w:ascii="HY신명조" w:hAnsi="HY신명조" w:cs="HCI Poppy;Times New Roman" w:eastAsia="HY신명조"/>
          <w:b/>
          <w:sz w:val="24"/>
        </w:rPr>
        <w:t xml:space="preserve"> </w:t>
      </w:r>
      <w:r>
        <w:rPr>
          <w:rFonts w:ascii="HY신명조" w:hAnsi="HY신명조" w:cs="HCI Poppy;Times New Roman" w:eastAsia="HY신명조"/>
          <w:b/>
          <w:sz w:val="24"/>
        </w:rPr>
        <w:t>청정연료</w:t>
      </w:r>
      <w:r>
        <w:rPr>
          <w:rFonts w:ascii="HY신명조" w:hAnsi="HY신명조" w:cs="HCI Poppy;Times New Roman" w:eastAsia="HY신명조"/>
          <w:b/>
          <w:sz w:val="24"/>
        </w:rPr>
        <w:t xml:space="preserve"> </w:t>
      </w:r>
      <w:r>
        <w:rPr>
          <w:rFonts w:ascii="HY신명조" w:hAnsi="HY신명조" w:cs="HCI Poppy;Times New Roman" w:eastAsia="HY신명조"/>
          <w:b/>
          <w:sz w:val="24"/>
        </w:rPr>
        <w:t xml:space="preserve">제조 </w:t>
      </w:r>
    </w:p>
    <w:p>
      <w:pPr>
        <w:pStyle w:val="Normal"/>
        <w:jc w:val="center"/>
        <w:rPr>
          <w:rFonts w:ascii="HY신명조" w:hAnsi="HY신명조" w:eastAsia="HY신명조" w:cs="HCI Poppy;Times New Roman"/>
          <w:i/>
          <w:i/>
          <w:sz w:val="24"/>
        </w:rPr>
      </w:pPr>
      <w:r>
        <w:rPr>
          <w:rFonts w:eastAsia="HY신명조" w:cs="HCI Poppy;Times New Roman" w:ascii="HY신명조" w:hAnsi="HY신명조"/>
          <w:i/>
          <w:sz w:val="24"/>
        </w:rPr>
      </w:r>
    </w:p>
    <w:p>
      <w:pPr>
        <w:pStyle w:val="Normal"/>
        <w:rPr>
          <w:rFonts w:ascii="HY신명조" w:hAnsi="HY신명조" w:eastAsia="HY신명조" w:cs="HCI Poppy;Times New Roman"/>
          <w:i/>
          <w:i/>
        </w:rPr>
      </w:pPr>
      <w:r>
        <w:rPr>
          <w:rFonts w:eastAsia="HY신명조" w:cs="HCI Poppy;Times New Roman" w:ascii="HY신명조" w:hAnsi="HY신명조"/>
          <w:i/>
        </w:rPr>
      </w:r>
    </w:p>
    <w:p>
      <w:pPr>
        <w:pStyle w:val="Normal"/>
        <w:rPr>
          <w:rFonts w:ascii="HY신명조" w:hAnsi="HY신명조" w:eastAsia="HY신명조" w:cs="½Å¸íÁ¶;Times New Roman"/>
        </w:rPr>
      </w:pPr>
      <w:r>
        <w:rPr>
          <w:rFonts w:eastAsia="HY신명조" w:cs="HY신명조" w:ascii="HY신명조" w:hAnsi="HY신명조"/>
          <w:i/>
        </w:rPr>
        <w:t xml:space="preserve">                 </w:t>
      </w:r>
      <w:r>
        <w:rPr>
          <w:rFonts w:ascii="HY신명조" w:hAnsi="HY신명조" w:cs="HCI Poppy;Times New Roman" w:eastAsia="HY신명조"/>
        </w:rPr>
        <w:t>이규완</w:t>
      </w:r>
      <w:r>
        <w:rPr>
          <w:rFonts w:eastAsia="HY신명조" w:cs="HCI Poppy;Times New Roman" w:ascii="HY신명조" w:hAnsi="HY신명조"/>
        </w:rPr>
        <w:t xml:space="preserve">, </w:t>
      </w:r>
      <w:r>
        <w:rPr>
          <w:rFonts w:ascii="HY신명조" w:hAnsi="HY신명조" w:cs="HCI Poppy;Times New Roman" w:eastAsia="HY신명조"/>
          <w:u w:val="single"/>
        </w:rPr>
        <w:t>류재성</w:t>
      </w:r>
      <w:r>
        <w:rPr>
          <w:rFonts w:eastAsia="HY신명조" w:cs="HCI Poppy;Times New Roman" w:ascii="HY신명조" w:hAnsi="HY신명조"/>
        </w:rPr>
        <w:t xml:space="preserve">, </w:t>
      </w:r>
      <w:r>
        <w:rPr>
          <w:rFonts w:ascii="HY신명조" w:hAnsi="HY신명조" w:cs="HCI Poppy;Times New Roman" w:eastAsia="HY신명조"/>
        </w:rPr>
        <w:t>김성보</w:t>
      </w:r>
      <w:r>
        <w:rPr>
          <w:rFonts w:eastAsia="HY신명조" w:cs="HCI Poppy;Times New Roman" w:ascii="HY신명조" w:hAnsi="HY신명조"/>
        </w:rPr>
        <w:t xml:space="preserve">, </w:t>
      </w:r>
      <w:r>
        <w:rPr>
          <w:rFonts w:ascii="HY신명조" w:hAnsi="HY신명조" w:cs="HCI Poppy;Times New Roman" w:eastAsia="HY신명조"/>
        </w:rPr>
        <w:t>이원영</w:t>
      </w:r>
      <w:r>
        <w:rPr>
          <w:rFonts w:eastAsia="HY신명조" w:cs="HCI Poppy;Times New Roman" w:ascii="HY신명조" w:hAnsi="HY신명조"/>
        </w:rPr>
        <w:t xml:space="preserve">, </w:t>
      </w:r>
      <w:r>
        <w:rPr>
          <w:rFonts w:ascii="HY신명조" w:hAnsi="HY신명조" w:cs="HCI Poppy;Times New Roman" w:eastAsia="HY신명조"/>
        </w:rPr>
        <w:t>최명재</w:t>
      </w:r>
    </w:p>
    <w:p>
      <w:pPr>
        <w:pStyle w:val="Normal"/>
        <w:jc w:val="center"/>
        <w:rPr>
          <w:rFonts w:ascii="HY신명조" w:hAnsi="HY신명조" w:eastAsia="HY신명조" w:cs="½Å¸íÁ¶;Times New Roman"/>
        </w:rPr>
      </w:pPr>
      <w:r>
        <w:rPr>
          <w:rFonts w:ascii="HY신명조" w:hAnsi="HY신명조" w:cs="½Å¸íÁ¶;Times New Roman" w:eastAsia="HY신명조"/>
        </w:rPr>
        <w:t>한국화학연구원</w:t>
      </w:r>
      <w:r>
        <w:rPr>
          <w:rFonts w:ascii="HY신명조" w:hAnsi="HY신명조" w:cs="½Å¸íÁ¶;Times New Roman" w:eastAsia="HY신명조"/>
        </w:rPr>
        <w:t xml:space="preserve"> </w:t>
      </w:r>
      <w:r>
        <w:rPr>
          <w:rFonts w:ascii="HY신명조" w:hAnsi="HY신명조" w:cs="½Å¸íÁ¶;Times New Roman" w:eastAsia="HY신명조"/>
        </w:rPr>
        <w:t>환경자원팀</w:t>
      </w:r>
    </w:p>
    <w:p>
      <w:pPr>
        <w:pStyle w:val="Normal"/>
        <w:jc w:val="center"/>
        <w:rPr>
          <w:rFonts w:ascii="HY신명조" w:hAnsi="HY신명조" w:eastAsia="HY신명조" w:cs="HCI Poppy;Times New Roman"/>
          <w:b/>
          <w:b/>
        </w:rPr>
      </w:pPr>
      <w:r>
        <w:rPr>
          <w:rFonts w:eastAsia="HY신명조" w:cs="HCI Poppy;Times New Roman" w:ascii="HY신명조" w:hAnsi="HY신명조"/>
          <w:b/>
        </w:rPr>
      </w:r>
    </w:p>
    <w:p>
      <w:pPr>
        <w:pStyle w:val="Normal"/>
        <w:jc w:val="center"/>
        <w:rPr>
          <w:rFonts w:ascii="HY신명조" w:hAnsi="HY신명조" w:eastAsia="HY신명조" w:cs="HCI Poppy;Times New Roman"/>
          <w:b/>
          <w:b/>
        </w:rPr>
      </w:pPr>
      <w:r>
        <w:rPr>
          <w:rFonts w:eastAsia="HY신명조" w:cs="HCI Poppy;Times New Roman" w:ascii="HY신명조" w:hAnsi="HY신명조"/>
          <w:b/>
        </w:rPr>
      </w:r>
    </w:p>
    <w:p>
      <w:pPr>
        <w:pStyle w:val="Normal"/>
        <w:rPr>
          <w:rFonts w:ascii="HY신명조" w:hAnsi="HY신명조" w:eastAsia="HY신명조" w:cs="½Å¸íÁ¶;Times New Roman"/>
          <w:sz w:val="24"/>
        </w:rPr>
      </w:pPr>
      <w:r>
        <w:rPr>
          <w:rFonts w:eastAsia="HY신명조" w:cs="HY신명조" w:ascii="HY신명조" w:hAnsi="HY신명조"/>
          <w:b/>
        </w:rPr>
        <w:t xml:space="preserve">           </w:t>
      </w:r>
      <w:r>
        <w:rPr>
          <w:rFonts w:eastAsia="HY신명조" w:cs="HCI Poppy;Times New Roman" w:ascii="HY신명조" w:hAnsi="HY신명조"/>
          <w:b/>
          <w:sz w:val="24"/>
        </w:rPr>
        <w:t>The Synthesis of Clean Fuels from Biosyngas</w:t>
      </w:r>
    </w:p>
    <w:p>
      <w:pPr>
        <w:pStyle w:val="Normal"/>
        <w:jc w:val="center"/>
        <w:rPr>
          <w:rFonts w:ascii="HY신명조" w:hAnsi="HY신명조" w:eastAsia="HY신명조" w:cs="HCI Poppy;Times New Roman"/>
          <w:b/>
          <w:b/>
          <w:sz w:val="24"/>
        </w:rPr>
      </w:pPr>
      <w:r>
        <w:rPr>
          <w:rFonts w:eastAsia="HY신명조" w:cs="HCI Poppy;Times New Roman" w:ascii="HY신명조" w:hAnsi="HY신명조"/>
          <w:b/>
          <w:sz w:val="24"/>
        </w:rPr>
      </w:r>
    </w:p>
    <w:p>
      <w:pPr>
        <w:pStyle w:val="Normal"/>
        <w:jc w:val="center"/>
        <w:rPr>
          <w:rFonts w:ascii="HY신명조" w:hAnsi="HY신명조" w:eastAsia="HY신명조" w:cs="HCI Poppy;Times New Roman"/>
          <w:b/>
          <w:b/>
          <w:sz w:val="24"/>
        </w:rPr>
      </w:pPr>
      <w:r>
        <w:rPr>
          <w:rFonts w:eastAsia="HY신명조" w:cs="HCI Poppy;Times New Roman" w:ascii="HY신명조" w:hAnsi="HY신명조"/>
          <w:b/>
          <w:sz w:val="24"/>
        </w:rPr>
      </w:r>
    </w:p>
    <w:p>
      <w:pPr>
        <w:pStyle w:val="Normal"/>
        <w:rPr>
          <w:rFonts w:ascii="HY신명조" w:hAnsi="HY신명조" w:eastAsia="HY신명조" w:cs="HCI Poppy;Times New Roman"/>
        </w:rPr>
      </w:pPr>
      <w:r>
        <w:rPr>
          <w:rFonts w:eastAsia="HY신명조" w:cs="HY신명조" w:ascii="HY신명조" w:hAnsi="HY신명조"/>
        </w:rPr>
        <w:t xml:space="preserve">                 </w:t>
      </w:r>
      <w:r>
        <w:rPr>
          <w:rFonts w:eastAsia="HY신명조" w:cs="HCI Poppy;Times New Roman" w:ascii="HY신명조" w:hAnsi="HY신명조"/>
        </w:rPr>
        <w:t xml:space="preserve">Kyu-Wan Lee, </w:t>
      </w:r>
      <w:r>
        <w:rPr>
          <w:rFonts w:eastAsia="HY신명조" w:cs="HCI Poppy;Times New Roman" w:ascii="HY신명조" w:hAnsi="HY신명조"/>
          <w:u w:val="single"/>
        </w:rPr>
        <w:t>Ja</w:t>
      </w:r>
      <w:r>
        <w:rPr>
          <w:rFonts w:eastAsia="HY신명조" w:cs="HCI Poppy;Times New Roman" w:ascii="HY신명조" w:hAnsi="HY신명조"/>
          <w:u w:val="single"/>
        </w:rPr>
        <w:t>e</w:t>
      </w:r>
      <w:r>
        <w:rPr>
          <w:rFonts w:eastAsia="HY신명조" w:cs="HCI Poppy;Times New Roman" w:ascii="HY신명조" w:hAnsi="HY신명조"/>
          <w:u w:val="single"/>
        </w:rPr>
        <w:t>-Seong R</w:t>
      </w:r>
      <w:r>
        <w:rPr>
          <w:rFonts w:eastAsia="HY신명조" w:cs="HCI Poppy;Times New Roman" w:ascii="HY신명조" w:hAnsi="HY신명조"/>
          <w:u w:val="single"/>
        </w:rPr>
        <w:t>y</w:t>
      </w:r>
      <w:r>
        <w:rPr>
          <w:rFonts w:eastAsia="HY신명조" w:cs="HCI Poppy;Times New Roman" w:ascii="HY신명조" w:hAnsi="HY신명조"/>
          <w:u w:val="single"/>
        </w:rPr>
        <w:t>u</w:t>
      </w:r>
      <w:r>
        <w:rPr>
          <w:rFonts w:eastAsia="HY신명조" w:cs="HCI Poppy;Times New Roman" w:ascii="HY신명조" w:hAnsi="HY신명조"/>
        </w:rPr>
        <w:t xml:space="preserve">, Seong-Bo Kim, </w:t>
      </w:r>
    </w:p>
    <w:p>
      <w:pPr>
        <w:pStyle w:val="Normal"/>
        <w:jc w:val="center"/>
        <w:rPr>
          <w:rFonts w:ascii="HY신명조" w:hAnsi="HY신명조" w:eastAsia="HY신명조" w:cs="½Å¸íÁ¶;Times New Roman"/>
        </w:rPr>
      </w:pPr>
      <w:r>
        <w:rPr>
          <w:rFonts w:eastAsia="HY신명조" w:cs="HCI Poppy;Times New Roman" w:ascii="HY신명조" w:hAnsi="HY신명조"/>
        </w:rPr>
        <w:t>Won-Young Lee, Myong-Jae Choi,</w:t>
      </w:r>
    </w:p>
    <w:p>
      <w:pPr>
        <w:pStyle w:val="Normal"/>
        <w:jc w:val="center"/>
        <w:rPr/>
      </w:pPr>
      <w:r>
        <w:rPr>
          <w:rFonts w:eastAsia="HY신명조" w:cs="HCI Poppy;Times New Roman" w:ascii="HY신명조" w:hAnsi="HY신명조"/>
        </w:rPr>
        <w:t xml:space="preserve">Korea Research Institute of Chemical Technology </w:t>
      </w:r>
    </w:p>
    <w:p>
      <w:pPr>
        <w:pStyle w:val="Normal"/>
        <w:jc w:val="center"/>
        <w:rPr>
          <w:rFonts w:ascii="HY신명조" w:hAnsi="HY신명조" w:eastAsia="HY신명조" w:cs="HCI Poppy;Times New Roman"/>
        </w:rPr>
      </w:pPr>
      <w:r>
        <w:rPr>
          <w:rFonts w:eastAsia="HY신명조" w:cs="HCI Poppy;Times New Roman" w:ascii="HY신명조" w:hAnsi="HY신명조"/>
        </w:rPr>
      </w:r>
    </w:p>
    <w:p>
      <w:pPr>
        <w:pStyle w:val="Normal"/>
        <w:rPr>
          <w:rFonts w:ascii="HY신명조" w:hAnsi="HY신명조" w:eastAsia="HY신명조" w:cs="HCI Poppy;Times New Roman"/>
          <w:b/>
          <w:b/>
          <w:i/>
          <w:i/>
        </w:rPr>
      </w:pPr>
      <w:r>
        <w:rPr>
          <w:rFonts w:eastAsia="HY신명조" w:cs="HCI Poppy;Times New Roman" w:ascii="HY신명조" w:hAnsi="HY신명조"/>
          <w:b/>
          <w:i/>
        </w:rPr>
      </w:r>
    </w:p>
    <w:p>
      <w:pPr>
        <w:pStyle w:val="Normal"/>
        <w:rPr>
          <w:rFonts w:ascii="HY신명조" w:hAnsi="HY신명조" w:eastAsia="HY신명조" w:cs="HCI Poppy;Times New Roman"/>
          <w:b/>
          <w:b/>
          <w:i/>
          <w:i/>
        </w:rPr>
      </w:pPr>
      <w:r>
        <w:rPr>
          <w:rFonts w:eastAsia="HY신명조" w:cs="HCI Poppy;Times New Roman" w:ascii="HY신명조" w:hAnsi="HY신명조"/>
          <w:b/>
          <w:i/>
        </w:rPr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ascii="HY견명조" w:hAnsi="HY견명조" w:cs="HCI Poppy;Times New Roman" w:eastAsia="HY견명조"/>
          <w:u w:val="single"/>
        </w:rPr>
        <w:t>서론</w:t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eastAsia="HY견명조" w:cs="HY견명조" w:ascii="HY견명조" w:hAnsi="HY견명조"/>
        </w:rPr>
        <w:t xml:space="preserve">  </w:t>
      </w:r>
      <w:r>
        <w:rPr>
          <w:rFonts w:ascii="HY견명조" w:hAnsi="HY견명조" w:cs="½Å¸íÁ¶;Times New Roman" w:eastAsia="HY견명조"/>
        </w:rPr>
        <w:t>산업혁명이후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급속도로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진행된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상업화는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엄청난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양의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에너지를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필요로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하였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>그로 인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인류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생태적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대재앙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벼랑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끝까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내몰린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오늘날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최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석유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석탄등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화석연료 사용증가에 의한 대기중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산화탄소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메탄가스등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온실기체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농도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증가 시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말미암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지구온난화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유발시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필연적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기후변화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초래하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전세계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상기후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홍수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기근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복하여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지구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황페화되어 가고있다</w:t>
      </w:r>
      <w:r>
        <w:rPr>
          <w:rFonts w:eastAsia="HY견명조" w:cs="HCI Poppy;Times New Roman" w:ascii="HY견명조" w:hAnsi="HY견명조"/>
        </w:rPr>
        <w:t>.</w:t>
      </w:r>
      <w:r>
        <w:rPr>
          <w:rFonts w:eastAsia="HY견명조" w:cs="HCI Poppy;Times New Roman" w:ascii="HY견명조" w:hAnsi="HY견명조"/>
          <w:vertAlign w:val="superscript"/>
        </w:rPr>
        <w:t>1)</w:t>
      </w:r>
      <w:r>
        <w:rPr>
          <w:rFonts w:eastAsia="HY견명조" w:cs="HCI Poppy;Times New Roman" w:ascii="HY견명조" w:hAnsi="HY견명조"/>
        </w:rPr>
        <w:t xml:space="preserve"> </w:t>
      </w:r>
      <w:r>
        <w:rPr>
          <w:rFonts w:ascii="HY견명조" w:hAnsi="HY견명조" w:cs="HCI Poppy;Times New Roman" w:eastAsia="HY견명조"/>
        </w:rPr>
        <w:t>화석에너지 사용증가와 필연적인 에너지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고갈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때문에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화석에너지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대체할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에너지원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개발에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세계각국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노력하고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있으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아직까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렇다 할 결과를 얻지 못하고 있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>현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태양에너</w:t>
      </w:r>
      <w:r>
        <w:rPr>
          <w:rFonts w:eastAsia="HY견명조" w:cs="HCI Poppy;Times New Roman" w:ascii="HY견명조" w:hAnsi="HY견명조"/>
        </w:rPr>
        <w:t>,</w:t>
      </w:r>
      <w:r>
        <w:rPr>
          <w:rFonts w:ascii="HY견명조" w:hAnsi="HY견명조" w:cs="HCI Poppy;Times New Roman" w:eastAsia="HY견명조"/>
        </w:rPr>
        <w:t>풍력등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연구되고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있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>태양에너지를 다른 형태로 이용하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방법 중 화학에너지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전환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바이오매스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용이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 xml:space="preserve">이는  </w:t>
      </w:r>
      <w:r>
        <w:rPr>
          <w:rFonts w:eastAsia="HY견명조" w:cs="HCI Poppy;Times New Roman" w:ascii="HY견명조" w:hAnsi="HY견명조"/>
        </w:rPr>
        <w:t>CO</w:t>
      </w:r>
      <w:r>
        <w:rPr>
          <w:rFonts w:eastAsia="HY견명조" w:cs="HCI Poppy;Times New Roman" w:ascii="HY견명조" w:hAnsi="HY견명조"/>
          <w:vertAlign w:val="subscript"/>
        </w:rPr>
        <w:t>2</w:t>
      </w:r>
      <w:r>
        <w:rPr>
          <w:rFonts w:eastAsia="HY견명조" w:cs="HCI Poppy;Times New Roman" w:ascii="HY견명조" w:hAnsi="HY견명조"/>
        </w:rPr>
        <w:t xml:space="preserve"> neutral</w:t>
      </w:r>
      <w:r>
        <w:rPr>
          <w:rFonts w:ascii="HY견명조" w:hAnsi="HY견명조" w:cs="HCI Poppy;Times New Roman" w:eastAsia="HY견명조"/>
        </w:rPr>
        <w:t>이며 지속적인 자원이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ascii="HY견명조" w:hAnsi="HY견명조" w:cs="½Å¸íÁ¶;Times New Roman" w:eastAsia="HY견명조"/>
        </w:rPr>
        <w:t>본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연구에서는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우리나라에서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매년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다량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발생하는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바이오매스중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많은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양을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차지하는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볏짚과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음식폐기물을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이용하여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화학산업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기초물질인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eastAsia="HY견명조" w:cs="½Å¸íÁ¶;Times New Roman" w:ascii="HY견명조" w:hAnsi="HY견명조"/>
        </w:rPr>
        <w:t xml:space="preserve">CO </w:t>
      </w:r>
      <w:r>
        <w:rPr>
          <w:rFonts w:ascii="HY견명조" w:hAnsi="HY견명조" w:cs="½Å¸íÁ¶;Times New Roman" w:eastAsia="HY견명조"/>
        </w:rPr>
        <w:t>와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수소를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함유하는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합성가스를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제조하고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같이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 xml:space="preserve">발생하는 </w:t>
      </w:r>
      <w:r>
        <w:rPr>
          <w:rFonts w:eastAsia="HY견명조" w:cs="½Å¸íÁ¶;Times New Roman" w:ascii="HY견명조" w:hAnsi="HY견명조"/>
        </w:rPr>
        <w:t>CO2</w:t>
      </w:r>
      <w:r>
        <w:rPr>
          <w:rFonts w:ascii="HY견명조" w:hAnsi="HY견명조" w:cs="½Å¸íÁ¶;Times New Roman" w:eastAsia="HY견명조"/>
        </w:rPr>
        <w:t xml:space="preserve">를 분리하지 안고 </w:t>
      </w:r>
      <w:r>
        <w:rPr>
          <w:rFonts w:eastAsia="HY견명조" w:cs="½Å¸íÁ¶;Times New Roman" w:ascii="HY견명조" w:hAnsi="HY견명조"/>
        </w:rPr>
        <w:t>F-T</w:t>
      </w:r>
      <w:r>
        <w:rPr>
          <w:rFonts w:ascii="HY견명조" w:hAnsi="HY견명조" w:cs="½Å¸íÁ¶;Times New Roman" w:eastAsia="HY견명조"/>
        </w:rPr>
        <w:t>반응</w:t>
      </w:r>
      <w:r>
        <w:rPr>
          <w:rFonts w:eastAsia="HY견명조" w:cs="½Å¸íÁ¶;Times New Roman" w:ascii="HY견명조" w:hAnsi="HY견명조"/>
        </w:rPr>
        <w:t>(</w:t>
      </w:r>
      <w:r>
        <w:rPr>
          <w:rFonts w:ascii="HY견명조" w:hAnsi="HY견명조" w:cs="½Å¸íÁ¶;Times New Roman" w:eastAsia="HY견명조"/>
        </w:rPr>
        <w:t xml:space="preserve">고정 및 </w:t>
      </w:r>
      <w:r>
        <w:rPr>
          <w:rFonts w:eastAsia="HY견명조" w:cs="½Å¸íÁ¶;Times New Roman" w:ascii="HY견명조" w:hAnsi="HY견명조"/>
        </w:rPr>
        <w:t xml:space="preserve">slurry </w:t>
      </w:r>
      <w:r>
        <w:rPr>
          <w:rFonts w:ascii="HY견명조" w:hAnsi="HY견명조" w:cs="½Å¸íÁ¶;Times New Roman" w:eastAsia="HY견명조"/>
        </w:rPr>
        <w:t>반응</w:t>
      </w:r>
      <w:r>
        <w:rPr>
          <w:rFonts w:eastAsia="HY견명조" w:cs="½Å¸íÁ¶;Times New Roman" w:ascii="HY견명조" w:hAnsi="HY견명조"/>
        </w:rPr>
        <w:t xml:space="preserve">) </w:t>
      </w:r>
      <w:r>
        <w:rPr>
          <w:rFonts w:ascii="HY견명조" w:hAnsi="HY견명조" w:cs="½Å¸íÁ¶;Times New Roman" w:eastAsia="HY견명조"/>
        </w:rPr>
        <w:t>시켜 합성가스의 조성과 반응 조건에 의한 결과를  관측하였다</w:t>
      </w:r>
      <w:r>
        <w:rPr>
          <w:rFonts w:eastAsia="HY견명조" w:cs="½Å¸íÁ¶;Times New Roman" w:ascii="HY견명조" w:hAnsi="HY견명조"/>
        </w:rPr>
        <w:t xml:space="preserve">. </w:t>
      </w:r>
      <w:r>
        <w:rPr>
          <w:rFonts w:ascii="HY견명조" w:hAnsi="HY견명조" w:cs="½Å¸íÁ¶;Times New Roman" w:eastAsia="HY견명조"/>
        </w:rPr>
        <w:t xml:space="preserve">이 </w:t>
      </w:r>
      <w:r>
        <w:rPr>
          <w:rFonts w:eastAsia="HY견명조" w:cs="½Å¸íÁ¶;Times New Roman" w:ascii="HY견명조" w:hAnsi="HY견명조"/>
        </w:rPr>
        <w:t>F-T oil</w:t>
      </w:r>
      <w:r>
        <w:rPr>
          <w:rFonts w:ascii="HY견명조" w:hAnsi="HY견명조" w:cs="½Å¸íÁ¶;Times New Roman" w:eastAsia="HY견명조"/>
        </w:rPr>
        <w:t>은 유황분과 방향족화합물이 거의 전무하여 청정연료이다</w:t>
      </w:r>
      <w:r>
        <w:rPr>
          <w:rFonts w:eastAsia="HY견명조" w:cs="½Å¸íÁ¶;Times New Roman" w:ascii="HY견명조" w:hAnsi="HY견명조"/>
        </w:rPr>
        <w:t xml:space="preserve">. </w:t>
      </w:r>
      <w:r>
        <w:rPr>
          <w:rFonts w:ascii="HY견명조" w:hAnsi="HY견명조" w:cs="½Å¸íÁ¶;Times New Roman" w:eastAsia="HY견명조"/>
        </w:rPr>
        <w:t>또한 유황분의 촉매에 미치는 영향을 검토하였다</w:t>
      </w:r>
      <w:r>
        <w:rPr>
          <w:rFonts w:eastAsia="HY견명조" w:cs="½Å¸íÁ¶;Times New Roman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</w:r>
    </w:p>
    <w:p>
      <w:pPr>
        <w:pStyle w:val="Normal"/>
        <w:rPr>
          <w:rFonts w:ascii="HY견명조" w:hAnsi="HY견명조" w:eastAsia="HY견명조" w:cs="HCI Poppy;Times New Roman"/>
          <w:u w:val="single"/>
        </w:rPr>
      </w:pPr>
      <w:r>
        <w:rPr>
          <w:rFonts w:eastAsia="HY견명조" w:cs="HCI Poppy;Times New Roman" w:ascii="HY견명조" w:hAnsi="HY견명조"/>
          <w:u w:val="single"/>
        </w:rPr>
      </w:r>
    </w:p>
    <w:p>
      <w:pPr>
        <w:pStyle w:val="Normal"/>
        <w:rPr>
          <w:rFonts w:ascii="HY견명조" w:hAnsi="HY견명조" w:eastAsia="HY견명조" w:cs="HCI Poppy;Times New Roman"/>
          <w:b/>
          <w:b/>
          <w:u w:val="single"/>
        </w:rPr>
      </w:pPr>
      <w:r>
        <w:rPr>
          <w:rFonts w:ascii="HY견명조" w:hAnsi="HY견명조" w:cs="HCI Poppy;Times New Roman" w:eastAsia="HY견명조"/>
          <w:b/>
          <w:u w:val="single"/>
        </w:rPr>
        <w:t>실험</w:t>
      </w:r>
    </w:p>
    <w:p>
      <w:pPr>
        <w:pStyle w:val="Normal"/>
        <w:rPr>
          <w:rFonts w:ascii="HY견명조" w:hAnsi="HY견명조" w:eastAsia="HY견명조" w:cs="HCI Poppy;Times New Roman"/>
          <w:b/>
          <w:b/>
          <w:u w:val="single"/>
        </w:rPr>
      </w:pPr>
      <w:r>
        <w:rPr>
          <w:rFonts w:eastAsia="HY견명조" w:cs="HCI Poppy;Times New Roman" w:ascii="HY견명조" w:hAnsi="HY견명조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  <w:t xml:space="preserve">Biomass </w:t>
      </w:r>
      <w:r>
        <w:rPr>
          <w:rFonts w:ascii="HY견명조" w:hAnsi="HY견명조" w:cs="HCI Poppy;Times New Roman" w:eastAsia="HY견명조"/>
        </w:rPr>
        <w:t>가스화 반응</w:t>
      </w:r>
      <w:r>
        <w:rPr>
          <w:rFonts w:eastAsia="HY견명조" w:cs="HCI Poppy;Times New Roman" w:ascii="HY견명조" w:hAnsi="HY견명조"/>
          <w:vertAlign w:val="superscript"/>
        </w:rPr>
        <w:t>2),3)</w:t>
      </w:r>
    </w:p>
    <w:p>
      <w:pPr>
        <w:pStyle w:val="Normal"/>
        <w:ind w:firstLine="200"/>
        <w:rPr/>
      </w:pPr>
      <w:r>
        <w:rPr>
          <w:rFonts w:ascii="HY견명조" w:hAnsi="HY견명조" w:eastAsia="HY견명조"/>
        </w:rPr>
        <w:t xml:space="preserve">고온가스화 반응기는 고체주입구와 가스분석장치 및 가열시스템으로 구성되어있으며 분당 </w:t>
      </w:r>
      <w:r>
        <w:rPr>
          <w:rFonts w:eastAsia="HY견명조" w:ascii="HY견명조" w:hAnsi="HY견명조"/>
        </w:rPr>
        <w:t>60</w:t>
      </w:r>
      <w:r>
        <w:rPr>
          <w:rFonts w:eastAsia="HY견명조" w:ascii="HY견명조" w:hAnsi="HY견명조"/>
          <w:vertAlign w:val="superscript"/>
        </w:rPr>
        <w:t>o</w:t>
      </w:r>
      <w:r>
        <w:rPr>
          <w:rFonts w:eastAsia="HY견명조" w:ascii="HY견명조" w:hAnsi="HY견명조"/>
        </w:rPr>
        <w:t xml:space="preserve">C </w:t>
      </w:r>
      <w:r>
        <w:rPr>
          <w:rFonts w:ascii="HY견명조" w:hAnsi="HY견명조" w:eastAsia="HY견명조"/>
        </w:rPr>
        <w:t>씩 가열되었다</w:t>
      </w:r>
      <w:r>
        <w:rPr>
          <w:rFonts w:eastAsia="HY견명조" w:ascii="HY견명조" w:hAnsi="HY견명조"/>
        </w:rPr>
        <w:t xml:space="preserve">. </w:t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 xml:space="preserve">반응기내의 산소를 제거하기 위하여 질소를 분당 </w:t>
      </w:r>
      <w:r>
        <w:rPr>
          <w:rFonts w:eastAsia="HY견명조" w:ascii="HY견명조" w:hAnsi="HY견명조"/>
        </w:rPr>
        <w:t>600cc</w:t>
      </w:r>
      <w:r>
        <w:rPr>
          <w:rFonts w:ascii="HY견명조" w:hAnsi="HY견명조" w:eastAsia="HY견명조"/>
        </w:rPr>
        <w:t>로 주입하면서 일정반응시간까지 상승하였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원료인 볏짚을 일정한 속도로 주입하면서 반응기하단으로부터 스팀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질소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산소가스를 공급하였다</w:t>
      </w:r>
      <w:r>
        <w:rPr>
          <w:rFonts w:eastAsia="HY견명조" w:ascii="HY견명조" w:hAnsi="HY견명조"/>
        </w:rPr>
        <w:t xml:space="preserve">.. </w:t>
      </w:r>
    </w:p>
    <w:p>
      <w:pPr>
        <w:pStyle w:val="Normal"/>
        <w:rPr>
          <w:rFonts w:ascii="HY견명조" w:hAnsi="HY견명조" w:eastAsia="HY견명조"/>
        </w:rPr>
      </w:pPr>
      <w:r>
        <w:rPr>
          <w:rFonts w:ascii="HY견명조" w:hAnsi="HY견명조" w:eastAsia="HY견명조"/>
        </w:rPr>
        <w:t xml:space="preserve">반응으로부터 생성되는 가스는 </w:t>
      </w:r>
      <w:r>
        <w:rPr>
          <w:rFonts w:eastAsia="HY견명조" w:ascii="HY견명조" w:hAnsi="HY견명조"/>
        </w:rPr>
        <w:t>TCD</w:t>
      </w:r>
      <w:r>
        <w:rPr>
          <w:rFonts w:ascii="HY견명조" w:hAnsi="HY견명조" w:eastAsia="HY견명조"/>
        </w:rPr>
        <w:t>와</w:t>
      </w:r>
      <w:r>
        <w:rPr>
          <w:rFonts w:eastAsia="HY견명조" w:ascii="HY견명조" w:hAnsi="HY견명조"/>
        </w:rPr>
        <w:t xml:space="preserve">FID(silica gel column of 60/80 mesh) </w:t>
      </w:r>
      <w:r>
        <w:rPr>
          <w:rFonts w:ascii="HY견명조" w:hAnsi="HY견명조" w:eastAsia="HY견명조"/>
        </w:rPr>
        <w:t>을 갖춘 가스크로마토그라피에 의해 분석하였다</w:t>
      </w:r>
    </w:p>
    <w:p>
      <w:pPr>
        <w:pStyle w:val="Normal"/>
        <w:ind w:firstLine="195"/>
        <w:rPr>
          <w:rFonts w:ascii="HY견명조" w:hAnsi="HY견명조" w:eastAsia="HY견명조" w:cs="HY견명조"/>
        </w:rPr>
      </w:pPr>
      <w:r>
        <w:rPr>
          <w:rFonts w:eastAsia="HY견명조" w:cs="HY견명조" w:ascii="HY견명조" w:hAnsi="HY견명조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HCI Poppy;Times New Roman" w:ascii="HY견명조" w:hAnsi="HY견명조"/>
        </w:rPr>
        <w:t xml:space="preserve">F-T Fixed bed </w:t>
      </w:r>
      <w:r>
        <w:rPr>
          <w:rFonts w:ascii="HY견명조" w:hAnsi="HY견명조" w:cs="HCI Poppy;Times New Roman" w:eastAsia="HY견명조"/>
        </w:rPr>
        <w:t>반응</w:t>
      </w:r>
      <w:r>
        <w:rPr>
          <w:rFonts w:eastAsia="HY견명조" w:cs="HCI Poppy;Times New Roman" w:ascii="HY견명조" w:hAnsi="HY견명조"/>
          <w:vertAlign w:val="superscript"/>
        </w:rPr>
        <w:t>4),5)</w:t>
      </w:r>
      <w:r>
        <w:rPr>
          <w:rFonts w:eastAsia="HY견명조" w:cs="HCI Poppy;Times New Roman" w:ascii="HY견명조" w:hAnsi="HY견명조"/>
        </w:rPr>
        <w:t xml:space="preserve">  </w:t>
      </w:r>
    </w:p>
    <w:p>
      <w:pPr>
        <w:pStyle w:val="Normal"/>
        <w:ind w:left="315" w:hanging="0"/>
        <w:rPr>
          <w:rFonts w:ascii="HY견명조" w:hAnsi="HY견명조" w:eastAsia="HY견명조" w:cs="¹ÙÅÁÃ¼;Times New Roman"/>
        </w:rPr>
      </w:pPr>
      <w:r>
        <w:rPr>
          <w:rFonts w:ascii="HY견명조" w:hAnsi="HY견명조" w:cs="¹ÙÅÁÃ¼;Times New Roman" w:eastAsia="HY견명조"/>
        </w:rPr>
        <w:t>고정상 반응에 대하여는 저자들의 논문을 참조하기 바란다</w:t>
      </w:r>
      <w:r>
        <w:rPr>
          <w:rFonts w:eastAsia="HY견명조" w:cs="¹ÙÅÁÃ¼;Times New Roman" w:ascii="HY견명조" w:hAnsi="HY견명조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  <w:t>F-T Slurry</w:t>
      </w:r>
      <w:r>
        <w:rPr>
          <w:rFonts w:ascii="HY견명조" w:hAnsi="HY견명조" w:cs="HCI Poppy;Times New Roman" w:eastAsia="HY견명조"/>
        </w:rPr>
        <w:t xml:space="preserve">반응 </w:t>
      </w:r>
      <w:r>
        <w:rPr>
          <w:rFonts w:eastAsia="HY견명조" w:cs="HCI Poppy;Times New Roman" w:ascii="HY견명조" w:hAnsi="HY견명조"/>
          <w:vertAlign w:val="superscript"/>
        </w:rPr>
        <w:t>6),7)</w:t>
      </w:r>
    </w:p>
    <w:p>
      <w:pPr>
        <w:pStyle w:val="Normal"/>
        <w:ind w:firstLine="200"/>
        <w:rPr>
          <w:rFonts w:ascii="HY견명조" w:hAnsi="HY견명조" w:eastAsia="HY견명조" w:cs="¹ÙÅÁÃ¼;Times New Roman"/>
        </w:rPr>
      </w:pPr>
      <w:r>
        <w:rPr>
          <w:rFonts w:ascii="HY견명조" w:hAnsi="HY견명조" w:eastAsia="HY견명조"/>
        </w:rPr>
        <w:t xml:space="preserve">슬러리 반응은 촉매가 </w:t>
      </w:r>
      <w:r>
        <w:rPr>
          <w:rFonts w:eastAsia="HY견명조" w:ascii="HY견명조" w:hAnsi="HY견명조"/>
        </w:rPr>
        <w:t>liquid medium</w:t>
      </w:r>
      <w:r>
        <w:rPr>
          <w:rFonts w:ascii="HY견명조" w:hAnsi="HY견명조" w:eastAsia="HY견명조"/>
        </w:rPr>
        <w:t xml:space="preserve">에 </w:t>
      </w:r>
      <w:r>
        <w:rPr>
          <w:rFonts w:eastAsia="HY견명조" w:ascii="HY견명조" w:hAnsi="HY견명조"/>
        </w:rPr>
        <w:t>suspend</w:t>
      </w:r>
      <w:r>
        <w:rPr>
          <w:rFonts w:ascii="HY견명조" w:hAnsi="HY견명조" w:eastAsia="HY견명조"/>
        </w:rPr>
        <w:t xml:space="preserve">되는 점을 제외하면 </w:t>
      </w:r>
      <w:r>
        <w:rPr>
          <w:rFonts w:eastAsia="HY견명조" w:ascii="HY견명조" w:hAnsi="HY견명조"/>
        </w:rPr>
        <w:t>fixed fluid bed reactor</w:t>
      </w:r>
      <w:r>
        <w:rPr>
          <w:rFonts w:ascii="HY견명조" w:hAnsi="HY견명조" w:eastAsia="HY견명조"/>
        </w:rPr>
        <w:t>와 비슷하며 이 반응기내에는 기체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반응물</w:t>
      </w:r>
      <w:r>
        <w:rPr>
          <w:rFonts w:eastAsia="HY견명조" w:ascii="HY견명조" w:hAnsi="HY견명조"/>
        </w:rPr>
        <w:t xml:space="preserve">), </w:t>
      </w:r>
      <w:r>
        <w:rPr>
          <w:rFonts w:ascii="HY견명조" w:hAnsi="HY견명조" w:eastAsia="HY견명조"/>
        </w:rPr>
        <w:t>액체</w:t>
      </w:r>
      <w:r>
        <w:rPr>
          <w:rFonts w:eastAsia="HY견명조" w:ascii="HY견명조" w:hAnsi="HY견명조"/>
        </w:rPr>
        <w:t xml:space="preserve">(medium), </w:t>
      </w:r>
      <w:r>
        <w:rPr>
          <w:rFonts w:ascii="HY견명조" w:hAnsi="HY견명조" w:eastAsia="HY견명조"/>
        </w:rPr>
        <w:t>고체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촉매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 xml:space="preserve">의 </w:t>
      </w:r>
      <w:r>
        <w:rPr>
          <w:rFonts w:eastAsia="HY견명조" w:ascii="HY견명조" w:hAnsi="HY견명조"/>
        </w:rPr>
        <w:t>3</w:t>
      </w:r>
      <w:r>
        <w:rPr>
          <w:rFonts w:ascii="HY견명조" w:hAnsi="HY견명조" w:eastAsia="HY견명조"/>
        </w:rPr>
        <w:t>개의 상이 존재한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슬러리 반응은 균일한 온도 분표에 따른 온도 조절이 우수하여 생성물의 조절이 유리하며 촉매의 제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 xml:space="preserve">첨가등이 매우 쉽고 촉매의 소모가 작으며 </w:t>
      </w:r>
      <w:r>
        <w:rPr>
          <w:rFonts w:eastAsia="HY견명조" w:ascii="HY견명조" w:hAnsi="HY견명조"/>
        </w:rPr>
        <w:t>scale-up</w:t>
      </w:r>
      <w:r>
        <w:rPr>
          <w:rFonts w:ascii="HY견명조" w:hAnsi="HY견명조" w:eastAsia="HY견명조"/>
        </w:rPr>
        <w:t>이 유리하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본 반응에 대하여도 저자들의 논문을 참조 바란다</w:t>
      </w:r>
      <w:r>
        <w:rPr>
          <w:rFonts w:eastAsia="HY견명조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ascii="HY견명조" w:hAnsi="HY견명조" w:cs="HCI Poppy;Times New Roman" w:eastAsia="HY견명조"/>
        </w:rPr>
        <w:t xml:space="preserve">이상 반응 중 </w:t>
      </w:r>
      <w:r>
        <w:rPr>
          <w:rFonts w:eastAsia="HY견명조" w:cs="HCI Poppy;Times New Roman" w:ascii="HY견명조" w:hAnsi="HY견명조"/>
        </w:rPr>
        <w:t xml:space="preserve">F-T Fixed bed </w:t>
      </w:r>
      <w:r>
        <w:rPr>
          <w:rFonts w:ascii="HY견명조" w:hAnsi="HY견명조" w:cs="HCI Poppy;Times New Roman" w:eastAsia="HY견명조"/>
        </w:rPr>
        <w:t>반응을 간단히 설명하면 다음과 같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Y견명조" w:ascii="HY견명조" w:hAnsi="HY견명조"/>
        </w:rPr>
        <w:t xml:space="preserve">      </w:t>
      </w:r>
      <w:r>
        <w:rPr>
          <w:rFonts w:eastAsia="HY견명조" w:ascii="HY견명조" w:hAnsi="HY견명조"/>
        </w:rPr>
        <w:object w:dxaOrig="10273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15pt;height:149.7pt" filled="f" o:ole="">
            <v:imagedata r:id="rId3" o:title=""/>
          </v:shape>
          <o:OLEObject Type="Embed" ProgID="" ShapeID="ole_rId2" DrawAspect="Content" ObjectID="_1059922828" r:id="rId2"/>
        </w:object>
      </w:r>
    </w:p>
    <w:p>
      <w:pPr>
        <w:pStyle w:val="Normal"/>
        <w:ind w:firstLine="1800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</w:r>
    </w:p>
    <w:p>
      <w:pPr>
        <w:pStyle w:val="Normal"/>
        <w:ind w:firstLine="1800"/>
        <w:rPr/>
      </w:pPr>
      <w:r>
        <w:rPr>
          <w:rFonts w:ascii="HY견명조" w:hAnsi="HY견명조" w:cs="HCI Poppy;Times New Roman" w:eastAsia="HY견명조"/>
        </w:rPr>
        <w:t>그림</w:t>
      </w:r>
      <w:r>
        <w:rPr>
          <w:rFonts w:eastAsia="HY견명조" w:cs="HCI Poppy;Times New Roman" w:ascii="HY견명조" w:hAnsi="HY견명조"/>
        </w:rPr>
        <w:t xml:space="preserve">1. </w:t>
      </w:r>
      <w:r>
        <w:rPr>
          <w:rFonts w:eastAsia="HY견명조" w:cs="HCI Poppy;Times New Roman" w:ascii="HY견명조" w:hAnsi="HY견명조"/>
        </w:rPr>
        <w:t xml:space="preserve">Fixed bed </w:t>
      </w:r>
      <w:r>
        <w:rPr>
          <w:rFonts w:ascii="HY견명조" w:hAnsi="HY견명조" w:cs="HCI Poppy;Times New Roman" w:eastAsia="HY견명조"/>
        </w:rPr>
        <w:t>반응실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장치</w:t>
      </w:r>
      <w:r>
        <w:rPr>
          <w:rFonts w:ascii="HY견명조" w:hAnsi="HY견명조" w:cs="HCI Poppy;Times New Roman" w:eastAsia="HY견명조"/>
        </w:rPr>
        <w:t xml:space="preserve"> 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ascii="HY견명조" w:hAnsi="HY견명조" w:cs="HCI Poppy;Times New Roman" w:eastAsia="HY견명조"/>
        </w:rPr>
        <w:t>반응실험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고정층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기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수행하였고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전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계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가스공급부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반응부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분석부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세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부분으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구성되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있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>가스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공급부분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유량조절기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(MFC, mass flow controller)</w:t>
      </w:r>
      <w:r>
        <w:rPr>
          <w:rFonts w:ascii="HY견명조" w:hAnsi="HY견명조" w:cs="HCI Poppy;Times New Roman" w:eastAsia="HY견명조"/>
        </w:rPr>
        <w:t>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제어되며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반응부분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온도제어기</w:t>
      </w:r>
      <w:r>
        <w:rPr>
          <w:rFonts w:eastAsia="HY견명조" w:cs="HCI Poppy;Times New Roman" w:ascii="HY견명조" w:hAnsi="HY견명조"/>
        </w:rPr>
        <w:t>(TC, temperature controller)</w:t>
      </w:r>
      <w:r>
        <w:rPr>
          <w:rFonts w:ascii="HY견명조" w:hAnsi="HY견명조" w:cs="½Å¸íÁ¶;Times New Roman" w:eastAsia="HY견명조"/>
        </w:rPr>
        <w:t>와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ascii="HY견명조" w:hAnsi="HY견명조" w:cs="½Å¸íÁ¶;Times New Roman" w:eastAsia="HY견명조"/>
        </w:rPr>
        <w:t>역압조절기</w:t>
      </w:r>
      <w:r>
        <w:rPr>
          <w:rFonts w:ascii="HY견명조" w:hAnsi="HY견명조" w:cs="½Å¸íÁ¶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(BPR, back pressure regulator)</w:t>
      </w:r>
      <w:r>
        <w:rPr>
          <w:rFonts w:ascii="HY견명조" w:hAnsi="HY견명조" w:cs="HCI Poppy;Times New Roman" w:eastAsia="HY견명조"/>
        </w:rPr>
        <w:t>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구성하였다</w:t>
      </w:r>
      <w:r>
        <w:rPr>
          <w:rFonts w:eastAsia="HY견명조" w:cs="HCI Poppy;Times New Roman" w:ascii="HY견명조" w:hAnsi="HY견명조"/>
        </w:rPr>
        <w:t xml:space="preserve">.  </w:t>
      </w:r>
      <w:r>
        <w:rPr>
          <w:rFonts w:ascii="HY견명조" w:hAnsi="HY견명조" w:cs="HCI Poppy;Times New Roman" w:eastAsia="HY견명조"/>
        </w:rPr>
        <w:t>생성물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TCD</w:t>
      </w:r>
      <w:r>
        <w:rPr>
          <w:rFonts w:ascii="HY견명조" w:hAnsi="HY견명조" w:cs="HCI Poppy;Times New Roman" w:eastAsia="HY견명조"/>
        </w:rPr>
        <w:t>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FID</w:t>
      </w:r>
      <w:r>
        <w:rPr>
          <w:rFonts w:ascii="HY견명조" w:hAnsi="HY견명조" w:cs="HCI Poppy;Times New Roman" w:eastAsia="HY견명조"/>
        </w:rPr>
        <w:t>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장착되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있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Gas Chromatography(Chrompack CP9001)</w:t>
      </w:r>
      <w:r>
        <w:rPr>
          <w:rFonts w:ascii="HY견명조" w:hAnsi="HY견명조" w:cs="HCI Poppy;Times New Roman" w:eastAsia="HY견명조"/>
        </w:rPr>
        <w:t>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분석하였다</w:t>
      </w:r>
      <w:r>
        <w:rPr>
          <w:rFonts w:eastAsia="HY견명조" w:cs="HCI Poppy;Times New Roman" w:ascii="HY견명조" w:hAnsi="HY견명조"/>
        </w:rPr>
        <w:t>.</w:t>
      </w:r>
      <w:r>
        <w:rPr>
          <w:rFonts w:eastAsia="HY견명조" w:cs="½Å¸íÁ¶;Times New Roman" w:ascii="HY견명조" w:hAnsi="HY견명조"/>
        </w:rPr>
        <w:t xml:space="preserve"> </w:t>
      </w:r>
      <w:r>
        <w:rPr>
          <w:rFonts w:ascii="HY견명조" w:hAnsi="HY견명조" w:cs="½Å¸íÁ¶;Times New Roman" w:eastAsia="HY견명조"/>
        </w:rPr>
        <w:t>액상생성물</w:t>
      </w:r>
      <w:r>
        <w:rPr>
          <w:rFonts w:eastAsia="HY견명조" w:cs="HCI Poppy;Times New Roman" w:ascii="HY견명조" w:hAnsi="HY견명조"/>
        </w:rPr>
        <w:t>(light wax, water soluble chemicals)</w:t>
      </w:r>
      <w:r>
        <w:rPr>
          <w:rFonts w:ascii="HY견명조" w:hAnsi="HY견명조" w:cs="HCI Poppy;Times New Roman" w:eastAsia="HY견명조"/>
        </w:rPr>
        <w:t>의</w:t>
      </w:r>
      <w:r>
        <w:rPr>
          <w:rFonts w:ascii="HY견명조" w:hAnsi="HY견명조" w:cs="HCI Poppy;Times New Roman" w:eastAsia="HY견명조"/>
        </w:rPr>
        <w:t xml:space="preserve">  </w:t>
      </w:r>
      <w:r>
        <w:rPr>
          <w:rFonts w:ascii="HY견명조" w:hAnsi="HY견명조" w:cs="HCI Poppy;Times New Roman" w:eastAsia="HY견명조"/>
        </w:rPr>
        <w:t>생성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고려하여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기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바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아랫 부분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 xml:space="preserve">GC </w:t>
      </w:r>
      <w:r>
        <w:rPr>
          <w:rFonts w:ascii="HY견명조" w:hAnsi="HY견명조" w:cs="HCI Poppy;Times New Roman" w:eastAsia="HY견명조"/>
        </w:rPr>
        <w:t>앞부분에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각각</w:t>
      </w:r>
      <w:r>
        <w:rPr>
          <w:rFonts w:ascii="HY견명조" w:hAnsi="HY견명조" w:cs="HCI Poppy;Times New Roman" w:eastAsia="HY견명조"/>
        </w:rPr>
        <w:t xml:space="preserve">  </w:t>
      </w:r>
      <w:r>
        <w:rPr>
          <w:rFonts w:eastAsia="HY견명조" w:cs="HCI Poppy;Times New Roman" w:ascii="HY견명조" w:hAnsi="HY견명조"/>
        </w:rPr>
        <w:t>trap</w:t>
      </w:r>
      <w:r>
        <w:rPr>
          <w:rFonts w:ascii="HY견명조" w:hAnsi="HY견명조" w:cs="HCI Poppy;Times New Roman" w:eastAsia="HY견명조"/>
        </w:rPr>
        <w:t>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설치하여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고비점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생성물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포집하였다</w:t>
      </w:r>
      <w:r>
        <w:rPr>
          <w:rFonts w:eastAsia="HY견명조" w:cs="HCI Poppy;Times New Roman" w:ascii="HY견명조" w:hAnsi="HY견명조"/>
        </w:rPr>
        <w:t>.</w:t>
      </w:r>
      <w:r>
        <w:rPr>
          <w:rFonts w:eastAsia="HY견명조" w:cs="½Å¸íÁ¶;Times New Roman" w:ascii="HY견명조" w:hAnsi="HY견명조"/>
        </w:rPr>
        <w:t xml:space="preserve"> </w:t>
      </w:r>
      <w:r>
        <w:rPr>
          <w:rFonts w:ascii="HY견명조" w:hAnsi="HY견명조" w:cs="½Å¸íÁ¶;Times New Roman" w:eastAsia="HY견명조"/>
        </w:rPr>
        <w:t>반응기는</w:t>
      </w:r>
      <w:r>
        <w:rPr>
          <w:rFonts w:ascii="HY견명조" w:hAnsi="HY견명조" w:cs="½Å¸íÁ¶;Times New Roman" w:eastAsia="HY견명조"/>
        </w:rPr>
        <w:t xml:space="preserve">  </w:t>
      </w:r>
      <w:r>
        <w:rPr>
          <w:rFonts w:eastAsia="HY견명조" w:cs="HCI Poppy;Times New Roman" w:ascii="HY견명조" w:hAnsi="HY견명조"/>
        </w:rPr>
        <w:t xml:space="preserve">30 cm </w:t>
      </w:r>
      <w:r>
        <w:rPr>
          <w:rFonts w:ascii="HY견명조" w:hAnsi="HY견명조" w:cs="HCI Poppy;Times New Roman" w:eastAsia="HY견명조"/>
        </w:rPr>
        <w:t>길이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 xml:space="preserve">stainless steel  3/8 </w:t>
      </w:r>
      <w:r>
        <w:rPr>
          <w:rFonts w:ascii="HY견명조" w:hAnsi="HY견명조" w:cs="HCI Poppy;Times New Roman" w:eastAsia="HY견명조"/>
        </w:rPr>
        <w:t>인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튜브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사용하였고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반응기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공급되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물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조성은</w:t>
      </w:r>
      <w:r>
        <w:rPr>
          <w:rFonts w:ascii="HY견명조" w:hAnsi="HY견명조" w:cs="HCI Poppy;Times New Roman" w:eastAsia="HY견명조"/>
        </w:rPr>
        <w:t xml:space="preserve">  </w:t>
      </w:r>
      <w:r>
        <w:rPr>
          <w:rFonts w:eastAsia="HY견명조" w:cs="HCI Poppy;Times New Roman" w:ascii="HY견명조" w:hAnsi="HY견명조"/>
        </w:rPr>
        <w:t>CO/CO2/H2 = 2/1/5</w:t>
      </w:r>
      <w:r>
        <w:rPr>
          <w:rFonts w:eastAsia="HY견명조" w:cs="HCI Poppy;Times New Roman" w:ascii="HY견명조" w:hAnsi="HY견명조"/>
        </w:rPr>
        <w:t xml:space="preserve"> vol.</w:t>
      </w:r>
      <w:r>
        <w:rPr>
          <w:rFonts w:ascii="HY견명조" w:hAnsi="HY견명조" w:cs="HCI Poppy;Times New Roman" w:eastAsia="HY견명조"/>
        </w:rPr>
        <w:t>비이다</w:t>
      </w:r>
      <w:r>
        <w:rPr>
          <w:rFonts w:eastAsia="HY견명조" w:cs="HCI Poppy;Times New Roman" w:ascii="HY견명조" w:hAnsi="HY견명조"/>
        </w:rPr>
        <w:t xml:space="preserve">.   Fe-K-Cu-Al </w:t>
      </w:r>
      <w:r>
        <w:rPr>
          <w:rFonts w:ascii="HY견명조" w:hAnsi="HY견명조" w:cs="HCI Poppy;Times New Roman" w:eastAsia="HY견명조"/>
        </w:rPr>
        <w:t>촉매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공침법으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제조되었으며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실험에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용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촉매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양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1g</w:t>
      </w:r>
      <w:r>
        <w:rPr>
          <w:rFonts w:ascii="HY견명조" w:hAnsi="HY견명조" w:cs="HCI Poppy;Times New Roman" w:eastAsia="HY견명조"/>
        </w:rPr>
        <w:t>이었다</w:t>
      </w:r>
      <w:r>
        <w:rPr>
          <w:rFonts w:eastAsia="HY견명조" w:cs="HCI Poppy;Times New Roman" w:ascii="HY견명조" w:hAnsi="HY견명조"/>
        </w:rPr>
        <w:t xml:space="preserve">.  </w:t>
      </w:r>
      <w:r>
        <w:rPr>
          <w:rFonts w:ascii="HY견명조" w:hAnsi="HY견명조" w:cs="HCI Poppy;Times New Roman" w:eastAsia="HY견명조"/>
        </w:rPr>
        <w:t>환원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400</w:t>
      </w:r>
      <w:r>
        <w:rPr>
          <w:rFonts w:eastAsia="HY견명조" w:cs="HCI Poppy;Times New Roman" w:ascii="HY견명조" w:hAnsi="HY견명조"/>
        </w:rPr>
        <w:t>℃</w:t>
      </w:r>
      <w:r>
        <w:rPr>
          <w:rFonts w:ascii="HY견명조" w:hAnsi="HY견명조" w:cs="HCI Poppy;Times New Roman" w:eastAsia="HY견명조"/>
        </w:rPr>
        <w:t>에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수소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60 ml/min</w:t>
      </w:r>
      <w:r>
        <w:rPr>
          <w:rFonts w:ascii="HY견명조" w:hAnsi="HY견명조" w:cs="HCI Poppy;Times New Roman" w:eastAsia="HY견명조"/>
        </w:rPr>
        <w:t>으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흘려주면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6</w:t>
      </w:r>
      <w:r>
        <w:rPr>
          <w:rFonts w:ascii="HY견명조" w:hAnsi="HY견명조" w:cs="HCI Poppy;Times New Roman" w:eastAsia="HY견명조"/>
        </w:rPr>
        <w:t>시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동안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실시하였고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반응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실험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275</w:t>
      </w:r>
      <w:r>
        <w:rPr>
          <w:rFonts w:eastAsia="HY견명조" w:cs="HCI Poppy;Times New Roman" w:ascii="HY견명조" w:hAnsi="HY견명조"/>
        </w:rPr>
        <w:t>℃,</w:t>
      </w:r>
      <w:r>
        <w:rPr>
          <w:rFonts w:eastAsia="HY견명조" w:cs="HCI Poppy;Times New Roman" w:ascii="HY견명조" w:hAnsi="HY견명조"/>
        </w:rPr>
        <w:t xml:space="preserve"> 300</w:t>
      </w:r>
      <w:r>
        <w:rPr>
          <w:rFonts w:eastAsia="HY견명조" w:cs="HCI Poppy;Times New Roman" w:ascii="HY견명조" w:hAnsi="HY견명조"/>
        </w:rPr>
        <w:t>℃</w:t>
      </w:r>
      <w:r>
        <w:rPr>
          <w:rFonts w:ascii="HY견명조" w:hAnsi="HY견명조" w:cs="HCI Poppy;Times New Roman" w:eastAsia="HY견명조"/>
        </w:rPr>
        <w:t>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10</w:t>
      </w:r>
      <w:r>
        <w:rPr>
          <w:rFonts w:ascii="HY견명조" w:hAnsi="HY견명조" w:cs="HCI Poppy;Times New Roman" w:eastAsia="HY견명조"/>
        </w:rPr>
        <w:t>기압</w:t>
      </w:r>
      <w:r>
        <w:rPr>
          <w:rFonts w:eastAsia="HY견명조" w:cs="HCI Poppy;Times New Roman" w:ascii="HY견명조" w:hAnsi="HY견명조"/>
        </w:rPr>
        <w:t>, 20</w:t>
      </w:r>
      <w:r>
        <w:rPr>
          <w:rFonts w:ascii="HY견명조" w:hAnsi="HY견명조" w:cs="HCI Poppy;Times New Roman" w:eastAsia="HY견명조"/>
        </w:rPr>
        <w:t>기압에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기체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유속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30ml/min</w:t>
      </w:r>
      <w:r>
        <w:rPr>
          <w:rFonts w:eastAsia="HY견명조" w:cs="HCI Poppy;Times New Roman" w:ascii="HY견명조" w:hAnsi="HY견명조"/>
        </w:rPr>
        <w:t xml:space="preserve"> </w:t>
      </w:r>
      <w:r>
        <w:rPr>
          <w:rFonts w:ascii="HY견명조" w:hAnsi="HY견명조" w:cs="HCI Poppy;Times New Roman" w:eastAsia="HY견명조"/>
        </w:rPr>
        <w:t>으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흘려주면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온도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압력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따른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변화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살펴보았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eastAsia="HY견명조" w:cs="½Å¸íÁ¶;Times New Roman" w:ascii="HY견명조" w:hAnsi="HY견명조"/>
        </w:rPr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eastAsia="HY견명조" w:cs="½Å¸íÁ¶;Times New Roman" w:ascii="HY견명조" w:hAnsi="HY견명조"/>
        </w:rPr>
      </w:r>
    </w:p>
    <w:p>
      <w:pPr>
        <w:pStyle w:val="Normal"/>
        <w:rPr/>
      </w:pPr>
      <w:r>
        <w:rPr>
          <w:rFonts w:ascii="HY견명조" w:hAnsi="HY견명조" w:cs="½Å¸íÁ¶;Times New Roman" w:eastAsia="HY견명조"/>
          <w:b/>
          <w:u w:val="single"/>
        </w:rPr>
        <w:t>결과</w:t>
      </w:r>
      <w:r>
        <w:rPr>
          <w:rFonts w:ascii="HY견명조" w:hAnsi="HY견명조" w:cs="½Å¸íÁ¶;Times New Roman" w:eastAsia="HY견명조"/>
          <w:b/>
          <w:u w:val="single"/>
        </w:rPr>
        <w:t xml:space="preserve"> </w:t>
      </w:r>
      <w:r>
        <w:rPr>
          <w:rFonts w:ascii="HY견명조" w:hAnsi="HY견명조" w:cs="½Å¸íÁ¶;Times New Roman" w:eastAsia="HY견명조"/>
          <w:b/>
          <w:u w:val="single"/>
        </w:rPr>
        <w:t>및</w:t>
      </w:r>
      <w:r>
        <w:rPr>
          <w:rFonts w:ascii="HY견명조" w:hAnsi="HY견명조" w:cs="½Å¸íÁ¶;Times New Roman" w:eastAsia="HY견명조"/>
          <w:b/>
          <w:u w:val="single"/>
        </w:rPr>
        <w:t xml:space="preserve"> </w:t>
      </w:r>
      <w:r>
        <w:rPr>
          <w:rFonts w:ascii="HY견명조" w:hAnsi="HY견명조" w:cs="½Å¸íÁ¶;Times New Roman" w:eastAsia="HY견명조"/>
          <w:b/>
          <w:u w:val="single"/>
        </w:rPr>
        <w:t xml:space="preserve">고찰 </w:t>
      </w:r>
    </w:p>
    <w:p>
      <w:pPr>
        <w:pStyle w:val="Normal"/>
        <w:rPr>
          <w:rFonts w:ascii="HY견명조" w:hAnsi="HY견명조" w:eastAsia="HY견명조" w:cs="½Å¸íÁ¶;Times New Roman"/>
          <w:b/>
          <w:b/>
          <w:u w:val="single"/>
        </w:rPr>
      </w:pPr>
      <w:r>
        <w:rPr>
          <w:rFonts w:eastAsia="HY견명조" w:cs="½Å¸íÁ¶;Times New Roman" w:ascii="HY견명조" w:hAnsi="HY견명조"/>
          <w:b/>
          <w:u w:val="single"/>
        </w:rPr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  <w:t>1) Biomass</w:t>
      </w:r>
      <w:r>
        <w:rPr>
          <w:rFonts w:ascii="HY견명조" w:hAnsi="HY견명조" w:eastAsia="HY견명조"/>
        </w:rPr>
        <w:t>의 가스화 반응</w:t>
      </w:r>
    </w:p>
    <w:p>
      <w:pPr>
        <w:pStyle w:val="Normal"/>
        <w:rPr/>
      </w:pPr>
      <w:r>
        <w:rPr>
          <w:rFonts w:ascii="HY견명조" w:hAnsi="HY견명조" w:cs="HCI Poppy;Times New Roman" w:eastAsia="HY견명조"/>
        </w:rPr>
        <w:t xml:space="preserve">우리가 실험하기 위하여 사용한 볏짚은 </w:t>
      </w:r>
      <w:r>
        <w:rPr>
          <w:rFonts w:eastAsia="HY견명조" w:cs="HCI Poppy;Times New Roman" w:ascii="HY견명조" w:hAnsi="HY견명조"/>
        </w:rPr>
        <w:t xml:space="preserve">Carbon 46.02, </w:t>
      </w:r>
      <w:r>
        <w:rPr>
          <w:rFonts w:ascii="HY견명조" w:hAnsi="HY견명조" w:cs="HCI Poppy;Times New Roman" w:eastAsia="HY견명조"/>
        </w:rPr>
        <w:t xml:space="preserve">수소 </w:t>
      </w:r>
      <w:r>
        <w:rPr>
          <w:rFonts w:eastAsia="HY견명조" w:cs="HCI Poppy;Times New Roman" w:ascii="HY견명조" w:hAnsi="HY견명조"/>
        </w:rPr>
        <w:t xml:space="preserve">8.08, </w:t>
      </w:r>
      <w:r>
        <w:rPr>
          <w:rFonts w:ascii="HY견명조" w:hAnsi="HY견명조" w:cs="HCI Poppy;Times New Roman" w:eastAsia="HY견명조"/>
        </w:rPr>
        <w:t>산소</w:t>
      </w:r>
      <w:r>
        <w:rPr>
          <w:rFonts w:eastAsia="HY견명조" w:cs="HCI Poppy;Times New Roman" w:ascii="HY견명조" w:hAnsi="HY견명조"/>
        </w:rPr>
        <w:t xml:space="preserve">42.36 </w:t>
      </w:r>
      <w:r>
        <w:rPr>
          <w:rFonts w:ascii="HY견명조" w:hAnsi="HY견명조" w:cs="HCI Poppy;Times New Roman" w:eastAsia="HY견명조"/>
        </w:rPr>
        <w:t xml:space="preserve">질소 </w:t>
      </w:r>
      <w:r>
        <w:rPr>
          <w:rFonts w:eastAsia="HY견명조" w:cs="HCI Poppy;Times New Roman" w:ascii="HY견명조" w:hAnsi="HY견명조"/>
        </w:rPr>
        <w:t xml:space="preserve">2.13 </w:t>
      </w:r>
      <w:r>
        <w:rPr>
          <w:rFonts w:ascii="HY견명조" w:hAnsi="HY견명조" w:cs="HCI Poppy;Times New Roman" w:eastAsia="HY견명조"/>
        </w:rPr>
        <w:t>중량</w:t>
      </w:r>
      <w:r>
        <w:rPr>
          <w:rFonts w:eastAsia="HY견명조" w:cs="HCI Poppy;Times New Roman" w:ascii="HY견명조" w:hAnsi="HY견명조"/>
        </w:rPr>
        <w:t xml:space="preserve">% </w:t>
      </w:r>
      <w:r>
        <w:rPr>
          <w:rFonts w:ascii="HY견명조" w:hAnsi="HY견명조" w:cs="HCI Poppy;Times New Roman" w:eastAsia="HY견명조"/>
        </w:rPr>
        <w:t>이었고 유황은 검출되지 않았다</w:t>
      </w:r>
      <w:r>
        <w:rPr>
          <w:rFonts w:eastAsia="HY견명조" w:cs="HCI Poppy;Times New Roman" w:ascii="HY견명조" w:hAnsi="HY견명조"/>
        </w:rPr>
        <w:t xml:space="preserve">. Biomass </w:t>
      </w:r>
      <w:r>
        <w:rPr>
          <w:rFonts w:ascii="HY견명조" w:hAnsi="HY견명조" w:cs="HCI Poppy;Times New Roman" w:eastAsia="HY견명조"/>
        </w:rPr>
        <w:t xml:space="preserve">는 대략 </w:t>
      </w:r>
      <w:r>
        <w:rPr>
          <w:rFonts w:eastAsia="HY견명조" w:cs="HCI Poppy;Times New Roman" w:ascii="HY견명조" w:hAnsi="HY견명조"/>
        </w:rPr>
        <w:t>C</w:t>
      </w:r>
      <w:r>
        <w:rPr>
          <w:rFonts w:eastAsia="HY견명조" w:cs="HCI Poppy;Times New Roman" w:ascii="HY견명조" w:hAnsi="HY견명조"/>
          <w:vertAlign w:val="subscript"/>
        </w:rPr>
        <w:t>1.2</w:t>
      </w:r>
      <w:r>
        <w:rPr>
          <w:rFonts w:eastAsia="HY견명조" w:cs="HCI Poppy;Times New Roman" w:ascii="HY견명조" w:hAnsi="HY견명조"/>
        </w:rPr>
        <w:t xml:space="preserve"> H</w:t>
      </w:r>
      <w:r>
        <w:rPr>
          <w:rFonts w:eastAsia="HY견명조" w:cs="HCI Poppy;Times New Roman" w:ascii="HY견명조" w:hAnsi="HY견명조"/>
          <w:vertAlign w:val="subscript"/>
        </w:rPr>
        <w:t>2</w:t>
      </w:r>
      <w:r>
        <w:rPr>
          <w:rFonts w:eastAsia="HY견명조" w:cs="HCI Poppy;Times New Roman" w:ascii="HY견명조" w:hAnsi="HY견명조"/>
        </w:rPr>
        <w:t xml:space="preserve"> O</w:t>
      </w:r>
      <w:r>
        <w:rPr>
          <w:rFonts w:eastAsia="HY견명조" w:cs="HCI Poppy;Times New Roman" w:ascii="HY견명조" w:hAnsi="HY견명조"/>
          <w:vertAlign w:val="subscript"/>
        </w:rPr>
        <w:t xml:space="preserve">0.9 </w:t>
      </w:r>
      <w:r>
        <w:rPr>
          <w:rFonts w:ascii="HY견명조" w:hAnsi="HY견명조" w:cs="HCI Poppy;Times New Roman" w:eastAsia="HY견명조"/>
        </w:rPr>
        <w:t>이므로 수증기와 같이 열분해 시켜야 한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>표</w:t>
      </w:r>
      <w:r>
        <w:rPr>
          <w:rFonts w:eastAsia="HY견명조" w:cs="HCI Poppy;Times New Roman" w:ascii="HY견명조" w:hAnsi="HY견명조"/>
        </w:rPr>
        <w:t>1</w:t>
      </w:r>
      <w:r>
        <w:rPr>
          <w:rFonts w:ascii="HY견명조" w:hAnsi="HY견명조" w:cs="HCI Poppy;Times New Roman" w:eastAsia="HY견명조"/>
        </w:rPr>
        <w:t>에 그 결과를 실었다</w:t>
      </w:r>
      <w:r>
        <w:rPr>
          <w:rFonts w:eastAsia="HY견명조" w:cs="HCI Poppy;Times New Roman" w:ascii="HY견명조" w:hAnsi="HY견명조"/>
        </w:rPr>
        <w:t xml:space="preserve">. 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  <w:t xml:space="preserve">C:H </w:t>
      </w:r>
      <w:r>
        <w:rPr>
          <w:rFonts w:ascii="HY견명조" w:hAnsi="HY견명조" w:cs="HCI Poppy;Times New Roman" w:eastAsia="HY견명조"/>
        </w:rPr>
        <w:t xml:space="preserve">비가 </w:t>
      </w:r>
      <w:r>
        <w:rPr>
          <w:rFonts w:eastAsia="HY견명조" w:cs="HCI Poppy;Times New Roman" w:ascii="HY견명조" w:hAnsi="HY견명조"/>
        </w:rPr>
        <w:t>1:2</w:t>
      </w:r>
      <w:r>
        <w:rPr>
          <w:rFonts w:ascii="HY견명조" w:hAnsi="HY견명조" w:cs="HCI Poppy;Times New Roman" w:eastAsia="HY견명조"/>
        </w:rPr>
        <w:t xml:space="preserve">이상과 탄소가 소량생성 되기 위해서는 </w:t>
      </w:r>
      <w:r>
        <w:rPr>
          <w:rFonts w:eastAsia="HY견명조" w:cs="HCI Poppy;Times New Roman" w:ascii="HY견명조" w:hAnsi="HY견명조"/>
        </w:rPr>
        <w:t>800-900℃</w:t>
      </w:r>
      <w:r>
        <w:rPr>
          <w:rFonts w:ascii="HY견명조" w:hAnsi="HY견명조" w:cs="HCI Poppy;Times New Roman" w:eastAsia="HY견명조"/>
        </w:rPr>
        <w:t>에서 분해시킴이 바람직 함을 알았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jc w:val="center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</w:r>
    </w:p>
    <w:p>
      <w:pPr>
        <w:pStyle w:val="Normal"/>
        <w:jc w:val="center"/>
        <w:rPr>
          <w:rFonts w:ascii="HY견명조" w:hAnsi="HY견명조" w:eastAsia="HY견명조" w:cs="HCI Poppy;Times New Roman"/>
        </w:rPr>
      </w:pPr>
      <w:r>
        <w:rPr>
          <w:rFonts w:ascii="HY견명조" w:hAnsi="HY견명조" w:cs="HCI Poppy;Times New Roman" w:eastAsia="HY견명조"/>
        </w:rPr>
        <w:t xml:space="preserve">표 </w:t>
      </w:r>
      <w:r>
        <w:rPr>
          <w:rFonts w:eastAsia="HY견명조" w:cs="HCI Poppy;Times New Roman" w:ascii="HY견명조" w:hAnsi="HY견명조"/>
        </w:rPr>
        <w:t xml:space="preserve">1. </w:t>
      </w:r>
      <w:r>
        <w:rPr>
          <w:rFonts w:ascii="HY견명조" w:hAnsi="HY견명조" w:cs="HCI Poppy;Times New Roman" w:eastAsia="HY견명조"/>
        </w:rPr>
        <w:t xml:space="preserve">온도의 변화량에 따른 생성된 </w:t>
      </w:r>
      <w:r>
        <w:rPr>
          <w:rFonts w:eastAsia="HY견명조" w:cs="HCI Poppy;Times New Roman" w:ascii="HY견명조" w:hAnsi="HY견명조"/>
        </w:rPr>
        <w:t>gas</w:t>
      </w:r>
      <w:r>
        <w:rPr>
          <w:rFonts w:ascii="HY견명조" w:hAnsi="HY견명조" w:cs="HCI Poppy;Times New Roman" w:eastAsia="HY견명조"/>
        </w:rPr>
        <w:t xml:space="preserve">의 </w:t>
      </w:r>
      <w:r>
        <w:rPr>
          <w:rFonts w:eastAsia="HY견명조" w:cs="HCI Poppy;Times New Roman" w:ascii="HY견명조" w:hAnsi="HY견명조"/>
        </w:rPr>
        <w:t>composition</w:t>
      </w:r>
    </w:p>
    <w:tbl>
      <w:tblPr>
        <w:tblW w:w="78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720"/>
        <w:gridCol w:w="750"/>
        <w:gridCol w:w="897"/>
        <w:gridCol w:w="897"/>
        <w:gridCol w:w="876"/>
        <w:gridCol w:w="22"/>
      </w:tblGrid>
      <w:tr>
        <w:trPr>
          <w:trHeight w:val="33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Composition of g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Y견명조" w:cs="HCI Poppy;Times New Roman" w:ascii="HY견명조" w:hAnsi="HY견명조"/>
              </w:rPr>
              <w:t>(mmol</w:t>
            </w:r>
            <w:r>
              <w:rPr>
                <w:rFonts w:eastAsia="HY견명조" w:cs="HCI Poppy;Times New Roman" w:ascii="HY견명조" w:hAnsi="HY견명조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Temperature(</w:t>
            </w:r>
            <w:r>
              <w:rPr>
                <w:rFonts w:eastAsia="HY견명조" w:cs="HCI Poppy;Times New Roman" w:ascii="HY견명조" w:hAnsi="HY견명조"/>
              </w:rPr>
              <w:t>℃</w:t>
            </w:r>
            <w:r>
              <w:rPr>
                <w:rFonts w:eastAsia="HY견명조" w:cs="HCI Poppy;Times New Roman" w:ascii="HY견명조" w:hAnsi="HY견명조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½Å¸íÁ¶;Times New Roman"/>
              </w:rPr>
            </w:pPr>
            <w:r>
              <w:rPr>
                <w:rFonts w:eastAsia="HY견명조" w:cs="HCI Poppy;Times New Roman" w:ascii="HY견명조" w:hAnsi="HY견명조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074</w:t>
            </w:r>
          </w:p>
        </w:tc>
      </w:tr>
      <w:tr>
        <w:trPr>
          <w:trHeight w:val="16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381</w:t>
            </w:r>
          </w:p>
        </w:tc>
      </w:tr>
      <w:tr>
        <w:trPr>
          <w:trHeight w:val="2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½Å¸íÁ¶;Times New Roman"/>
              </w:rPr>
            </w:pPr>
            <w:r>
              <w:rPr>
                <w:rFonts w:eastAsia="HY견명조" w:cs="HCI Poppy;Times New Roman" w:ascii="HY견명조" w:hAnsi="HY견명조"/>
              </w:rPr>
              <w:t>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½Å¸íÁ¶;Times New Roman"/>
              </w:rPr>
            </w:pPr>
            <w:r>
              <w:rPr>
                <w:rFonts w:eastAsia="HY견명조" w:cs="HCI Poppy;Times New Roman" w:ascii="HY견명조" w:hAnsi="HY견명조"/>
              </w:rPr>
              <w:t>CH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T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½Å¸íÁ¶;Times New Roman"/>
              </w:rPr>
            </w:pPr>
            <w:r>
              <w:rPr>
                <w:rFonts w:eastAsia="HY견명조" w:cs="HCI Poppy;Times New Roman" w:ascii="HY견명조" w:hAnsi="HY견명조"/>
              </w:rPr>
              <w:t>C2</w:t>
            </w:r>
            <w:r>
              <w:rPr>
                <w:rFonts w:eastAsia="HY견명조" w:cs="HCI Poppy;Times New Roman" w:ascii="HY견명조" w:hAnsi="HY견명조"/>
              </w:rPr>
              <w:t>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T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57</w:t>
            </w:r>
          </w:p>
        </w:tc>
      </w:tr>
    </w:tbl>
    <w:p>
      <w:pPr>
        <w:pStyle w:val="Normal"/>
        <w:rPr/>
      </w:pPr>
      <w:r>
        <w:rPr>
          <w:rFonts w:eastAsia="HY견명조" w:cs="HCI Poppy;Times New Roman" w:ascii="HY견명조" w:hAnsi="HY견명조"/>
        </w:rPr>
        <w:t>Rx, Reaction Condition: Rice Straw 35g, Water 0.5ml/min, Feeding Velocity 1.54g/min, N2 550ml/min, Reaction Time 25min</w:t>
      </w:r>
    </w:p>
    <w:p>
      <w:pPr>
        <w:pStyle w:val="Normal"/>
        <w:ind w:firstLine="195"/>
        <w:rPr>
          <w:rFonts w:ascii="HY견명조" w:hAnsi="HY견명조" w:eastAsia="HY견명조" w:cs="½Å¸íÁ¶;Times New Roman"/>
        </w:rPr>
      </w:pPr>
      <w:r>
        <w:rPr>
          <w:rFonts w:eastAsia="HY견명조" w:cs="½Å¸íÁ¶;Times New Roman" w:ascii="HY견명조" w:hAnsi="HY견명조"/>
        </w:rPr>
      </w:r>
    </w:p>
    <w:p>
      <w:pPr>
        <w:pStyle w:val="Normal"/>
        <w:ind w:firstLine="195"/>
        <w:rPr>
          <w:rFonts w:ascii="HY견명조" w:hAnsi="HY견명조" w:eastAsia="HY견명조" w:cs="HCI Poppy;Times New Roman"/>
        </w:rPr>
      </w:pPr>
      <w:r>
        <w:rPr>
          <w:rFonts w:ascii="HY견명조" w:hAnsi="HY견명조" w:cs="½Å¸íÁ¶;Times New Roman" w:eastAsia="HY견명조"/>
        </w:rPr>
        <w:t>표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eastAsia="HY견명조" w:cs="HCI Poppy;Times New Roman" w:ascii="HY견명조" w:hAnsi="HY견명조"/>
        </w:rPr>
        <w:t>1</w:t>
      </w:r>
      <w:r>
        <w:rPr>
          <w:rFonts w:ascii="HY견명조" w:hAnsi="HY견명조" w:cs="HCI Poppy;Times New Roman" w:eastAsia="HY견명조"/>
        </w:rPr>
        <w:t>에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보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바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같이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온도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증가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함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가스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으로부터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얻어지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가스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조성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수소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일산화탄소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생성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크게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증가하였으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산화탄소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메탄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완만하게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증가함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알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있었다</w:t>
      </w:r>
      <w:r>
        <w:rPr>
          <w:rFonts w:eastAsia="HY견명조" w:cs="HCI Poppy;Times New Roman" w:ascii="HY견명조" w:hAnsi="HY견명조"/>
        </w:rPr>
        <w:t xml:space="preserve">. </w:t>
      </w:r>
    </w:p>
    <w:p>
      <w:pPr>
        <w:pStyle w:val="Normal"/>
        <w:ind w:firstLine="195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</w:r>
    </w:p>
    <w:p>
      <w:pPr>
        <w:pStyle w:val="Normal"/>
        <w:ind w:firstLine="195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  <w:t xml:space="preserve">2. </w:t>
      </w:r>
      <w:r>
        <w:rPr>
          <w:rFonts w:ascii="HY견명조" w:hAnsi="HY견명조" w:cs="HCI Poppy;Times New Roman" w:eastAsia="HY견명조"/>
          <w:b/>
        </w:rPr>
        <w:t xml:space="preserve">고정상 </w:t>
      </w:r>
      <w:r>
        <w:rPr>
          <w:rFonts w:eastAsia="HY견명조" w:cs="HCI Poppy;Times New Roman" w:ascii="HY견명조" w:hAnsi="HY견명조"/>
          <w:b/>
        </w:rPr>
        <w:t xml:space="preserve">F-T </w:t>
      </w:r>
      <w:r>
        <w:rPr>
          <w:rFonts w:ascii="HY견명조" w:hAnsi="HY견명조" w:cs="HCI Poppy;Times New Roman" w:eastAsia="HY견명조"/>
          <w:b/>
        </w:rPr>
        <w:t xml:space="preserve">반응 결과 </w:t>
      </w:r>
    </w:p>
    <w:p>
      <w:pPr>
        <w:pStyle w:val="Normal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</w:r>
    </w:p>
    <w:p>
      <w:pPr>
        <w:pStyle w:val="Normal"/>
        <w:ind w:firstLine="600"/>
        <w:rPr>
          <w:rFonts w:ascii="HY견명조" w:hAnsi="HY견명조" w:eastAsia="HY견명조" w:cs="HCI Poppy;Times New Roman"/>
          <w:b/>
          <w:b/>
        </w:rPr>
      </w:pPr>
      <w:r>
        <w:rPr>
          <w:rFonts w:ascii="HY견명조" w:hAnsi="HY견명조" w:cs="HCI Poppy;Times New Roman" w:eastAsia="HY견명조"/>
          <w:b/>
        </w:rPr>
        <w:t xml:space="preserve">표 </w:t>
      </w:r>
      <w:r>
        <w:rPr>
          <w:rFonts w:eastAsia="HY견명조" w:cs="HCI Poppy;Times New Roman" w:ascii="HY견명조" w:hAnsi="HY견명조"/>
          <w:b/>
        </w:rPr>
        <w:t>2. 275℃</w:t>
      </w:r>
      <w:r>
        <w:rPr>
          <w:rFonts w:ascii="HY견명조" w:hAnsi="HY견명조" w:cs="HCI Poppy;Times New Roman" w:eastAsia="HY견명조"/>
          <w:b/>
        </w:rPr>
        <w:t xml:space="preserve">에서 압력 변화에 따른 </w:t>
      </w:r>
      <w:r>
        <w:rPr>
          <w:rFonts w:eastAsia="HY견명조" w:cs="HCI Poppy;Times New Roman" w:ascii="HY견명조" w:hAnsi="HY견명조"/>
          <w:b/>
        </w:rPr>
        <w:t>Conversion</w:t>
      </w:r>
      <w:r>
        <w:rPr>
          <w:rFonts w:ascii="HY견명조" w:hAnsi="HY견명조" w:cs="HCI Poppy;Times New Roman" w:eastAsia="HY견명조"/>
          <w:b/>
        </w:rPr>
        <w:t xml:space="preserve">과 </w:t>
      </w:r>
      <w:r>
        <w:rPr>
          <w:rFonts w:eastAsia="HY견명조" w:cs="HCI Poppy;Times New Roman" w:ascii="HY견명조" w:hAnsi="HY견명조"/>
          <w:b/>
        </w:rPr>
        <w:t>Selectivity</w:t>
      </w:r>
    </w:p>
    <w:tbl>
      <w:tblPr>
        <w:tblW w:w="768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947"/>
        <w:gridCol w:w="993"/>
        <w:gridCol w:w="950"/>
        <w:gridCol w:w="949"/>
        <w:gridCol w:w="949"/>
        <w:gridCol w:w="949"/>
        <w:gridCol w:w="998"/>
      </w:tblGrid>
      <w:tr>
        <w:trPr>
          <w:trHeight w:val="41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Convers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Selectivity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Olefin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Sel.(%)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2</w:t>
            </w:r>
            <w:r>
              <w:rPr>
                <w:rFonts w:eastAsia="HY견명조" w:cs="HCI Poppy;Times New Roman" w:ascii="HY견명조" w:hAnsi="HY견명조"/>
              </w:rPr>
              <w:t>-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4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HCI Poppy;Times New Roman"/>
                <w:b/>
                <w:b/>
              </w:rPr>
            </w:pPr>
            <w:r>
              <w:rPr>
                <w:rFonts w:eastAsia="HY견명조" w:cs="HCI Poppy;Times New Roman" w:ascii="HY견명조" w:hAnsi="HY견명조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CO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cs="HCI Poppy;Times New Roman" w:ascii="HY견명조" w:hAnsi="HY견명조"/>
              </w:rPr>
              <w:t>CO+CO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cs="HCI Poppy;Times New Roman" w:ascii="HY견명조" w:hAnsi="HY견명조"/>
              </w:rPr>
              <w:t>CH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  <w:vertAlign w:val="subscript"/>
              </w:rPr>
            </w:pPr>
            <w:r>
              <w:rPr>
                <w:rFonts w:eastAsia="HY견명조" w:cs="HCI Poppy;Times New Roman" w:ascii="HY견명조" w:hAnsi="HY견명조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cs="HCI Poppy;Times New Roman" w:ascii="HY견명조" w:hAnsi="HY견명조"/>
              </w:rPr>
              <w:t>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2</w:t>
            </w:r>
            <w:r>
              <w:rPr>
                <w:rFonts w:eastAsia="HY견명조" w:cs="HCI Poppy;Times New Roman" w:ascii="HY견명조" w:hAnsi="HY견명조"/>
              </w:rPr>
              <w:t>-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  <w:vertAlign w:val="subscript"/>
              </w:rPr>
            </w:pPr>
            <w:r>
              <w:rPr>
                <w:rFonts w:eastAsia="HY견명조" w:cs="HCI Poppy;Times New Roman" w:ascii="HY견명조" w:hAnsi="HY견명조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cs="HCI Poppy;Times New Roman" w:ascii="HY견명조" w:hAnsi="HY견명조"/>
              </w:rPr>
              <w:t>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5</w:t>
            </w:r>
            <w:r>
              <w:rPr>
                <w:rFonts w:eastAsia="HY견명조" w:cs="HCI Poppy;Times New Roman" w:ascii="HY견명조" w:hAnsi="HY견명조"/>
              </w:rPr>
              <w:t>-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  <w:vertAlign w:val="subscript"/>
              </w:rPr>
            </w:pPr>
            <w:r>
              <w:rPr>
                <w:rFonts w:eastAsia="HY견명조" w:cs="HCI Poppy;Times New Roman" w:ascii="HY견명조" w:hAnsi="HY견명조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cs="HCI Poppy;Times New Roman" w:ascii="HY견명조" w:hAnsi="HY견명조"/>
              </w:rPr>
              <w:t>C</w:t>
            </w:r>
            <w:r>
              <w:rPr>
                <w:rFonts w:eastAsia="HY견명조" w:cs="HCI Poppy;Times New Roman" w:ascii="HY견명조" w:hAnsi="HY견명조"/>
                <w:vertAlign w:val="subscript"/>
              </w:rPr>
              <w:t>8</w:t>
            </w:r>
            <w:r>
              <w:rPr>
                <w:rFonts w:eastAsia="HY견명조" w:cs="HCI Poppy;Times New Roman" w:ascii="HY견명조" w:hAnsi="HY견명조"/>
              </w:rPr>
              <w:t>+</w:t>
            </w:r>
          </w:p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(%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0 at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86</w:t>
            </w:r>
          </w:p>
        </w:tc>
      </w:tr>
      <w:tr>
        <w:trPr>
          <w:trHeight w:val="5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20 at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HCI Poppy;Times New Roman"/>
              </w:rPr>
            </w:pPr>
            <w:r>
              <w:rPr>
                <w:rFonts w:eastAsia="HY견명조" w:cs="HCI Poppy;Times New Roman" w:ascii="HY견명조" w:hAnsi="HY견명조"/>
              </w:rPr>
              <w:t>77</w:t>
            </w:r>
          </w:p>
        </w:tc>
      </w:tr>
    </w:tbl>
    <w:p>
      <w:pPr>
        <w:pStyle w:val="Normal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</w:r>
    </w:p>
    <w:p>
      <w:pPr>
        <w:pStyle w:val="Normal"/>
        <w:rPr/>
      </w:pPr>
      <w:r>
        <w:rPr>
          <w:rFonts w:eastAsia="HY견명조" w:cs="HCI Poppy;Times New Roman" w:ascii="HY견명조" w:hAnsi="HY견명조"/>
        </w:rPr>
        <w:t>Biosyngas</w:t>
      </w:r>
      <w:r>
        <w:rPr>
          <w:rFonts w:ascii="HY견명조" w:hAnsi="HY견명조" w:cs="HCI Poppy;Times New Roman" w:eastAsia="HY견명조"/>
        </w:rPr>
        <w:t>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이용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 xml:space="preserve">Fixed bed </w:t>
      </w:r>
      <w:r>
        <w:rPr>
          <w:rFonts w:ascii="HY견명조" w:hAnsi="HY견명조" w:cs="HCI Poppy;Times New Roman" w:eastAsia="HY견명조"/>
        </w:rPr>
        <w:t>반응에서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 xml:space="preserve">Conversion </w:t>
      </w:r>
      <w:r>
        <w:rPr>
          <w:rFonts w:ascii="HY견명조" w:hAnsi="HY견명조" w:cs="HCI Poppy;Times New Roman" w:eastAsia="HY견명조"/>
        </w:rPr>
        <w:t>과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eastAsia="HY견명조" w:cs="HCI Poppy;Times New Roman" w:ascii="HY견명조" w:hAnsi="HY견명조"/>
        </w:rPr>
        <w:t>Selectivity</w:t>
      </w:r>
      <w:r>
        <w:rPr>
          <w:rFonts w:ascii="HY견명조" w:hAnsi="HY견명조" w:cs="HCI Poppy;Times New Roman" w:eastAsia="HY견명조"/>
        </w:rPr>
        <w:t>에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가장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큰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영향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주는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요인인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반응온도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압력의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영향을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>검토하였다</w:t>
      </w:r>
      <w:r>
        <w:rPr>
          <w:rFonts w:eastAsia="HY견명조" w:cs="HCI Poppy;Times New Roman" w:ascii="HY견명조" w:hAnsi="HY견명조"/>
        </w:rPr>
        <w:t xml:space="preserve">. </w:t>
      </w:r>
      <w:r>
        <w:rPr>
          <w:rFonts w:ascii="HY견명조" w:hAnsi="HY견명조" w:cs="HCI Poppy;Times New Roman" w:eastAsia="HY견명조"/>
        </w:rPr>
        <w:t>표</w:t>
      </w:r>
      <w:r>
        <w:rPr>
          <w:rFonts w:eastAsia="HY견명조" w:cs="HCI Poppy;Times New Roman" w:ascii="HY견명조" w:hAnsi="HY견명조"/>
        </w:rPr>
        <w:t>2</w:t>
      </w:r>
      <w:r>
        <w:rPr>
          <w:rFonts w:ascii="HY견명조" w:hAnsi="HY견명조" w:cs="HCI Poppy;Times New Roman" w:eastAsia="HY견명조"/>
        </w:rPr>
        <w:t xml:space="preserve">에서 보는 것 과 같이 같은 온도에서 압력를 변화하여 실험한 결과 </w:t>
      </w:r>
      <w:r>
        <w:rPr>
          <w:rFonts w:eastAsia="HY견명조" w:cs="HCI Poppy;Times New Roman" w:ascii="HY견명조" w:hAnsi="HY견명조"/>
        </w:rPr>
        <w:t>20</w:t>
      </w:r>
      <w:r>
        <w:rPr>
          <w:rFonts w:ascii="HY견명조" w:hAnsi="HY견명조" w:cs="HCI Poppy;Times New Roman" w:eastAsia="HY견명조"/>
        </w:rPr>
        <w:t xml:space="preserve">기압이 </w:t>
      </w:r>
      <w:r>
        <w:rPr>
          <w:rFonts w:eastAsia="HY견명조" w:cs="HCI Poppy;Times New Roman" w:ascii="HY견명조" w:hAnsi="HY견명조"/>
        </w:rPr>
        <w:t>10</w:t>
      </w:r>
      <w:r>
        <w:rPr>
          <w:rFonts w:ascii="HY견명조" w:hAnsi="HY견명조" w:cs="HCI Poppy;Times New Roman" w:eastAsia="HY견명조"/>
        </w:rPr>
        <w:t xml:space="preserve">기압보다 </w:t>
      </w:r>
      <w:r>
        <w:rPr>
          <w:rFonts w:eastAsia="HY견명조" w:cs="HCI Poppy;Times New Roman" w:ascii="HY견명조" w:hAnsi="HY견명조"/>
        </w:rPr>
        <w:t>CO+CO</w:t>
      </w:r>
      <w:r>
        <w:rPr>
          <w:rFonts w:eastAsia="HY견명조" w:cs="HCI Poppy;Times New Roman" w:ascii="HY견명조" w:hAnsi="HY견명조"/>
          <w:vertAlign w:val="subscript"/>
        </w:rPr>
        <w:t>2</w:t>
      </w:r>
      <w:r>
        <w:rPr>
          <w:rFonts w:eastAsia="HY견명조" w:cs="HCI Poppy;Times New Roman" w:ascii="HY견명조" w:hAnsi="HY견명조"/>
        </w:rPr>
        <w:t xml:space="preserve"> Conversion</w:t>
      </w:r>
      <w:r>
        <w:rPr>
          <w:rFonts w:ascii="HY견명조" w:hAnsi="HY견명조" w:cs="HCI Poppy;Times New Roman" w:eastAsia="HY견명조"/>
        </w:rPr>
        <w:t xml:space="preserve">이 </w:t>
      </w:r>
      <w:r>
        <w:rPr>
          <w:rFonts w:eastAsia="HY견명조" w:cs="HCI Poppy;Times New Roman" w:ascii="HY견명조" w:hAnsi="HY견명조"/>
        </w:rPr>
        <w:t>38</w:t>
      </w:r>
      <w:r>
        <w:rPr>
          <w:rFonts w:eastAsia="HY견명조" w:cs="HCI Poppy;Times New Roman" w:ascii="HY견명조" w:hAnsi="HY견명조"/>
        </w:rPr>
        <w:t>%</w:t>
      </w:r>
      <w:r>
        <w:rPr>
          <w:rFonts w:ascii="HY견명조" w:hAnsi="HY견명조" w:cs="HCI Poppy;Times New Roman" w:eastAsia="HY견명조"/>
        </w:rPr>
        <w:t>가</w:t>
      </w:r>
      <w:r>
        <w:rPr>
          <w:rFonts w:ascii="HY견명조" w:hAnsi="HY견명조" w:cs="HCI Poppy;Times New Roman" w:eastAsia="HY견명조"/>
        </w:rPr>
        <w:t xml:space="preserve"> </w:t>
      </w:r>
      <w:r>
        <w:rPr>
          <w:rFonts w:ascii="HY견명조" w:hAnsi="HY견명조" w:cs="HCI Poppy;Times New Roman" w:eastAsia="HY견명조"/>
        </w:rPr>
        <w:t xml:space="preserve">높게 나오고 </w:t>
      </w:r>
      <w:r>
        <w:rPr>
          <w:rFonts w:eastAsia="HY견명조" w:cs="HCI Poppy;Times New Roman" w:ascii="HY견명조" w:hAnsi="HY견명조"/>
        </w:rPr>
        <w:t>C</w:t>
      </w:r>
      <w:r>
        <w:rPr>
          <w:rFonts w:eastAsia="HY견명조" w:cs="HCI Poppy;Times New Roman" w:ascii="HY견명조" w:hAnsi="HY견명조"/>
          <w:vertAlign w:val="subscript"/>
        </w:rPr>
        <w:t>8</w:t>
      </w:r>
      <w:r>
        <w:rPr>
          <w:rFonts w:eastAsia="HY견명조" w:cs="HCI Poppy;Times New Roman" w:ascii="HY견명조" w:hAnsi="HY견명조"/>
        </w:rPr>
        <w:t>+</w:t>
      </w:r>
      <w:r>
        <w:rPr>
          <w:rFonts w:ascii="HY견명조" w:hAnsi="HY견명조" w:cs="HCI Poppy;Times New Roman" w:eastAsia="HY견명조"/>
        </w:rPr>
        <w:t xml:space="preserve">가 </w:t>
      </w:r>
      <w:r>
        <w:rPr>
          <w:rFonts w:eastAsia="HY견명조" w:cs="HCI Poppy;Times New Roman" w:ascii="HY견명조" w:hAnsi="HY견명조"/>
        </w:rPr>
        <w:t xml:space="preserve">13% </w:t>
      </w:r>
      <w:r>
        <w:rPr>
          <w:rFonts w:ascii="HY견명조" w:hAnsi="HY견명조" w:cs="HCI Poppy;Times New Roman" w:eastAsia="HY견명조"/>
        </w:rPr>
        <w:t>높게 나온 것을 볼 수 가 있다</w:t>
      </w:r>
      <w:r>
        <w:rPr>
          <w:rFonts w:eastAsia="HY견명조" w:cs="HCI Poppy;Times New Roman" w:ascii="HY견명조" w:hAnsi="HY견명조"/>
        </w:rPr>
        <w:t xml:space="preserve">. 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ascii="HY견명조" w:hAnsi="HY견명조" w:cs="HCI Poppy;Times New Roman" w:eastAsia="HY견명조"/>
        </w:rPr>
        <w:t xml:space="preserve">이는 높은 압력에서 </w:t>
      </w:r>
      <w:r>
        <w:rPr>
          <w:rFonts w:eastAsia="HY견명조" w:cs="HCI Poppy;Times New Roman" w:ascii="HY견명조" w:hAnsi="HY견명조"/>
        </w:rPr>
        <w:t>C2-C7 olefin</w:t>
      </w:r>
      <w:r>
        <w:rPr>
          <w:rFonts w:ascii="HY견명조" w:hAnsi="HY견명조" w:cs="HCI Poppy;Times New Roman" w:eastAsia="HY견명조"/>
        </w:rPr>
        <w:t xml:space="preserve">이 </w:t>
      </w:r>
      <w:r>
        <w:rPr>
          <w:rFonts w:eastAsia="HY견명조" w:cs="HCI Poppy;Times New Roman" w:ascii="HY견명조" w:hAnsi="HY견명조"/>
        </w:rPr>
        <w:t>oligmerization</w:t>
      </w:r>
      <w:r>
        <w:rPr>
          <w:rFonts w:ascii="HY견명조" w:hAnsi="HY견명조" w:cs="HCI Poppy;Times New Roman" w:eastAsia="HY견명조"/>
        </w:rPr>
        <w:t xml:space="preserve">에 의한다고 설명할 수 있고한편 압력이 상승함에 따라 </w:t>
      </w:r>
      <w:r>
        <w:rPr>
          <w:rFonts w:eastAsia="HY견명조" w:cs="HCI Poppy;Times New Roman" w:ascii="HY견명조" w:hAnsi="HY견명조"/>
        </w:rPr>
        <w:t xml:space="preserve">O/P </w:t>
      </w:r>
      <w:r>
        <w:rPr>
          <w:rFonts w:ascii="HY견명조" w:hAnsi="HY견명조" w:cs="HCI Poppy;Times New Roman" w:eastAsia="HY견명조"/>
        </w:rPr>
        <w:t>비가 떨어 지는 것은 높은 압력하에서 수소화 반응이 일어나기 때문이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ind w:firstLine="1600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</w:r>
    </w:p>
    <w:p>
      <w:pPr>
        <w:pStyle w:val="Normal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  <w:t>3. Slurry</w:t>
      </w:r>
      <w:r>
        <w:rPr>
          <w:rFonts w:ascii="HY견명조" w:hAnsi="HY견명조" w:cs="HCI Poppy;Times New Roman" w:eastAsia="HY견명조"/>
          <w:b/>
        </w:rPr>
        <w:t>반응 결과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eastAsia="HY견명조" w:cs="HCI Poppy;Times New Roman" w:ascii="HY견명조" w:hAnsi="HY견명조"/>
        </w:rPr>
        <w:t>CO2</w:t>
      </w:r>
      <w:r>
        <w:rPr>
          <w:rFonts w:ascii="HY견명조" w:hAnsi="HY견명조" w:cs="HCI Poppy;Times New Roman" w:eastAsia="HY견명조"/>
        </w:rPr>
        <w:t xml:space="preserve">의 수소화 </w:t>
      </w:r>
      <w:r>
        <w:rPr>
          <w:rFonts w:eastAsia="HY견명조" w:cs="HCI Poppy;Times New Roman" w:ascii="HY견명조" w:hAnsi="HY견명조"/>
        </w:rPr>
        <w:t xml:space="preserve">slurry </w:t>
      </w:r>
      <w:r>
        <w:rPr>
          <w:rFonts w:ascii="HY견명조" w:hAnsi="HY견명조" w:cs="HCI Poppy;Times New Roman" w:eastAsia="HY견명조"/>
        </w:rPr>
        <w:t xml:space="preserve">반응결과는 반응온도 </w:t>
      </w:r>
      <w:r>
        <w:rPr>
          <w:rFonts w:eastAsia="HY견명조" w:cs="HCI Poppy;Times New Roman" w:ascii="HY견명조" w:hAnsi="HY견명조"/>
        </w:rPr>
        <w:t xml:space="preserve">275 </w:t>
      </w:r>
      <w:r>
        <w:rPr>
          <w:rFonts w:ascii="HY견명조" w:hAnsi="HY견명조" w:cs="HCI Poppy;Times New Roman" w:eastAsia="HY견명조"/>
        </w:rPr>
        <w:t xml:space="preserve">에서 </w:t>
      </w:r>
      <w:r>
        <w:rPr>
          <w:rFonts w:eastAsia="HY견명조" w:cs="HCI Poppy;Times New Roman" w:ascii="HY견명조" w:hAnsi="HY견명조"/>
        </w:rPr>
        <w:t>17%</w:t>
      </w:r>
      <w:r>
        <w:rPr>
          <w:rFonts w:ascii="HY견명조" w:hAnsi="HY견명조" w:cs="HCI Poppy;Times New Roman" w:eastAsia="HY견명조"/>
        </w:rPr>
        <w:t>정도 밖에 되지 안고 여러 가지 물리적인 현상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예를 들면 반응수에 의한 제현상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 xml:space="preserve">때문에 좋은 결과를 얻지 못하였으나 </w:t>
      </w:r>
      <w:r>
        <w:rPr>
          <w:rFonts w:eastAsia="HY견명조" w:cs="HCI Poppy;Times New Roman" w:ascii="HY견명조" w:hAnsi="HY견명조"/>
        </w:rPr>
        <w:t>biosyngas</w:t>
      </w:r>
      <w:r>
        <w:rPr>
          <w:rFonts w:ascii="HY견명조" w:hAnsi="HY견명조" w:cs="HCI Poppy;Times New Roman" w:eastAsia="HY견명조"/>
        </w:rPr>
        <w:t xml:space="preserve">는 많은 양의 </w:t>
      </w:r>
      <w:r>
        <w:rPr>
          <w:rFonts w:eastAsia="HY견명조" w:cs="HCI Poppy;Times New Roman" w:ascii="HY견명조" w:hAnsi="HY견명조"/>
        </w:rPr>
        <w:t xml:space="preserve">CO </w:t>
      </w:r>
      <w:r>
        <w:rPr>
          <w:rFonts w:ascii="HY견명조" w:hAnsi="HY견명조" w:cs="HCI Poppy;Times New Roman" w:eastAsia="HY견명조"/>
        </w:rPr>
        <w:t>가스를 포함함으로 실시하였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ascii="HY견명조" w:hAnsi="HY견명조" w:cs="HCI Poppy;Times New Roman" w:eastAsia="HY견명조"/>
        </w:rPr>
        <w:t xml:space="preserve">그 결과 </w:t>
      </w:r>
      <w:r>
        <w:rPr>
          <w:rFonts w:eastAsia="HY견명조" w:cs="HCI Poppy;Times New Roman" w:ascii="HY견명조" w:hAnsi="HY견명조"/>
        </w:rPr>
        <w:t>CO</w:t>
      </w:r>
      <w:r>
        <w:rPr>
          <w:rFonts w:ascii="HY견명조" w:hAnsi="HY견명조" w:cs="HCI Poppy;Times New Roman" w:eastAsia="HY견명조"/>
        </w:rPr>
        <w:t xml:space="preserve">와 </w:t>
      </w:r>
      <w:r>
        <w:rPr>
          <w:rFonts w:eastAsia="HY견명조" w:cs="HCI Poppy;Times New Roman" w:ascii="HY견명조" w:hAnsi="HY견명조"/>
        </w:rPr>
        <w:t>CO+CO2</w:t>
      </w:r>
      <w:r>
        <w:rPr>
          <w:rFonts w:ascii="HY견명조" w:hAnsi="HY견명조" w:cs="HCI Poppy;Times New Roman" w:eastAsia="HY견명조"/>
        </w:rPr>
        <w:t xml:space="preserve">의 전환율이 </w:t>
      </w:r>
      <w:r>
        <w:rPr>
          <w:rFonts w:eastAsia="HY견명조" w:cs="HCI Poppy;Times New Roman" w:ascii="HY견명조" w:hAnsi="HY견명조"/>
        </w:rPr>
        <w:t>60%</w:t>
      </w:r>
      <w:r>
        <w:rPr>
          <w:rFonts w:ascii="HY견명조" w:hAnsi="HY견명조" w:cs="HCI Poppy;Times New Roman" w:eastAsia="HY견명조"/>
        </w:rPr>
        <w:t xml:space="preserve">와 </w:t>
      </w:r>
      <w:r>
        <w:rPr>
          <w:rFonts w:eastAsia="HY견명조" w:cs="HCI Poppy;Times New Roman" w:ascii="HY견명조" w:hAnsi="HY견명조"/>
        </w:rPr>
        <w:t>34%</w:t>
      </w:r>
      <w:r>
        <w:rPr>
          <w:rFonts w:ascii="HY견명조" w:hAnsi="HY견명조" w:cs="HCI Poppy;Times New Roman" w:eastAsia="HY견명조"/>
        </w:rPr>
        <w:t>에 달 했으며</w:t>
      </w:r>
      <w:r>
        <w:rPr>
          <w:rFonts w:eastAsia="HY견명조" w:cs="HCI Poppy;Times New Roman" w:ascii="HY견명조" w:hAnsi="HY견명조"/>
        </w:rPr>
        <w:t>, olefin selectivity</w:t>
      </w:r>
      <w:r>
        <w:rPr>
          <w:rFonts w:ascii="HY견명조" w:hAnsi="HY견명조" w:cs="HCI Poppy;Times New Roman" w:eastAsia="HY견명조"/>
        </w:rPr>
        <w:t xml:space="preserve">도 </w:t>
      </w:r>
      <w:r>
        <w:rPr>
          <w:rFonts w:eastAsia="HY견명조" w:cs="HCI Poppy;Times New Roman" w:ascii="HY견명조" w:hAnsi="HY견명조"/>
        </w:rPr>
        <w:t>67%</w:t>
      </w:r>
      <w:r>
        <w:rPr>
          <w:rFonts w:ascii="HY견명조" w:hAnsi="HY견명조" w:cs="HCI Poppy;Times New Roman" w:eastAsia="HY견명조"/>
        </w:rPr>
        <w:t>정도 고정상 반응과 비슷하게 나타났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>
          <w:rFonts w:cs="HCI Poppy;Times New Roman"/>
        </w:rPr>
      </w:pPr>
      <w:r>
        <w:rPr>
          <w:rFonts w:eastAsia="HY견명조" w:cs="HY견명조" w:ascii="HY견명조" w:hAnsi="HY견명조"/>
        </w:rPr>
        <w:t xml:space="preserve">  </w:t>
      </w:r>
    </w:p>
    <w:p>
      <w:pPr>
        <w:pStyle w:val="Normal"/>
        <w:ind w:firstLine="1000"/>
        <w:rPr>
          <w:rFonts w:ascii="HY견명조" w:hAnsi="HY견명조" w:eastAsia="HY견명조" w:cs="HCI Poppy;Times New Roman"/>
          <w:b/>
          <w:b/>
        </w:rPr>
      </w:pPr>
      <w:r>
        <w:rPr/>
        <w:object w:dxaOrig="7798" w:dyaOrig="5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35pt;height:183.25pt" filled="f" o:ole="">
            <v:imagedata r:id="rId5" o:title=""/>
          </v:shape>
          <o:OLEObject Type="Embed" ProgID="" ShapeID="ole_rId4" DrawAspect="Content" ObjectID="_805714812" r:id="rId4"/>
        </w:object>
      </w:r>
    </w:p>
    <w:p>
      <w:pPr>
        <w:pStyle w:val="Normal"/>
        <w:rPr>
          <w:rFonts w:ascii="HY견명조" w:hAnsi="HY견명조" w:eastAsia="HY견명조" w:cs="HCI Poppy;Times New Roman"/>
          <w:b/>
          <w:b/>
        </w:rPr>
      </w:pPr>
      <w:r>
        <w:rPr>
          <w:rFonts w:cs="바탕;Batang"/>
        </w:rPr>
        <w:t xml:space="preserve">         </w:t>
      </w:r>
      <w:r>
        <w:rPr>
          <w:rFonts w:ascii="HY견명조" w:hAnsi="HY견명조" w:cs="HCI Poppy;Times New Roman" w:eastAsia="HY견명조"/>
        </w:rPr>
        <w:t xml:space="preserve">그림 </w:t>
      </w:r>
      <w:r>
        <w:rPr>
          <w:rFonts w:eastAsia="HY견명조" w:cs="HCI Poppy;Times New Roman" w:ascii="HY견명조" w:hAnsi="HY견명조"/>
        </w:rPr>
        <w:t xml:space="preserve">2. CO Conversion </w:t>
      </w:r>
      <w:r>
        <w:rPr>
          <w:rFonts w:ascii="HY견명조" w:hAnsi="HY견명조" w:cs="HCI Poppy;Times New Roman" w:eastAsia="HY견명조"/>
        </w:rPr>
        <w:t xml:space="preserve">에 미치는 </w:t>
      </w:r>
      <w:r>
        <w:rPr>
          <w:rFonts w:eastAsia="HY견명조" w:cs="HCI Poppy;Times New Roman" w:ascii="HY견명조" w:hAnsi="HY견명조"/>
        </w:rPr>
        <w:t>H</w:t>
      </w:r>
      <w:r>
        <w:rPr>
          <w:rFonts w:eastAsia="HY견명조" w:cs="HCI Poppy;Times New Roman" w:ascii="HY견명조" w:hAnsi="HY견명조"/>
          <w:vertAlign w:val="subscript"/>
        </w:rPr>
        <w:t>2</w:t>
      </w:r>
      <w:r>
        <w:rPr>
          <w:rFonts w:eastAsia="HY견명조" w:cs="HCI Poppy;Times New Roman" w:ascii="HY견명조" w:hAnsi="HY견명조"/>
        </w:rPr>
        <w:t xml:space="preserve">S </w:t>
      </w:r>
      <w:r>
        <w:rPr>
          <w:rFonts w:ascii="HY견명조" w:hAnsi="HY견명조" w:cs="HCI Poppy;Times New Roman" w:eastAsia="HY견명조"/>
        </w:rPr>
        <w:t xml:space="preserve">영향 </w:t>
      </w:r>
      <w:r>
        <w:rPr>
          <w:rFonts w:eastAsia="HY견명조" w:cs="HCI Poppy;Times New Roman" w:ascii="HY견명조" w:hAnsi="HY견명조"/>
        </w:rPr>
        <w:t>(20atm, 275 C)</w:t>
      </w:r>
    </w:p>
    <w:p>
      <w:pPr>
        <w:pStyle w:val="Normal"/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 w:cs="HCI Poppy;Times New Roman"/>
          <w:b/>
          <w:b/>
        </w:rPr>
      </w:pPr>
      <w:r>
        <w:rPr>
          <w:rFonts w:eastAsia="HY견명조" w:cs="HCI Poppy;Times New Roman" w:ascii="HY견명조" w:hAnsi="HY견명조"/>
          <w:b/>
        </w:rPr>
        <w:t>H2S</w:t>
      </w:r>
      <w:r>
        <w:rPr>
          <w:rFonts w:ascii="HY견명조" w:hAnsi="HY견명조" w:cs="HCI Poppy;Times New Roman" w:eastAsia="HY견명조"/>
          <w:b/>
        </w:rPr>
        <w:t>영향</w:t>
      </w:r>
    </w:p>
    <w:p>
      <w:pPr>
        <w:pStyle w:val="Normal"/>
        <w:rPr>
          <w:rFonts w:ascii="HY견명조" w:hAnsi="HY견명조" w:eastAsia="HY견명조" w:cs="HCI Poppy;Times New Roman"/>
        </w:rPr>
      </w:pPr>
      <w:r>
        <w:rPr>
          <w:rFonts w:ascii="HY견명조" w:hAnsi="HY견명조" w:cs="HCI Poppy;Times New Roman" w:eastAsia="HY견명조"/>
        </w:rPr>
        <w:t xml:space="preserve">유황분은 촉매의 </w:t>
      </w:r>
      <w:r>
        <w:rPr>
          <w:rFonts w:eastAsia="HY견명조" w:cs="HCI Poppy;Times New Roman" w:ascii="HY견명조" w:hAnsi="HY견명조"/>
        </w:rPr>
        <w:t>poisoning</w:t>
      </w:r>
      <w:r>
        <w:rPr>
          <w:rFonts w:ascii="HY견명조" w:hAnsi="HY견명조" w:cs="HCI Poppy;Times New Roman" w:eastAsia="HY견명조"/>
        </w:rPr>
        <w:t>에 영향을 준다는 것은 잘 알려져 있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/>
      </w:pPr>
      <w:r>
        <w:rPr>
          <w:rFonts w:ascii="HY견명조" w:hAnsi="HY견명조" w:cs="HCI Poppy;Times New Roman" w:eastAsia="HY견명조"/>
        </w:rPr>
        <w:t xml:space="preserve">윗 그림 </w:t>
      </w:r>
      <w:r>
        <w:rPr>
          <w:rFonts w:eastAsia="HY견명조" w:cs="HCI Poppy;Times New Roman" w:ascii="HY견명조" w:hAnsi="HY견명조"/>
        </w:rPr>
        <w:t xml:space="preserve">2 </w:t>
      </w:r>
      <w:r>
        <w:rPr>
          <w:rFonts w:ascii="HY견명조" w:hAnsi="HY견명조" w:cs="HCI Poppy;Times New Roman" w:eastAsia="HY견명조"/>
        </w:rPr>
        <w:t xml:space="preserve">에서는 바이오매스 가스화에서 나올 수 있는 </w:t>
      </w:r>
      <w:r>
        <w:rPr>
          <w:rFonts w:eastAsia="HY견명조" w:cs="HCI Poppy;Times New Roman" w:ascii="HY견명조" w:hAnsi="HY견명조"/>
        </w:rPr>
        <w:t>H</w:t>
      </w:r>
      <w:r>
        <w:rPr>
          <w:rFonts w:eastAsia="HY견명조" w:cs="HCI Poppy;Times New Roman" w:ascii="HY견명조" w:hAnsi="HY견명조"/>
          <w:vertAlign w:val="subscript"/>
        </w:rPr>
        <w:t>2</w:t>
      </w:r>
      <w:r>
        <w:rPr>
          <w:rFonts w:eastAsia="HY견명조" w:cs="HCI Poppy;Times New Roman" w:ascii="HY견명조" w:hAnsi="HY견명조"/>
        </w:rPr>
        <w:t xml:space="preserve">S </w:t>
      </w:r>
      <w:r>
        <w:rPr>
          <w:rFonts w:ascii="HY견명조" w:hAnsi="HY견명조" w:cs="HCI Poppy;Times New Roman" w:eastAsia="HY견명조"/>
        </w:rPr>
        <w:t>농도가 전환에 미치는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촉매 영향</w:t>
      </w:r>
      <w:r>
        <w:rPr>
          <w:rFonts w:eastAsia="HY견명조" w:cs="HCI Poppy;Times New Roman" w:ascii="HY견명조" w:hAnsi="HY견명조"/>
        </w:rPr>
        <w:t xml:space="preserve">, </w:t>
      </w:r>
      <w:r>
        <w:rPr>
          <w:rFonts w:ascii="HY견명조" w:hAnsi="HY견명조" w:cs="HCI Poppy;Times New Roman" w:eastAsia="HY견명조"/>
        </w:rPr>
        <w:t>알아보았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/>
      </w:pPr>
      <w:r>
        <w:rPr>
          <w:rFonts w:eastAsia="HY견명조" w:cs="HCI Poppy;Times New Roman" w:ascii="HY견명조" w:hAnsi="HY견명조"/>
        </w:rPr>
        <w:t>1ppm</w:t>
      </w:r>
      <w:r>
        <w:rPr>
          <w:rFonts w:ascii="HY견명조" w:hAnsi="HY견명조" w:cs="HCI Poppy;Times New Roman" w:eastAsia="HY견명조"/>
        </w:rPr>
        <w:t xml:space="preserve">인 경우 </w:t>
      </w:r>
      <w:r>
        <w:rPr>
          <w:rFonts w:eastAsia="HY견명조" w:cs="HCI Poppy;Times New Roman" w:ascii="HY견명조" w:hAnsi="HY견명조"/>
        </w:rPr>
        <w:t>H</w:t>
      </w:r>
      <w:r>
        <w:rPr>
          <w:rFonts w:eastAsia="HY견명조" w:cs="HCI Poppy;Times New Roman" w:ascii="HY견명조" w:hAnsi="HY견명조"/>
          <w:vertAlign w:val="subscript"/>
        </w:rPr>
        <w:t>2</w:t>
      </w:r>
      <w:r>
        <w:rPr>
          <w:rFonts w:eastAsia="HY견명조" w:cs="HCI Poppy;Times New Roman" w:ascii="HY견명조" w:hAnsi="HY견명조"/>
        </w:rPr>
        <w:t>S</w:t>
      </w:r>
      <w:r>
        <w:rPr>
          <w:rFonts w:ascii="HY견명조" w:hAnsi="HY견명조" w:cs="HCI Poppy;Times New Roman" w:eastAsia="HY견명조"/>
        </w:rPr>
        <w:t>를 넣지 않을 때와 같이 시간에 따른 변화가 거의 없지만</w:t>
      </w:r>
      <w:r>
        <w:rPr>
          <w:rFonts w:eastAsia="HY견명조" w:cs="HCI Poppy;Times New Roman" w:ascii="HY견명조" w:hAnsi="HY견명조"/>
        </w:rPr>
        <w:t>3ppm</w:t>
      </w:r>
      <w:r>
        <w:rPr>
          <w:rFonts w:ascii="HY견명조" w:hAnsi="HY견명조" w:cs="HCI Poppy;Times New Roman" w:eastAsia="HY견명조"/>
        </w:rPr>
        <w:t>부터는 촉매의 활성도가 그림에서 보는 것처럼 현저하게 떨어지는 것을 알 수가 있다</w:t>
      </w:r>
      <w:r>
        <w:rPr>
          <w:rFonts w:eastAsia="HY견명조" w:cs="HCI Poppy;Times New Roman" w:ascii="HY견명조" w:hAnsi="HY견명조"/>
        </w:rPr>
        <w:t>.</w:t>
      </w:r>
    </w:p>
    <w:p>
      <w:pPr>
        <w:pStyle w:val="Normal"/>
        <w:rPr>
          <w:rFonts w:ascii="HY견명조" w:hAnsi="HY견명조" w:eastAsia="HY견명조" w:cs="HCI Poppy;Times New Roman"/>
          <w:u w:val="single"/>
        </w:rPr>
      </w:pPr>
      <w:r>
        <w:rPr>
          <w:rFonts w:eastAsia="HY견명조" w:cs="HCI Poppy;Times New Roman" w:ascii="HY견명조" w:hAnsi="HY견명조"/>
          <w:u w:val="single"/>
        </w:rPr>
      </w:r>
    </w:p>
    <w:p>
      <w:pPr>
        <w:pStyle w:val="Normal"/>
        <w:rPr>
          <w:rFonts w:ascii="HY견명조" w:hAnsi="HY견명조" w:eastAsia="HY견명조" w:cs="HCI Poppy;Times New Roman"/>
          <w:u w:val="single"/>
        </w:rPr>
      </w:pPr>
      <w:r>
        <w:rPr>
          <w:rFonts w:ascii="HY견명조" w:hAnsi="HY견명조" w:cs="HCI Poppy;Times New Roman" w:eastAsia="HY견명조"/>
          <w:u w:val="single"/>
        </w:rPr>
        <w:t>참고문헌</w:t>
      </w:r>
    </w:p>
    <w:p>
      <w:pPr>
        <w:pStyle w:val="Normal"/>
        <w:rPr>
          <w:rFonts w:ascii="HY견명조" w:hAnsi="HY견명조" w:eastAsia="HY견명조" w:cs="½Å¸íÁ¶;Times New Roman"/>
        </w:rPr>
      </w:pPr>
      <w:r>
        <w:rPr>
          <w:rFonts w:eastAsia="HY견명조" w:cs="½Å¸íÁ¶;Times New Roman" w:ascii="HY견명조" w:hAnsi="HY견명조"/>
        </w:rPr>
        <w:t xml:space="preserve">1. </w:t>
      </w:r>
      <w:r>
        <w:rPr>
          <w:rFonts w:ascii="Times New Roman" w:hAnsi="Times New Roman"/>
        </w:rPr>
        <w:t>IPCC Report II (Dec. 1995),  IPCC Report III (Feb. 2001).</w:t>
      </w:r>
    </w:p>
    <w:p>
      <w:pPr>
        <w:pStyle w:val="Normal"/>
        <w:rPr>
          <w:rFonts w:ascii="Times New Roman" w:hAnsi="Times New Roman"/>
        </w:rPr>
      </w:pPr>
      <w:r>
        <w:rPr>
          <w:rFonts w:eastAsia="HY견명조" w:cs="½Å¸íÁ¶;Times New Roman" w:ascii="HY견명조" w:hAnsi="HY견명조"/>
        </w:rPr>
        <w:t xml:space="preserve">2. </w:t>
      </w:r>
      <w:r>
        <w:rPr>
          <w:rFonts w:ascii="Times New Roman" w:hAnsi="Times New Roman"/>
        </w:rPr>
        <w:t xml:space="preserve">Lee, S.W., Kim. S.B., Lee, K.W., Choi, C.S., </w:t>
      </w:r>
      <w:r>
        <w:rPr>
          <w:rFonts w:ascii="Times New Roman" w:hAnsi="Times New Roman"/>
          <w:i/>
        </w:rPr>
        <w:t>Environ Eng. Res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>, 293 (1999).</w:t>
      </w:r>
      <w:r>
        <w:rPr>
          <w:rFonts w:eastAsia="HY견명조" w:cs="½Å¸íÁ¶;Times New Roman" w:ascii="HY견명조" w:hAnsi="HY견명조"/>
        </w:rPr>
        <w:t xml:space="preserve"> </w:t>
      </w:r>
    </w:p>
    <w:p>
      <w:pPr>
        <w:pStyle w:val="Normal"/>
        <w:rPr/>
      </w:pPr>
      <w:r>
        <w:rPr>
          <w:rFonts w:eastAsia="HY견명조" w:cs="½Å¸íÁ¶;Times New Roman" w:ascii="HY견명조" w:hAnsi="HY견명조"/>
        </w:rPr>
        <w:t xml:space="preserve">3. </w:t>
      </w:r>
      <w:r>
        <w:rPr>
          <w:rFonts w:ascii="Times New Roman" w:hAnsi="Times New Roman"/>
        </w:rPr>
        <w:t>Lee,</w:t>
      </w:r>
      <w:r>
        <w:rPr>
          <w:rFonts w:ascii="Times New Roman" w:hAnsi="Times New Roman"/>
        </w:rPr>
        <w:t>W.Y</w:t>
      </w:r>
      <w:r>
        <w:rPr>
          <w:rFonts w:ascii="Times New Roman" w:hAnsi="Times New Roman"/>
        </w:rPr>
        <w:t xml:space="preserve">., Kim. S.B., Lee, K.W., </w:t>
      </w:r>
      <w:r>
        <w:rPr>
          <w:rFonts w:ascii="Times New Roman" w:hAnsi="Times New Roman"/>
        </w:rPr>
        <w:t>K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i/>
        </w:rPr>
        <w:t>Chemical Eng</w:t>
      </w:r>
      <w:r>
        <w:rPr>
          <w:rFonts w:ascii="Times New Roman" w:hAnsi="Times New Roman"/>
          <w:i/>
        </w:rPr>
        <w:t>. Res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b/>
        </w:rPr>
        <w:t>6(2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4253-4256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>2000)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 xml:space="preserve">Hwang J.S.,Jun K.W., Lee,K.W etal. </w:t>
      </w:r>
      <w:r>
        <w:rPr>
          <w:rFonts w:ascii="Times New Roman" w:hAnsi="Times New Roman"/>
          <w:i/>
        </w:rPr>
        <w:t xml:space="preserve">Appl. Catal., A, </w:t>
      </w:r>
      <w:r>
        <w:rPr>
          <w:rFonts w:ascii="Times New Roman" w:hAnsi="Times New Roman"/>
        </w:rPr>
        <w:t>(2001) 217-222.</w:t>
      </w:r>
    </w:p>
    <w:p>
      <w:pPr>
        <w:pStyle w:val="Normal"/>
        <w:rPr/>
      </w:pPr>
      <w:r>
        <w:rPr>
          <w:rFonts w:ascii="Times New Roman" w:hAnsi="Times New Roman"/>
        </w:rPr>
        <w:t xml:space="preserve">5.  Jun K.W. Shen.W.J. Lee,K.W., </w:t>
      </w:r>
      <w:r>
        <w:rPr>
          <w:rFonts w:ascii="Times New Roman" w:hAnsi="Times New Roman"/>
          <w:i/>
        </w:rPr>
        <w:t>Bull. Korean Chem. Soc.,</w:t>
      </w:r>
      <w:r>
        <w:rPr>
          <w:rFonts w:ascii="Times New Roman" w:hAnsi="Times New Roman"/>
        </w:rPr>
        <w:t xml:space="preserve"> 1999, </w:t>
      </w:r>
      <w:r>
        <w:rPr>
          <w:rFonts w:ascii="Times New Roman" w:hAnsi="Times New Roman"/>
          <w:b/>
        </w:rPr>
        <w:t>20(9),</w:t>
      </w:r>
      <w:r>
        <w:rPr>
          <w:rFonts w:ascii="Times New Roman" w:hAnsi="Times New Roman"/>
        </w:rPr>
        <w:t>993-998</w:t>
      </w:r>
    </w:p>
    <w:p>
      <w:pPr>
        <w:pStyle w:val="Normal"/>
        <w:rPr>
          <w:rFonts w:ascii="Times New Roman" w:hAnsi="Times New Roman"/>
        </w:rPr>
      </w:pPr>
      <w:r>
        <w:rPr>
          <w:rFonts w:eastAsia="HY견명조" w:cs="½Å¸íÁ¶;Times New Roman" w:ascii="HY견명조" w:hAnsi="HY견명조"/>
        </w:rPr>
        <w:t>6. Ya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S.R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</w:rPr>
        <w:t>Hong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., Lee,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</w:rPr>
        <w:t>Cho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</w:rPr>
        <w:t>Lee. K. W., C</w:t>
      </w:r>
      <w:r>
        <w:rPr>
          <w:rFonts w:ascii="Times New Roman" w:hAnsi="Times New Roman"/>
          <w:i/>
        </w:rPr>
        <w:t>hemical</w:t>
      </w:r>
      <w:r>
        <w:rPr>
          <w:rFonts w:ascii="Times New Roman" w:hAnsi="Times New Roman"/>
          <w:i/>
        </w:rPr>
        <w:t xml:space="preserve"> Eng. Res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b/>
        </w:rPr>
        <w:t>4(2)</w:t>
      </w:r>
      <w:r>
        <w:rPr>
          <w:rFonts w:ascii="Times New Roman" w:hAnsi="Times New Roman"/>
        </w:rPr>
        <w:t xml:space="preserve">, </w:t>
      </w:r>
    </w:p>
    <w:p>
      <w:pPr>
        <w:pStyle w:val="Normal"/>
        <w:ind w:firstLine="20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3529-3532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>1998).</w:t>
      </w:r>
    </w:p>
    <w:p>
      <w:pPr>
        <w:pStyle w:val="Normal"/>
        <w:rPr/>
      </w:pPr>
      <w:r>
        <w:rPr>
          <w:rFonts w:ascii="Times New Roman" w:hAnsi="Times New Roman"/>
        </w:rPr>
        <w:t>7.Lee, K.W. etal.,</w:t>
      </w:r>
      <w:r>
        <w:rPr>
          <w:rFonts w:ascii="Times New Roman" w:hAnsi="Times New Roman"/>
          <w:i/>
        </w:rPr>
        <w:t xml:space="preserve"> Appl. Catal., A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94-195</w:t>
      </w:r>
      <w:r>
        <w:rPr>
          <w:rFonts w:ascii="Times New Roman" w:hAnsi="Times New Roman"/>
        </w:rPr>
        <w:t>(2000) 63-67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Y견명조" w:hAnsi="HY견명조" w:eastAsia="HY견명조" w:cs="½Å¸íÁ¶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HCI Poppy;Times New Roman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30:00Z</dcterms:created>
  <dc:creator>*</dc:creator>
  <dc:description/>
  <dc:language>en-US</dc:language>
  <cp:lastModifiedBy>Administrator</cp:lastModifiedBy>
  <cp:lastPrinted>2001-02-24T10:50:00Z</cp:lastPrinted>
  <dcterms:modified xsi:type="dcterms:W3CDTF">2001-03-13T09:40:00Z</dcterms:modified>
  <cp:revision>3</cp:revision>
  <dc:subject/>
  <dc:title>Biosyngas로부터 청정연료 제조</dc:title>
</cp:coreProperties>
</file>