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연속반응기를 이용한 폐 </w:t>
      </w:r>
      <w:r>
        <w:rPr>
          <w:b/>
          <w:bCs/>
          <w:sz w:val="24"/>
        </w:rPr>
        <w:t>EPS</w:t>
      </w:r>
      <w:r>
        <w:rPr>
          <w:b/>
          <w:bCs/>
          <w:sz w:val="24"/>
        </w:rPr>
        <w:t>의 열분해 특성에 관한 연구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윤병태</w:t>
      </w:r>
      <w:r>
        <w:rPr>
          <w:sz w:val="24"/>
        </w:rPr>
        <w:t>·</w:t>
      </w:r>
      <w:r>
        <w:rPr>
          <w:sz w:val="24"/>
        </w:rPr>
        <w:t>김성보</w:t>
      </w:r>
      <w:r>
        <w:rPr>
          <w:sz w:val="24"/>
        </w:rPr>
        <w:t>·</w:t>
      </w:r>
      <w:r>
        <w:rPr>
          <w:sz w:val="24"/>
        </w:rPr>
        <w:t>김유미</w:t>
      </w:r>
      <w:r>
        <w:rPr>
          <w:sz w:val="24"/>
        </w:rPr>
        <w:t xml:space="preserve">, </w:t>
      </w:r>
      <w:r>
        <w:rPr>
          <w:sz w:val="24"/>
        </w:rPr>
        <w:t>이상봉</w:t>
      </w:r>
      <w:r>
        <w:rPr>
          <w:sz w:val="24"/>
        </w:rPr>
        <w:t>·</w:t>
      </w:r>
      <w:r>
        <w:rPr>
          <w:sz w:val="24"/>
        </w:rPr>
        <w:t>최명재</w:t>
      </w:r>
    </w:p>
    <w:p>
      <w:pPr>
        <w:pStyle w:val="Normal"/>
        <w:jc w:val="center"/>
        <w:rPr/>
      </w:pPr>
      <w:r>
        <w:rPr>
          <w:sz w:val="24"/>
        </w:rPr>
        <w:t>한국화학연구원 화학기술부 환경자원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yrolysis of waste EPS with CST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u w:val="single"/>
        </w:rPr>
        <w:t>B.T.Yoon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S.B. Kim</w:t>
      </w:r>
      <w:r>
        <w:rPr>
          <w:rFonts w:ascii="Times New Roman" w:hAnsi="Times New Roman"/>
          <w:sz w:val="24"/>
        </w:rPr>
        <w:t>, Y.M.Kim, S.B.Lee, M.J.Choi</w:t>
      </w:r>
    </w:p>
    <w:p>
      <w:pPr>
        <w:pStyle w:val="Heading2"/>
        <w:rPr/>
      </w:pPr>
      <w:r>
        <w:rPr/>
        <w:t>Korea Research Institute of Chemical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서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오늘날 산업발전이 급속도로 진행됨에 따라 다량의 플라스틱이 사용되고있으며 야기되는 폐플라스틱의 양도 크게 증가되고 있다</w:t>
      </w:r>
      <w:r>
        <w:rPr/>
        <w:t xml:space="preserve">. </w:t>
      </w:r>
      <w:r>
        <w:rPr/>
        <w:t>폐플라스틱은 현재 주로 매립에 의해 처리되고있으나 토양에서 생분해 시간이 길고 매립지 등의 부족 등에 의해 환경문제를 일으키므로 이러한 폐플라스틱을 자원으로써 재활용하는 기술개발에 많은 관심을 가지고있다</w:t>
      </w:r>
      <w:r>
        <w:rPr/>
        <w:t xml:space="preserve">. </w:t>
      </w:r>
      <w:r>
        <w:rPr/>
        <w:t>폐플라스틱 처리는 여러 방법들이 제안되고있으나 단순한 물리적인 첨가나 가공보다는 부가가치가 있는 연료유 및 원료물질로서 재사용방법이 환경문제나 경제적인 면에서 가장 바람직한 방법으로 생각되고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본 연구에서는 여러 종류의 플라스틱 중에서 원료로 재활용이 쉽고 원료의 부가가치가 높은 폐</w:t>
      </w:r>
      <w:r>
        <w:rPr/>
        <w:t>EPS(</w:t>
      </w:r>
      <w:r>
        <w:rPr/>
        <w:t>폴리스틸렌</w:t>
      </w:r>
      <w:r>
        <w:rPr/>
        <w:t>)</w:t>
      </w:r>
      <w:r>
        <w:rPr/>
        <w:t xml:space="preserve">로부터 </w:t>
      </w:r>
      <w:r>
        <w:rPr/>
        <w:t>SM(styrene monomer)</w:t>
      </w:r>
      <w:r>
        <w:rPr/>
        <w:t>을 촉매 하에서 열분해반응을 하여 원료인 스틸렌모노머로 회수하는 공정의 개발을 목표로 하였다</w:t>
      </w:r>
      <w:r>
        <w:rPr/>
        <w:t xml:space="preserve">.            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본 실험에서는 연속식 열분해 장치를 이용하여 </w:t>
      </w:r>
      <w:r>
        <w:rPr/>
        <w:t>w-EPS</w:t>
      </w:r>
      <w:r>
        <w:rPr/>
        <w:t xml:space="preserve">로부터 </w:t>
      </w:r>
      <w:r>
        <w:rPr/>
        <w:t xml:space="preserve">styrene </w:t>
      </w:r>
      <w:r>
        <w:rPr/>
        <w:t>생성에 대한 여러 변수들의 영향을 검토하였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  <w:sz w:val="24"/>
          <w:u w:val="single"/>
        </w:rPr>
        <w:t>실험방법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본 실험에서 사용한 시료인 </w:t>
      </w:r>
      <w:r>
        <w:rPr/>
        <w:t>w-EPS</w:t>
      </w:r>
      <w:r>
        <w:rPr/>
        <w:t xml:space="preserve">는 가락동 농수산시장 중심에서 수거되는 감용 </w:t>
      </w:r>
      <w:r>
        <w:rPr/>
        <w:t>ingot</w:t>
      </w:r>
      <w:r>
        <w:rPr/>
        <w:t>의 파쇄물을 실험에 사용하였다</w:t>
      </w:r>
      <w:r>
        <w:rPr/>
        <w:t xml:space="preserve">. </w:t>
      </w:r>
      <w:r>
        <w:rPr/>
        <w:t xml:space="preserve">시료는 </w:t>
      </w:r>
      <w:r>
        <w:rPr/>
        <w:t>jaw crusher</w:t>
      </w:r>
      <w:r>
        <w:rPr/>
        <w:t xml:space="preserve">로 대략 </w:t>
      </w:r>
      <w:r>
        <w:rPr/>
        <w:t xml:space="preserve">1.0 cm </w:t>
      </w:r>
      <w:r>
        <w:rPr/>
        <w:t>이내의 불규칙한 크기로 분쇄하여 사용되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반응기는 </w:t>
      </w:r>
      <w:r>
        <w:rPr/>
        <w:t>Fig. 1</w:t>
      </w:r>
      <w:r>
        <w:rPr/>
        <w:t xml:space="preserve">처럼 원료를 용융시키는 </w:t>
      </w:r>
      <w:r>
        <w:rPr/>
        <w:t xml:space="preserve">extruder </w:t>
      </w:r>
      <w:r>
        <w:rPr/>
        <w:t>및 반응으로부터 얻어지는 증류물을 냉각</w:t>
      </w:r>
      <w:r>
        <w:rPr/>
        <w:t xml:space="preserve">, </w:t>
      </w:r>
      <w:r>
        <w:rPr/>
        <w:t xml:space="preserve">응축할 수 있는 냉각기가 부착된 </w:t>
      </w:r>
      <w:r>
        <w:rPr/>
        <w:t>2 ℓ</w:t>
      </w:r>
      <w:r>
        <w:rPr/>
        <w:t xml:space="preserve">용량의 </w:t>
      </w:r>
      <w:r>
        <w:rPr/>
        <w:t xml:space="preserve">CSTR </w:t>
      </w:r>
      <w:r>
        <w:rPr/>
        <w:t xml:space="preserve">반응기를 사용하여 </w:t>
      </w:r>
      <w:r>
        <w:rPr/>
        <w:t>200 rpm</w:t>
      </w:r>
      <w:r>
        <w:rPr/>
        <w:t>의 회전속도로 반응물을 교반하면서 반응을 진행하였다</w:t>
      </w:r>
      <w:r>
        <w:rPr/>
        <w:t xml:space="preserve">. </w:t>
      </w:r>
      <w:r>
        <w:rPr/>
        <w:t>반응에 의하여 분해된 열분해 기체는 응축기를 통해서 액화되어 오일로 얻어졌으며 반응 중 생성되는 오일은 메스실린더를 사용하여 시간에 따른 부피를 측정하여 열분해정도를 관찰하였다</w:t>
      </w:r>
      <w:r>
        <w:rPr/>
        <w:t xml:space="preserve">. </w:t>
      </w:r>
      <w:r>
        <w:rPr/>
        <w:t xml:space="preserve">열분해과정 중에 생성되는 스틸렌 혼합물이 쉽게 배출되기 위하여 질소를 </w:t>
      </w:r>
      <w:r>
        <w:rPr/>
        <w:t>50 ml/min</w:t>
      </w:r>
      <w:r>
        <w:rPr/>
        <w:t>의 유량으로 반응기내에 공급하였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  <w:t xml:space="preserve">분석은 </w:t>
      </w:r>
      <w:r>
        <w:rPr/>
        <w:t>capillary column (HP-1, 25m×0.2mm×0.11</w:t>
      </w:r>
      <w:r>
        <w:rPr/>
        <w:t>㎛</w:t>
      </w:r>
      <w:r>
        <w:rPr/>
        <w:t>, crosslinked  ME siloxane)</w:t>
      </w:r>
      <w:r>
        <w:rPr/>
        <w:t xml:space="preserve">이 장착된 </w:t>
      </w:r>
      <w:r>
        <w:rPr/>
        <w:t>GC/FID(DONAM instrument)</w:t>
      </w:r>
      <w:r>
        <w:rPr/>
        <w:t>를 사용하였으며</w:t>
      </w:r>
      <w:r>
        <w:rPr/>
        <w:t>, n-decane</w:t>
      </w:r>
      <w:r>
        <w:rPr/>
        <w:t xml:space="preserve">을 </w:t>
      </w:r>
      <w:r>
        <w:rPr/>
        <w:t xml:space="preserve">internal standard method </w:t>
      </w:r>
      <w:r>
        <w:rPr/>
        <w:t>용매로 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422592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/>
      </w:pPr>
      <w:r>
        <w:rPr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Fig. 1. Continuous operation apparatus for recovery of SM from waste polystyre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결과 및 토론</w:t>
      </w:r>
    </w:p>
    <w:p>
      <w:pPr>
        <w:pStyle w:val="Normal"/>
        <w:ind w:firstLine="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95"/>
        <w:rPr/>
      </w:pPr>
      <w:r>
        <w:rPr/>
        <w:t>1). Inverter</w:t>
      </w:r>
      <w:r>
        <w:rPr/>
        <w:t>의 회전수에 의한 영향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   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</w:t>
      </w:r>
      <w:r>
        <w:rPr/>
        <w:t xml:space="preserve">반응기에 주입되는 </w:t>
      </w:r>
      <w:r>
        <w:rPr/>
        <w:t>w-EPS</w:t>
      </w:r>
      <w:r>
        <w:rPr/>
        <w:t xml:space="preserve">의 양을 결정하기 위하여 </w:t>
      </w:r>
      <w:r>
        <w:rPr/>
        <w:t>Fig. 2</w:t>
      </w:r>
      <w:r>
        <w:rPr/>
        <w:t xml:space="preserve">처럼 </w:t>
      </w:r>
      <w:r>
        <w:rPr/>
        <w:t>melting zone</w:t>
      </w:r>
      <w:r>
        <w:rPr/>
        <w:t xml:space="preserve">의 온도가 </w:t>
      </w:r>
      <w:r>
        <w:rPr/>
        <w:t>250 ℃</w:t>
      </w:r>
      <w:r>
        <w:rPr/>
        <w:t xml:space="preserve">인 </w:t>
      </w:r>
      <w:r>
        <w:rPr/>
        <w:t>extruder</w:t>
      </w:r>
      <w:r>
        <w:rPr/>
        <w:t xml:space="preserve">에서 </w:t>
      </w:r>
      <w:r>
        <w:rPr/>
        <w:t>inverter</w:t>
      </w:r>
      <w:r>
        <w:rPr/>
        <w:t>의 회전수에 따른 주입속도를 측정하였다</w:t>
      </w:r>
      <w:r>
        <w:rPr/>
        <w:t>.</w:t>
      </w:r>
    </w:p>
    <w:p>
      <w:pPr>
        <w:pStyle w:val="Normal"/>
        <w:ind w:firstLine="394"/>
        <w:rPr/>
      </w:pPr>
      <w:r>
        <w:rPr/>
        <w:t>Fig. 3</w:t>
      </w:r>
      <w:r>
        <w:rPr/>
        <w:t xml:space="preserve">은 회전수 </w:t>
      </w:r>
      <w:r>
        <w:rPr/>
        <w:t xml:space="preserve">9 </w:t>
      </w:r>
      <w:r>
        <w:rPr/>
        <w:t xml:space="preserve">및 </w:t>
      </w:r>
      <w:r>
        <w:rPr/>
        <w:t>18 rpm</w:t>
      </w:r>
      <w:r>
        <w:rPr/>
        <w:t xml:space="preserve">에서 용융된 </w:t>
      </w:r>
      <w:r>
        <w:rPr/>
        <w:t>w-EPS</w:t>
      </w:r>
      <w:r>
        <w:rPr/>
        <w:t>의 형태를 나타낸 것이다</w:t>
      </w:r>
      <w:r>
        <w:rPr/>
        <w:t xml:space="preserve">. </w:t>
      </w:r>
      <w:r>
        <w:rPr/>
        <w:t xml:space="preserve">회전수가 높을수록 더 굵은 형태로 </w:t>
      </w:r>
      <w:r>
        <w:rPr/>
        <w:t>extruder</w:t>
      </w:r>
      <w:r>
        <w:rPr/>
        <w:t xml:space="preserve">에서 배출됨에 따라 반응기에 주입되는 </w:t>
      </w:r>
      <w:r>
        <w:rPr/>
        <w:t xml:space="preserve">w-EPS </w:t>
      </w:r>
      <w:r>
        <w:rPr/>
        <w:t xml:space="preserve">양은 </w:t>
      </w:r>
      <w:r>
        <w:rPr/>
        <w:t>inverter</w:t>
      </w:r>
      <w:r>
        <w:rPr/>
        <w:t>의 회전수에 의존함을 알 수가 있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</w:t>
      </w:r>
      <w:r>
        <w:rPr/>
        <w:t xml:space="preserve">따라서 처리속도 </w:t>
      </w:r>
      <w:r>
        <w:rPr/>
        <w:t xml:space="preserve">20 kg/d </w:t>
      </w:r>
      <w:r>
        <w:rPr/>
        <w:t xml:space="preserve">연속반응기를 사용하여 </w:t>
      </w:r>
      <w:r>
        <w:rPr/>
        <w:t>extruder</w:t>
      </w:r>
      <w:r>
        <w:rPr/>
        <w:t xml:space="preserve">의 </w:t>
      </w:r>
      <w:r>
        <w:rPr/>
        <w:t xml:space="preserve">inverter </w:t>
      </w:r>
      <w:r>
        <w:rPr/>
        <w:t>회전수에 따라 반응기에 연속주입 양을 결정하였다</w:t>
      </w:r>
      <w:r>
        <w:rPr/>
        <w:t xml:space="preserve">. </w:t>
      </w:r>
      <w:r>
        <w:rPr/>
        <w:t>이 결과로부터 반응 중에 열분해되어 회수되는 오일의 양에 따라 반응기 연속주입 양을 조절할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1" w:dyaOrig="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1pt;height:161.05pt" filled="f" o:ole="">
            <v:imagedata r:id="rId4" o:title=""/>
          </v:shape>
          <o:OLEObject Type="Embed" ProgID="Excel.Sheet.12" ShapeID="ole_rId3" DrawAspect="Content" ObjectID="_1722312532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Fig. 2. Rate of feedstock on revolu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250952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rFonts w:ascii="Times New Roman" w:hAnsi="Times New Roman"/>
        </w:rPr>
        <w:t xml:space="preserve">A (9 rpm)                  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     B (18 rpm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Fig. 3. Shape of EPS melted on revolution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95"/>
        <w:rPr/>
      </w:pPr>
      <w:r>
        <w:rPr/>
        <w:t xml:space="preserve">2) </w:t>
      </w:r>
      <w:r>
        <w:rPr/>
        <w:t xml:space="preserve">연속반응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cs="바탕;Batang"/>
        </w:rPr>
        <w:t xml:space="preserve">   </w:t>
      </w:r>
      <w:r>
        <w:rPr/>
        <w:t xml:space="preserve">앞에서 얻어진 주입양의 결과를 토대로 반응기에 반응물의 주입량을 일정하게 유지하면서 </w:t>
      </w:r>
      <w:r>
        <w:rPr/>
        <w:t>380oC</w:t>
      </w:r>
      <w:r>
        <w:rPr/>
        <w:t>에서 연속반응조업을 시도하였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반응시간의 경과와 함께 회수되는 오일의 주성분인 스틸렌모노머 함량은 </w:t>
      </w:r>
      <w:r>
        <w:rPr/>
        <w:t>Fig. 4</w:t>
      </w:r>
      <w:r>
        <w:rPr/>
        <w:t xml:space="preserve">와 같이 저하를 보였으며 본 반응으로부터 얻어진 반응물전체의 함량은 </w:t>
      </w:r>
      <w:r>
        <w:rPr/>
        <w:t>Table 1</w:t>
      </w:r>
      <w:r>
        <w:rPr/>
        <w:t xml:space="preserve">과 같이 </w:t>
      </w:r>
      <w:r>
        <w:rPr/>
        <w:t xml:space="preserve">1 ℓ </w:t>
      </w:r>
      <w:r>
        <w:rPr/>
        <w:t>규모의 실험실적 규모에 비해 부산물인 에틸벤젠</w:t>
      </w:r>
      <w:r>
        <w:rPr/>
        <w:t xml:space="preserve">, </w:t>
      </w:r>
      <w:r>
        <w:rPr/>
        <w:t>알파메틸스틸렌의 생성이 증가하였다</w:t>
      </w:r>
      <w:r>
        <w:rPr/>
        <w:t>.</w:t>
      </w:r>
    </w:p>
    <w:p>
      <w:pPr>
        <w:pStyle w:val="Normal"/>
        <w:ind w:firstLine="195"/>
        <w:rPr/>
      </w:pPr>
      <w:r>
        <w:rPr/>
        <w:object w:dxaOrig="19201" w:dyaOrig="12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85pt;height:193pt" filled="f" o:ole="">
            <v:imagedata r:id="rId8" o:title=""/>
          </v:shape>
          <o:OLEObject Type="Embed" ProgID="Excel.Sheet.12" ShapeID="ole_rId7" DrawAspect="Content" ObjectID="_657579867" r:id="rId7"/>
        </w:objec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Fig. 4.  SM yield on reaction time at the continuous oper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able 1. Composition of crude oil recovered from thermal decomposition of wEP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239"/>
        <w:gridCol w:w="1240"/>
        <w:gridCol w:w="1240"/>
        <w:gridCol w:w="1240"/>
        <w:gridCol w:w="1240"/>
        <w:gridCol w:w="999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s (w t %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rene</w:t>
            </w:r>
          </w:p>
          <w:p>
            <w:pPr>
              <w:pStyle w:val="Normal"/>
              <w:jc w:val="center"/>
              <w:rPr/>
            </w:pPr>
            <w:r>
              <w:rPr/>
              <w:t>mono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½Å¸íÁ¶;Times New Roman" w:ascii="½Å¸íÁ¶;Times New Roman" w:hAnsi="½Å¸íÁ¶;Times New Roman"/>
              </w:rPr>
              <w:t>α</w:t>
            </w:r>
            <w:r>
              <w:rPr>
                <w:rFonts w:cs="½Å¸íÁ¶;Times New Roman" w:ascii="½Å¸íÁ¶;Times New Roman" w:hAnsi="½Å¸íÁ¶;Times New Roman"/>
              </w:rPr>
              <w:t>-Methyl</w:t>
            </w:r>
          </w:p>
          <w:p>
            <w:pPr>
              <w:pStyle w:val="Normal"/>
              <w:jc w:val="center"/>
              <w:rPr/>
            </w:pPr>
            <w:r>
              <w:rPr>
                <w:rFonts w:cs="½Å¸íÁ¶;Times New Roman" w:ascii="½Å¸íÁ¶;Times New Roman" w:hAnsi="½Å¸íÁ¶;Times New Roman"/>
              </w:rPr>
              <w:t>styre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½Å¸íÁ¶;Times New Roman" w:ascii="½Å¸íÁ¶;Times New Roman" w:hAnsi="½Å¸íÁ¶;Times New Roman"/>
              </w:rPr>
              <w:t>Other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ch(1 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½Å¸íÁ¶;Times New Roman" w:ascii="½Å¸íÁ¶;Times New Roman" w:hAnsi="½Å¸íÁ¶;Times New Roman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4</w:t>
            </w:r>
          </w:p>
        </w:tc>
      </w:tr>
    </w:tbl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참고 문헌</w:t>
      </w:r>
    </w:p>
    <w:p>
      <w:pPr>
        <w:pStyle w:val="Normal"/>
        <w:ind w:firstLine="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96" w:hanging="200"/>
        <w:rPr/>
      </w:pPr>
      <w:r>
        <w:rPr/>
        <w:t>1. Zhang Z., Hirose, T., Nishio, S., Morioka, Y., Azuma, N., Ueno, A., Ind. Eng. Chem. Res., 34, 4514 (1995).</w:t>
      </w:r>
    </w:p>
    <w:p>
      <w:pPr>
        <w:pStyle w:val="Normal"/>
        <w:ind w:left="396" w:hanging="200"/>
        <w:rPr/>
      </w:pPr>
      <w:r>
        <w:rPr/>
        <w:t xml:space="preserve">2. Carniti, P., Beltrame, P.L., Armada, M., Gervasini, A., Audiscio, G., Ind. Eng. Chem. Res., 30, 1624 (1991).      </w:t>
      </w:r>
    </w:p>
    <w:p>
      <w:pPr>
        <w:pStyle w:val="Normal"/>
        <w:ind w:left="396" w:hanging="200"/>
        <w:rPr/>
      </w:pPr>
      <w:r>
        <w:rPr/>
        <w:t>3. Liebman, S. A., and Levy, E. J., : Pyrolysis and GC in Polymer analysis, MARCEL DEKKER, INC., pp149-pp247(1980).</w:t>
      </w:r>
    </w:p>
    <w:p>
      <w:pPr>
        <w:pStyle w:val="Normal"/>
        <w:ind w:left="396" w:hanging="200"/>
        <w:rPr/>
      </w:pPr>
      <w:r>
        <w:rPr/>
        <w:t>4. Hirose, T., Takai, Y., Azuma, N., Morioka, Y., Ueno, A., J. Mater. RES., 13, No.1, pp77-pp80(1998)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±¼¸²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i/>
        <w:iCs/>
      </w:rPr>
      <w:t xml:space="preserve"> </w:t>
    </w:r>
    <w:r>
      <w:rPr>
        <w:i/>
        <w:iCs/>
      </w:rPr>
      <w:t>이론과</w:t>
    </w:r>
    <w:r>
      <w:rPr>
        <w:i/>
        <w:iCs/>
      </w:rPr>
      <w:t xml:space="preserve"> </w:t>
    </w:r>
    <w:r>
      <w:rPr>
        <w:i/>
        <w:iCs/>
      </w:rPr>
      <w:t>응용</w:t>
    </w:r>
    <w:r>
      <w:rPr>
        <w:i/>
        <w:iCs/>
      </w:rPr>
      <w:t xml:space="preserve"> </w:t>
    </w:r>
    <w:r>
      <w:rPr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8</w:t>
    </w:r>
    <w:r>
      <w:rPr>
        <w:rFonts w:cs="±¼¸²;Times New Roman"/>
        <w:i/>
        <w:iCs/>
      </w:rPr>
      <w:t>권</w:t>
    </w:r>
    <w:r>
      <w:rPr>
        <w:rFonts w:cs="±¼¸²;Times New Roman"/>
        <w:i/>
        <w:iCs/>
      </w:rPr>
      <w:t xml:space="preserve"> </w:t>
    </w:r>
    <w:r>
      <w:rPr>
        <w:rFonts w:cs="±¼¸²;Times New Roman"/>
        <w:i/>
        <w:iCs/>
      </w:rPr>
      <w:t>제</w:t>
    </w:r>
    <w:r>
      <w:rPr>
        <w:rFonts w:cs="±¼¸²;Times New Roman" w:ascii="±¼¸²;Times New Roman" w:hAnsi="±¼¸²;Times New Roman"/>
        <w:i/>
        <w:iCs/>
      </w:rPr>
      <w:t>1</w:t>
    </w:r>
    <w:r>
      <w:rPr>
        <w:rFonts w:cs="±¼¸²;Times New Roman"/>
        <w:i/>
        <w:iCs/>
      </w:rPr>
      <w:t>호</w:t>
    </w:r>
    <w:r>
      <w:rPr>
        <w:rFonts w:cs="±¼¸²;Times New Roman"/>
        <w:i/>
        <w:iCs/>
      </w:rPr>
      <w:t xml:space="preserve"> </w:t>
    </w:r>
    <w:r>
      <w:rPr>
        <w:rFonts w:cs="±¼¸²;Times New Roman" w:ascii="±¼¸²;Times New Roman" w:hAnsi="±¼¸²;Times New Roman"/>
        <w:i/>
        <w:iCs/>
      </w:rPr>
      <w:t>2002</w:t>
    </w:r>
    <w:r>
      <w:rPr>
        <w:rFonts w:cs="±¼¸²;Times New Roman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i/>
      <w:iCs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42:00Z</dcterms:created>
  <dc:creator>jj</dc:creator>
  <dc:description/>
  <dc:language>en-US</dc:language>
  <cp:lastModifiedBy>순주</cp:lastModifiedBy>
  <dcterms:modified xsi:type="dcterms:W3CDTF">2002-03-11T05:41:00Z</dcterms:modified>
  <cp:revision>7</cp:revision>
  <dc:subject/>
  <dc:title>연속반응기를 이용한 폐 EPS의 열분해 특성에 관한 연구</dc:title>
</cp:coreProperties>
</file>